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Armenian" w:hAnsi="Times Armenian" w:cs="Times Armenian"/>
          <w:b/>
          <w:b/>
          <w:color w:val="548DD4"/>
          <w:sz w:val="24"/>
          <w:szCs w:val="24"/>
          <w:lang w:val="en-GB"/>
        </w:rPr>
      </w:pPr>
      <w:r>
        <w:rPr>
          <w:rFonts w:cs="Times Armenian" w:ascii="Times Armenian" w:hAnsi="Times Armenian"/>
          <w:b/>
          <w:color w:val="548DD4"/>
          <w:sz w:val="24"/>
          <w:szCs w:val="24"/>
          <w:lang w:val="en-GB"/>
        </w:rPr>
        <w:t>§è²êÎà¦ ²ä²Ðàì²¶ð²Î²Ü êäÀ</w:t>
      </w:r>
    </w:p>
    <w:p>
      <w:pPr>
        <w:pStyle w:val="Normal"/>
        <w:spacing w:before="0" w:after="0"/>
        <w:jc w:val="right"/>
        <w:rPr>
          <w:rFonts w:ascii="Times Armenian" w:hAnsi="Times Armenian" w:cs="Times Armenian"/>
          <w:b/>
          <w:b/>
          <w:color w:val="548DD4"/>
          <w:sz w:val="24"/>
          <w:szCs w:val="24"/>
          <w:lang w:val="en-GB"/>
        </w:rPr>
      </w:pPr>
      <w:r>
        <w:rPr>
          <w:rFonts w:cs="Times Armenian" w:ascii="Times Armenian" w:hAnsi="Times Armenian"/>
          <w:b/>
          <w:color w:val="548DD4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  <w:t>Ð²ÞìºîìàôÂÚàôÜ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  <w:t>ÐÆØÜ²Î²Ü îÜîºê²Î²Ü ÜàðØ²îÆìÜºðÆ ìºð²´ºðÚ²È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143" w:hanging="0"/>
        <w:jc w:val="right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  <w:t>2009Ãí³Ï³ÝÇ  4-ñ¹ »é³ÙëÛ³Ï</w:t>
      </w:r>
    </w:p>
    <w:p>
      <w:pPr>
        <w:pStyle w:val="Normal"/>
        <w:spacing w:before="0" w:after="0"/>
        <w:ind w:left="-142" w:right="-143" w:hanging="0"/>
        <w:jc w:val="right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  <w:t>01.10.2009Ã.-Çó 31.12.2009Ã.</w:t>
      </w:r>
    </w:p>
    <w:p>
      <w:pPr>
        <w:pStyle w:val="Normal"/>
        <w:spacing w:before="0" w:after="0"/>
        <w:ind w:left="-142" w:right="-143" w:hanging="0"/>
        <w:jc w:val="right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</w:r>
    </w:p>
    <w:p>
      <w:pPr>
        <w:pStyle w:val="Normal"/>
        <w:spacing w:before="0" w:after="0"/>
        <w:ind w:left="-142" w:right="-143" w:hanging="0"/>
        <w:jc w:val="right"/>
        <w:rPr/>
      </w:pPr>
      <w:r>
        <w:rPr>
          <w:rFonts w:cs="Times Armenian" w:ascii="Times Armenian" w:hAnsi="Times Armenian"/>
          <w:sz w:val="18"/>
          <w:szCs w:val="18"/>
          <w:lang w:val="en-NZ"/>
        </w:rPr>
        <w:t>(Ñ³½³ñ ¹ñ³Ù</w:t>
      </w:r>
      <w:r>
        <w:rPr/>
        <w:t>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5"/>
        <w:gridCol w:w="2393"/>
        <w:gridCol w:w="23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ÜáñÙ³ïÇíÝ»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ÜáñÙ³ïÇíÇ ÷³ëï³óÇ Ù»ÍáõÃÛáõÝÁ` Ñ³ßí³ñÏí³Í ³å³Ñáí³·ñ³Ï³Ý ÁÝÏ»ñáõÃÛ³Ý Ñ³Ù³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ÐÐ Î»ÝïñáÝ³Ï³Ý µ³ÝÏÇ ë³ÑÙ³Ý³Í ÝáñÙ³ïÇíÇ ÃáõÛÉ³ïñ»ÉÇ Ù»ÍáõÃÛáõÝ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Ð³ßí»ïáõ »é³ÙëÛ³ÏáõÙ Ë³ËïáõÙÝ»ñÇ ÃÇí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.Ü11 ÁÝ¹Ñ³Ýáõñ Ï³åÇï³ÉÇ Ýí³½³·áõÛÝ ã³÷Ç ÝáñÙ³ïÇ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.335.8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00.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.Ü12 í×³ñáõÝ³ÏáõÃÛ³Ý å³Ñ³ÝçíáÕ ë³ÑÙ³Ý³ã³÷Ç ÝáñÙ³ïÇí áã ÏÛ³ÝùÇ ³å³Ñáí³·ñáõÃÛ³Ý ¹»åùáõ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9.8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.335.8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.Ü2 Çñ³óí»ÉÇáõÃÛ³Ý ÝáñÙ³ïÇ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83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.Ü3 ëï³ÝÓÝ³Í ³å³Ñáí³·ñ³Ï³Ý éÇëÏ»ñÇ ·Íáí ³é³í»É³·áõÛÝ ã³÷Ç ÝáñÙ³ïÇ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lang w:val="en-US"/>
              </w:rPr>
              <w:t>7.49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.Ü4 ³é³ÝÓÇÝ í»ñóí³Í ³ÏïÇíÝ»ñÇ Ñ³Ù³ñÅ»ùáõÃÛ³Ý ÝáñÙ³ïÇ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.1. Ù»Ï ëáõµÛ»Ïïá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.2. µáÉáñ ëáõµÛ»ÏïÝ»ñá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6.Ü5 Ù»Ï ÷áË³éáõÇ ·Íáí éÇëÏÇ ³é³í»É³·áõÛÝ ã³÷Ç ÝáñÙ³ïÇ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.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i/>
                <w:lang w:val="en-US"/>
              </w:rPr>
              <w:t>Ê³ËïáõÙ ³éÏ³ ã¿</w:t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i/>
          <w:sz w:val="20"/>
          <w:szCs w:val="20"/>
          <w:lang w:val="en-US"/>
        </w:rPr>
        <w:t>Ü 12 í×³ñáõÝ³ÏáõÃÛ³Ý å³Ñ³ÝçíáÕ ë³ÑÙ³Ý³ã³÷Ç ÝáñÙ³ïÇíÁ Ñ³ßí³ñÏí³Í ¿ Ñ³ïáõóáõÙÝ»ñÇ Ù»Ãá¹áí</w:t>
      </w:r>
    </w:p>
    <w:p>
      <w:pPr>
        <w:pStyle w:val="Normal"/>
        <w:spacing w:before="0" w:after="0"/>
        <w:rPr>
          <w:rFonts w:ascii="Times Armenian" w:hAnsi="Times Armenian" w:cs="Times Armenian"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§è²êÎà¦ ²å³Ñáí³·ñ³Ï³Ý êäÀ-Ç </w:t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¶áñÍ³¹Çñ ïÝûñ»Ý                                                                                                     ²ñ³ ø³éÛ³Ý</w:t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16"/>
          <w:szCs w:val="16"/>
        </w:rPr>
        <w:t>Î. î.</w:t>
      </w:r>
    </w:p>
    <w:p>
      <w:pPr>
        <w:pStyle w:val="Normal"/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ÉË³íáñ Ñ³ßí³å³Ñ                                                                                                 Ø³ñÇÝ³ ²Ûí³½Û³Ý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4:00Z</dcterms:created>
  <dc:creator>Narek</dc:creator>
  <dc:description/>
  <cp:keywords/>
  <dc:language>en-US</dc:language>
  <cp:lastModifiedBy>12345</cp:lastModifiedBy>
  <cp:lastPrinted>2010-02-22T13:33:00Z</cp:lastPrinted>
  <dcterms:modified xsi:type="dcterms:W3CDTF">2010-02-22T10:09:00Z</dcterms:modified>
  <cp:revision>67</cp:revision>
  <dc:subject/>
  <dc:title/>
</cp:coreProperties>
</file>