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960"/>
        <w:rPr>
          <w:rFonts w:ascii="Times Armenian" w:hAnsi="Times Armenian" w:cs="Times Armenian"/>
          <w:szCs w:val="48"/>
        </w:rPr>
      </w:pPr>
      <w:r>
        <w:rPr>
          <w:rFonts w:cs="Times Armenian" w:ascii="Times Armenian" w:hAnsi="Times Armenian"/>
          <w:szCs w:val="48"/>
        </w:rPr>
        <w:t>üÇÝ³Ýë³Ï³Ý Ñ³ßí»ïíáõÃÛáõÝÝ»ñÇÝ ÏÇó Í³ÝáÃ³·ñáõÃÛáõÝÝ»ñ</w:t>
      </w:r>
    </w:p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¶áñÍáõÝ»áõÃÛ³Ý µÝáõÛÃÁ ¨ ÁÝ¹Ñ³Ýáõñ ï»Õ»ÏáõÃÛáõÝÝ»ñ 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²ðØºÜÆ² ÆÜÞàõð²Üê¦ ²å³Ñáí³·ñ³Ï³Ý êäÀ-Ý (³ÛëáõÑ»ïª ÀÝÏ»ñáõÃÛáõÝ)ª ÑÇÙÝí»É ¿ 2004Ã. ÑáÏï»Ùµ»ñÇ 20-ÇÝ §è²êÎà¦ ²å³Ñáí³·ñ³Ï³Ý êäÀ ³Ýí³ÝÙ³Ùµ (í»ñ³Ýí³Ýí³Í ÐÐ Î´ 12.10.2012 Ã-Ç ÃÇí 1/1041² áñáßÙ³Ùµ) ¨ Ñ³Ý¹Çë³ÝáõÙ ¿ ë³ÑÙ³Ý³÷³Ï å³ï³ëË³Ý³ïíáõÃÛ³Ùµ ³å³Ñáí³·ñ³Ï³Ý ÁÝÏ»ñáõÃÛáõÝª ·áñÍ»Éáí Ð³Û³ëï³ÝÇ Ð³Ýñ³å»ïáõÃÛ³Ý (³ÛëáõÑ»ïª ÐÐ) ûñ»Ýë¹ñáõÃÛ³Ý ßñç³Ý³ÏÝ»ñáõÙ: ÀÝÏ»ñáõÃÛáõÝÁ ·ñ³Ýóí»É ¿ 20.10.2004Ã. ÐÐ Ï»ÝïñáÝ³Ï³Ý µ³ÝÏÇ (³ÛëáõÑ»ïª ÐÐ Î´) ÏáÕÙÇó N0043 ³ñïáÝ³·ñ³ÛÇÝ Ñ³Ù³ñáí: 11.03.2008Ã. ÀÝÏ»ñáõÃÛáõÝÁ í»ñ³ÉÇó»Ý½³íáñí»É ¿ N0002 ³ñïáÝ³·ñ³ÛÇÝ Ñ³Ù³ñáí: 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 ½µ³ÕíáõÙ ¿ ÁÝ¹Ñ³Ýáõñ ³å³Ñáí³·ñ³Ï³Ý ·áñÍáõÝ»áõÃÛ³Ùµ Ð³Û³ëï³ÝÇ Ð³Ýñ³å»ïáõÃÛ³Ý ï³ñ³ÍùáõÙ: ÀÝÏ»ñáõÃÛ³Ý ÏáÕÙÇó ÏÝùíáÕ ³å³Ñáí³·ñ³Ï³Ý å³ÛÙ³Ý³·ñ»ñÇ ÑÇÙÝ³Ï³Ý ï»ë³ÏÝ»ñÝ »Ýª ¹Åµ³Ëï å³ï³Ñ³ñÝ»ñÇó, ó³Ù³ù³ÛÇÝ ïñ³ÝëåáñïÇ, ÷áË³¹ñíáÕ ·áõÛùÇ, ·áõÛùÇÝ å³ï×³éí³Í ³ÛÉ íÝ³ëÝ»ñÇ, ó³Ù³ù³ÛÇÝ ³íïáïñ³Ýëåáñï³ÛÇÝ ÙÇçáóÝ»ñÇ û·ï³·áñÍáõÙÇó µËáÕ å³ï³ëË³Ý³ïíáõÃÛ³Ý, ÁÝ¹³Ýáõñ å³ï³ëË³Ý³ïíáõÃÛ³Ý, ýÇÝ³Ýë³Ï³Ý íÝ³ëÝ»ñÇ ³å³Ñáí³·ñáõÃÛáõÝ: 2010Ã.-Çó ÀÝÏ»ñáõÃÛáõÝÁ Ñ³Ý¹Çë³ÝáõÙ ¿ Ý³¨ ²íïáïñ³Ýëåáñï³ÛÇÝ ÙÇçáóÝ»ñÇ û·ï³·áñÍáõÙÇó µËáÕ å³ï³ëË³Ý³ïíáõÃÛ³Ý å³ñï³¹Çñ ³å³Ñáí³·ñáõÃÛáõÝ Çñ³Ï³Ý³óÝáÕ µÛáõñáÛÇ ³Ý¹³Ù ¨ 2010Ã.-Çó ÏÝùáõÙ ¿ ²ää² å³ÛÙ³Ý³·ñ»ñ: 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Ï»ñáõÃÛ³Ý ·ÉË³íáñ ·ñ³ë»ÝÛ³ÏÁ ·ïÝíáõÙ ¿ ºñ¨³ÝáõÙ: ÀÝÏ»ñáõÃÛ³Ý Çñ³í³µ³Ý³Ï³Ý Ñ³ëó»Ý ¿ª ÐÐ, ù. ºñ¨³Ý, ÐÛáõëÇë³ÛÇÝ åáÕ. 10, ÃÇí 1 ï³ñ³Íù:</w:t>
      </w:r>
    </w:p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¶áñÍ³ñ³ñ ÙÇç³í³Ûñ 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áõÙ ß³ñáõÝ³Ï³Ï³Ý µÝáõÛÃ »Ý ÏñáõÙ Çñ³Ï³Ý³óíáÕ ù³Õ³ù³Ï³Ý ¨ ïÝï»ë³Ï³Ý ÷á÷áËáõÃÛáõÝÝ»ñÁ: àñå»ë ½³ñ·³óáÕ ßáõÏ³, Ð³Û³ëï³ÝáõÙ µ³ó³Ï³ÛáõÙ »Ý Ï³ï³ñÛ³É ·áñÍ³ñ³ñ ÙÇç³í³Ûñ ¨ Ñ³Ù³å³ï³ëË³Ý »ÝÃ³Ï³éáõóí³ÍùÝ»ñ, áñáÝù ëáíáñ³µ³ñ ·áÛáõÃÛáõÝ áõÝ»Ý ³½³ï ßáõÏ³Û³Ï³Ý ïÝï»ëáõÃÛáõÝ áõÝ»óáÕ »ñÏñÝ»ñáõÙ: ´³óÇ ¹ñ³ÝÇó, ïÝï»ë³Ï³Ý å³ÛÙ³ÝÝ»ñÁ ß³ñáõÝ³ÏáõÙ »Ý ë³ÑÙ³Ý³÷³Ï»É ·áñÍ³éÝáõÃÛáõÝÝ»ñÇ Í³í³ÉÝ»ñÁ ýÇÝ³Ýë³Ï³Ý ßáõÏ³Ý»ñáõÙ, ¨ ýÇÝ³Ýë³Ï³Ý ·áñÍÇùÝ»ñÇ Çñ³Ï³Ý ³ñÅ»ùÝ»ñÁ Ï³ñáÕ »Ý ãÑ³Ù³å³ï³ëË³Ý»É Çñ³Ï³Ý³óñ³Í ·áñÍ³ñùÝ»ñÇÝ: Ð»ï³·³ ïÝï»ë³Ï³Ý ½³ñ·³óÙ³Ý ÑÇÙÝ³Ï³Ý ËáãÁÝ¹áïÁ ïÝï»ë³Ï³Ý ¨ ÇÝëïÇïáõóÇáÝ³É ½³ñ·³óÙ³Ý ó³Íñ Ù³Ï³ñ¹³ÏÝ ¿ª ½áõ·³Ïóí³Í ï³ñ³Í³ßñç³Ý³ÛÇÝ ³ÝÏ³ÛáõÝáõÃÛ³Ùµ, Ï»ÝïñáÝ³óí³Í ïÝï»ë³Ï³Ý Ñ»Ýùáí ¨ ÙÇç³½·³ÛÇÝ ïÝï»ë³Ï³Ý ×·Ý³Å³ÙÇ ³½¹»óáõÃÛ³Ùµ: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>Ð³Ù³ßË³ñÑ³ÛÇÝ ïÝï»ëáõÃÛ³Ý ï³ñ³Ýç³ïÙ³Ý Ý»ñÏ³ ÷áõÉáõÙ, »ñµ ÐÐ-Ý ×³Ý³å³ñÑ ¿ í»ñóñ»É ¹»åÇ Ø³ùë³ÛÇÝ ÙÇáõÃÛáõÝ, áñï»Õ ãÝ³Û³Í ÐÐ Ï³é³í³ñáõÃÛ³Ý ÏáÕÙÇó Çñ³Ï³Ý³óíáÕ ÙÇ ß³ñù ÙÇçáó³éáõÙÝ»ñÇ, ¹»é¨ë ³éÏ³ »Ý ³ÝáñáßáõÃÛáõÝÝ»ñ Ï³åÇï³ÉÇ Ñ³ë³Ý»ÉÇáõÃÛ³Ý ¨ Ó»éù µ»ñÙ³Ý ³ñÅ»ùÇ ³éáõÙáíª ÇÝãå»ë ÀÝÏ»ñáõÃÛ³Ý, ³ÛÝå»ë ¿É Ýñ³ Ñ³×³Ëáñ¹Ý»ñÇ Ñ³Ù³ñ, ¨ ßáõÏ³Û³Ï³Ý ³í»ÉÇ ËÇëï ×ÝßáõÙÁ Ï³ñáÕ ¿ Ñ³Ý·»óÝ»É Ð³Û³ëï³ÝÇ ïÝï»ëáõÃÛ³Ý, ÇÝãå»ë Ý³¨ ÀÝÏ»ñáõÃÛ³Ý íÇ×³ÏÇ í³ïÃ³ñ³óÙ³Ý: ²ÛÝáõ³Ù»Ý³ÛÝÇí, ù³ÝÇ ¹»é ³Ûë ³ÝáñáßáõÃÛáõÝÝ»ñáõÙ ³éÏ³ ¹³ïáÕáõÃÛáõÝÝ»ñÝ áõ »ÝÃ³¹ñáõÃÛáõÝÝ»ñÁ ß³ï »Ý, Õ»Ï³í³ñáõÃÛáõÝÁ ãÇ Ï³ñáÕ íëï³Ñ³µ³ñ Ñ³ßí³ñÏ»É, Ã» ÇÝã ã³÷áí ¹ñ³Ýù  Ï³ñáÕ »Ý ³½¹»óáõÃÛáõÝ áõÝ»Ý³É ÀÝÏ»ñáõÃÛ³Ý ³ÏïÇíÝ»ñÇ ¨ å³ñï³íáñáõÃÛáõÝÝ»ñÇ ÙÝ³óáñ¹³ÛÇÝ ³ñÅ»ùÇ íñ³: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»ï¨³µ³ñ, ÀÝÏ»ñáõÃÛ³Ý ýÇÝ³Ýë³Ï³Ý Ñ³ßí»ïíáõÃÛáõÝÝ»ñÁ ã»Ý ×ß·ñïí»É ¹ñ³Ýó ÑÝ³ñ³íáñ ³½¹»óáõÃÛ³Ùµ:</w:t>
      </w:r>
    </w:p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Ð³ßí»ïíáõÃÛáõÝÝ»ñÇ å³ïñ³ëïÙ³Ý ÑÇÙù»ñÁ </w:t>
      </w:r>
    </w:p>
    <w:p>
      <w:pPr>
        <w:pStyle w:val="NumberedHeading2"/>
        <w:numPr>
          <w:ilvl w:val="1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Ð³Ù³å³ï³ëË³ÝáõÃÛáõÝÁ 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áõÛÝ ýÇÝ³Ýë³Ï³Ý Ñ³ßí»ïíáõÃÛáõÝÝ»ñÁ å³ïñ³ëïí»É »Ý Ñ³Ù³Ó³ÛÝ üÇÝ³Ýë³Ï³Ý Ñ³ßí»ïíáõÃÛáõÝÝ»ñÇ ÙÇç³½·³ÛÇÝ ëï³Ý¹³ñïÝ»ñÇ (üÐØê), áñáÝù Ñ³ëï³ïí»É »Ý Ð³ßí³å³Ñ³Ï³Ý Ð³ßí³éÙ³Ý ØÇç³½·³ÛÇÝ êï³Ý¹³ñïÝ»ñÇ ÊáñÑñ¹Ç (ÐÐØêÊ) ÏáÕÙÇó ¨ Ø»ÏÝ³µ³ÝáõÃÛáõÝÝ»ñÇª Ñ³ëï³ïí³Í üÇÝ³Ýë³Ï³Ý Ð³ßí»ïíáõÃÛáõÝÝ»ñÇ Ø»ÏÝ³µ³ÝáõÃÛáõÝÝ»ñÇ ØÇç³½·³ÛÇÝ ÎáÙÇï»Ç ÏáÕÙÇó (üÐØØÎ):</w:t>
      </w:r>
    </w:p>
    <w:p>
      <w:pPr>
        <w:pStyle w:val="NumberedHeading2"/>
        <w:numPr>
          <w:ilvl w:val="1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â³÷Ù³Ý ÑÇÙù»ñÁ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ÇÝ³Ýë³Ï³Ý Ñ³ßí»ïíáõÃÛáõÝÝ»ñÁ å³ïñ³ëïí»É »Ý Çñ³Ï³Ý ³ñÅ»ùÇ ëÏ½µáõÝùÇ ÑÇÙ³Ý íñ³ ýÇÝ³Ýë³Ï³Ý ³ñ¹ÛáõÝùÝ»ñáí ×ß·ñïíáÕª Çñ³Ï³Ý ³ñÅ»ùáí Ñ³ßí³éíáÕ ýÇÝ³Ýë³Ï³Ý ³ÏïÇíÝ»ñÇ áõ å³ñï³íáñáõÃÛáõÝÝ»ñÇ, ÇÝãå»ë Ý³¨ í³×³éùÇ Ñ³Ù³ñ Ù³ïã»ÉÇ ³ÏïÇíÝ»ñÇ Ñ³Ù³ñ, µ³ó³éáõÃÛ³Ùµ ³ÛÝ ³ÏïÇíÝ»ñÇ, áñáÝó Çñ³Ï³Ý ³ñÅ»ùÁ ÑÝ³ñ³íáñ ã¿ áñáß»É: ²ÛÉ ýÇÝ³Ýë³Ï³Ý ³ÏïÇíÝ»ñÝ áõ å³ñï³íáñáõÃÛáõÝÝ»ñÁ Ñ³ßí³éíáõÙ »Ý ³ÙáñïÇ½³óí³Í ³ñÅ»ùáí, ÇëÏ áã ýÇÝ³Ýë³Ï³Ý ³ÏïÇíÝ»ñÝ áõ å³ñï³íáñáõÃÛáõÝÝ»ñÁª å³ïÙ³Ï³Ý ³ñÅ»ùáí: </w:t>
      </w:r>
    </w:p>
    <w:p>
      <w:pPr>
        <w:pStyle w:val="NumberedHeading2"/>
        <w:numPr>
          <w:ilvl w:val="1"/>
          <w:numId w:val="7"/>
        </w:numPr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¶áñÍ³éÝ³Ï³Ý ¨ Ý»ñÏ³Û³óÙ³Ý ³ñÅáõÛÃ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Ï»ñáõÃÛ³Ý ·áñÍ³éÝ³Ï³Ý ³ñÅáõÛÃÁ ¹³ ³ÛÝ ÑÇÝ³Ï³Ý ïÝï»ë³Ï³Ý ÙÇç³í³ÛñÇ ³ñÅáõÛÃÝ ¿, áñï»Õ ·áñÍáõÙ ¿ ÀÝÏ»ñáõÃÛáõÝÁ: ÀÝÏ»ñáõÃÛ³Ý ·áñÍ³éÝ³Ï³Ý ¨ Ý»ñÏ³Û³óÙ³Ý ³ñÅáõÛÃ ¿ Ñ³Ý¹Çë³ÝáõÙ Ð³Û³ëï³ÝÇ Ð³Ýñ³å»ïáõÃÛ³Ý ¹ñ³ÙÁ  (³ÛëáõÑ»ïª ÐÐ ¹ñ³Ù), ù³ÝÇ áñ ³Ûë ³ñÅáõÛÃÝ ¿ É³í³·áõÛÝ Ï»ñåáí ³ñï³óáÉáõÙ ýÇÝ³Ýë³Ï³Ý Ñ³ßí»ïíáõÃÛáõÝÝ»ñÇ ÑÇÙùáõÙ ÁÝÏ³Í Çñ³¹³ñÓáõÃÛáõÝÝ»ñÇ ¨ ÀÝÏ»ñáõÃÛ³Ý ·áñÍ³ñùÝ»ñÇ ïÝï»ë³Ï³Ý µáí³Ý¹³ÏáõÃÛáõÝÁ: ÀÝÏ»ñáõÃÛáõÝÁ å³ïñ³ëïáõÙ ¿ Çñ Ñ³ßí»ïíáõÃÛáõÝÝ»ñÁ ÐÐ ·áñÍáÕ ûñ»Ýë¹ñáõÃÛ³Ý ¨ Ñ³ßí³å³Ñ³Ï³Ý Ñ³ßí³éÙ³Ý ÙÇç³½·³ÛÇÝ ëï³Ý¹³ñïÝ»ñÇ å³Ñ³ÝçÝ»ñÇÝ Ñ³Ù³å³ï³ëË³Ý: êáõÛÝ ýÇÝ³Ýë³Ï³Ý Ñ³ßí»ïíáõÃÛáõÝÝ»ñÁ ÑÇÙÝí³Í »Ý ÀÝÏ»ñáõÃÛ³Ý Ñ³ßí³éÙ³Ý ·ñ³ÝóáõÙÝ»ñÇ íñ³, áñáÝù ×ß·ñïí»É ¨ í»ñ³¹³ë³Ï³ñ·í»É »Ý üÐØê-ÇÝ Ñ³Ù³å³ï³ëË³Ý»óÝ»Éáõ Ýå³ï³Ïáí: üÇÝ³Ýë³Ï³Ý Ñ³ßí»ïíáõÃÛáõÝÝ»ñÁ Ý»ñÏ³Û³óí³Í »Ý ÐÐ ¹ñ³Ùáíª Ñ³½³ñÝ»ñÇ ×ßïáõÃÛ³Ùµ: ÐÐ ë³ÑÙ³ÝÝ»ñÇó ¹áõñë ¹ñ³ÙÁ ³½³ï ÷áË³ñÏ»ÉÇ ã¿: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umberedHeading2"/>
        <w:numPr>
          <w:ilvl w:val="1"/>
          <w:numId w:val="7"/>
        </w:numPr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ì»ñ³¹³ë³Ï³ñ·áõÙ 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ÝÑñ³Å»ßïáõÃÛ³Ý ¹»åùáõÙ Ñ³Ù³¹ñ»ÉÇ Ãí»ñÁ ×ß·ñïí»É »Ýª ÁÝÃ³óÇÏ ï³ñáõÙ Ý»ñÏ³Û³óÙ³Ý ÷á÷áËáõÃÛáõÝÝ»ñÇ Ñ»ï Ñ³Ù³¹ñ»ÉÇáõÃÛáõÝÝ ³å³Ñáí»Éáõ Ýå³ï³Ïáí: </w:t>
      </w:r>
    </w:p>
    <w:p>
      <w:pPr>
        <w:pStyle w:val="NumberedHeading2"/>
        <w:numPr>
          <w:ilvl w:val="1"/>
          <w:numId w:val="7"/>
        </w:numPr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ÀÝÏ»ñáõÃÛ³Ý ÏáÕÙÇó Ýáñ ëï³Ý¹³ñïÝ»ñÇ ÁÝ¹áõÝáõÙ 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ÀÝÃ³óÇÏ ï³ñáõÙ ÀÝÏ»ñáõÃÛáõÝÝ ÁÝ¹áõÝ»É ¿ Çñ ·áñÍáõÝ»áõÃÛ³Ý Ñ³Ù³ñ Ñ³Ù³å³ï³ëË³Ý ¨ 2013Ã. ÑáõÝí³ñÇ 1-Çó ëÏëíáÕ ï³ñ»Ï³Ý Å³Ù³Ý³Ï³ßñç³ÝÇ Ñ³Ù³ñ ÏÇñ³é»ÉÇ Ýáñ ¨ í»ñ³Ý³Ûí³Í ëï³Ý¹³ñïÝ»ñÁ ¨ Ù»ÏÝ³µ³ÝáõÃÛáõÝÝ»ñÁ, áñáÝù Ññ³å³ñ³Ïí»É »Ý Ð³ßí³å³Ñ³Ï³Ý Ð³ßí³éÙ³Ý ØÇç³½·³ÛÇÝ êï³Ý¹³ñïÝ»ñÇ ÊáñÑñ¹Ç (§ÐÐØêÊ¦) ¨ ÐÐØêÊ-Ç Ð³ßí»ïíáõÃÛáõÝÝ»ñÇ Ø»ÏÝ³µ³ÝÙ³Ý Ð³ÝÓÝ³ÅáÕáíÇ  (§ÐØÐ¦) ÏáÕÙÇó: Üßí³Í ëï³Ý¹³ñïÝ»ñÁ ¨ Ù»ÏÝ³µ³ÝáõÃÛáõÝÝ»ñÁ ã»Ý áõÝ»ó»É ¿³Ï³Ý ³½·»óáõÃÛáõÝ ÀÝÏ»ñáõÃÛ³Ý ýÇÝ³Ýë³Ï³Ý Ñ³ßí»ïíáõÃÛáõÝÝ»ñÇ íñ³: </w:t>
      </w:r>
    </w:p>
    <w:p>
      <w:pPr>
        <w:pStyle w:val="NumberedHeading2"/>
        <w:numPr>
          <w:ilvl w:val="1"/>
          <w:numId w:val="7"/>
        </w:numPr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ÀÝÏ»ñáõÃÛ³Ý ÏáÕÙÇó ¹»é¨ë ãÏÇñ³éíáÕ ëï³Ý¹³ñïÝ»ñ ¨ Ù»ÏÝ³µ³ÝáõÃÛáõÝÝ»ñ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af-ZA"/>
        </w:rPr>
        <w:t xml:space="preserve">êáõÛÝ ýÇÝ³Ýë³Ï³Ý Ñ³ßí»ïíáõÃÛáõÝÝ»ñÇ Ñ³ëï³ïÙ³Ý ûñí³ ¹ñáõÃÛ³Ùµ ÉáõÛë »Ý ï»ë»É ÙÇ ß³ñù Ýáñ ëï³Ý¹³ñïÝ»ñ, ·áñÍáÕ ëï³Ý¹³ñïÝ»ñÇ í»ñ³µ»ñÛ³É ÷á÷áËáõÃÛáõÝÝ»ñ ¨ Ù»ÏÝ³µ³ÝáõÃÛáõÝÝ»ñ, áñáÝù ¹»é¨ë áõÅÇ Ù»ç ã»Ý Ùï»É:  ÀÝÏ»ñáõÃÛáõÝÁ í³Õ³Å³ÙÏ»ï ãÇ ÁÝ¹áõÝ»É ³Û¹ ëï³Ý¹³ñïÝ»ñÇó ¨ Ù»ÏÝ³µ³ÝáõÃÛáõÝÝ»ñÇó áñ¨¿ Ù»ÏÁ: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af-ZA"/>
        </w:rPr>
        <w:t>Ô»Ï³í³ñáõÃÛáõÝÁ Ï³ÝË³ï»ëáõÙ ¿, áñ Ýáñ ëï³Ý¹³ñïÝ»ñÝ áõ Ù»ÏÝ³µ³ÝáõÃÛáõÝÝ»ñÁ ÏÁÝ¹áõÝí»Ý  ÀÝÏ»ñáõÃÛ³Ý ÏáÕÙÇóª ¹ñ³Ýó áõÅÇ Ù»ç ÙïÝ»Éáõ ûñí³ÝÇó Ñ»ïá ³é³çÇÏ³ Å³Ù³Ý³Ï³ßñç³ÝáõÙ: ²Ûë å³ÑÇÝ Õ»Ï³í³ñáõÃÛ³Ý ·Ý³Ñ³ïÙ³Ùµ ¹ñ³Ýó ÑÝ³ñ³íáñ ³½¹»óáõÃÛáõÝÁ ÀÝÏ»ñáõÃÛ³Ý ýÇÝ³Ýë³Ï³Ý Ñ³ßí»ïíáõÃÛáõÝÝ»ñÇ íñ³ ¿³Ï³Ý ãÇ Ï³ñáÕ ÉÇÝ»É: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i/>
          <w:i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  <w:t xml:space="preserve">ÐÐØê 32 (öá÷áËáõÃÛáõÝ) </w:t>
      </w:r>
      <w:r>
        <w:rPr>
          <w:rFonts w:cs="Sylfaen" w:ascii="Sylfaen" w:hAnsi="Sylfaen"/>
          <w:szCs w:val="22"/>
          <w:lang w:val="af-ZA"/>
        </w:rPr>
        <w:t>«</w:t>
      </w:r>
      <w:r>
        <w:rPr>
          <w:rFonts w:cs="Times Armenian" w:ascii="Times Armenian" w:hAnsi="Times Armenian"/>
          <w:i/>
          <w:szCs w:val="22"/>
          <w:lang w:val="af-ZA"/>
        </w:rPr>
        <w:t>üÇÝ³Ýë³Ï³Ý ·áñÍÇùÝ»ñ-Ý»ñÏ³Û³óáõÙ</w:t>
      </w:r>
      <w:r>
        <w:rPr>
          <w:rFonts w:cs="Sylfaen" w:ascii="Sylfaen" w:hAnsi="Sylfaen"/>
          <w:i/>
          <w:szCs w:val="22"/>
          <w:lang w:val="af-ZA"/>
        </w:rPr>
        <w:t>»</w:t>
      </w:r>
      <w:r>
        <w:rPr>
          <w:rFonts w:cs="Times Armenian" w:ascii="Times Armenian" w:hAnsi="Times Armenian"/>
          <w:i/>
          <w:szCs w:val="22"/>
          <w:lang w:val="af-ZA"/>
        </w:rPr>
        <w:t xml:space="preserve"> – üÇÝ³Ýë³Ï³Ý ³ÏïÇíÝ»ñÇ ¨ ýÇÝ³Ýë³Ï³Ý å³ñï³íáñáõÃÛáõÝÝ»ñÇ Ñ³ßí³ÝóáõÙ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i/>
          <w:i/>
          <w:szCs w:val="22"/>
          <w:lang w:val="af-ZA"/>
        </w:rPr>
      </w:pPr>
      <w:r>
        <w:rPr>
          <w:rFonts w:cs="Times Armenian" w:ascii="Times Armenian" w:hAnsi="Times Armenian"/>
          <w:i/>
          <w:szCs w:val="22"/>
          <w:lang w:val="af-ZA"/>
        </w:rPr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Øê 32-Ç ÷á÷áËáõÃÛáõÝÝ»ñÁ Ý»ñ³éáõÙ »Ý ÏÇñ³éÙ³Ý áõÕ»óáõÛó ýÇÝ³Ýë³Ï³Ý ³ÏïÇíÝ»ñÇ ¨ å³ñï³íáñáõÃÛáõÝÝ»ñÇ Ñ³ßí³ÝóÙ³Ý Ñ³Ù³ñ ÐÐØê 32-Ç ã³÷³ÝÇßÝ»ñÇ ÏÇñ³éÙ³Ý ÁÝÃ³óùáõÙ ³ÝÑ³Ù³å³ï³ëË³ÝáõÃÛáõÝÝ»ñÇ í»ñ³µ»ñÛ³É Ñ»ï¨Û³É »ñÏáõ µÝ³·³í³éÝ»ñáõÙ.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îíÛ³É å³ÑÇÝ áõÝÇ Ñ³ßí³ÝóÙ³Ý Çñ³í³µ³Ýáñ»Ý ³Ùñ³·ñí³Í Çñ³íáõÝù¦ ¹ñáõÛÃÇ ÇÙ³ëïÁ ÷á÷áËáõÃÛáõÝÝ»ñÁ å³ñ½³µ³ÝáõÙ »Ý, áñ Ñ³ßí³ÝóÙ³Ý Çñ³íáõÝùÁ å»ïù ¿ Çñ³í³µ³Ýáñ»Ý ³Ùñ³·ñí³Í ÉÇÝÇ Ï³½Ù³Ï»ñåáõÃÛ³Ý µÝ³Ï³ÝáÝ ·áñÍáõÝ»áõÃÛ³Ý ÁÝÃ³óùáõÙ, Ï³½Ù³Ï»ñåáõÃÛ³Ý ¨ µáÉáñ ÙÝ³ó³Í ÏáÕÙ»ñÇ ³Ýí×³ñáõÝ³ÏáõÃÛ³Ý ¨ ëÝ³ÝÏ³óÙ³Ý ¹»åùáõÙ, ¨ ³Û¹ Çñ³íáõÝùÁ å»ïù ¿ ³éÏ³ ÉÇÝÇ µáÉáñ ÏáÕÙ»ñÇ Ñ³Ù³ñ: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³ÝÇ áñ ·áñÍÝ³Ï³ÝáõÙ ÐÐØê 32-áõÙ ³éÏ³ §ÙÇ³Å³Ù³Ý³ÏÛ³ Ù³ñÙ³Ý¦ Ù»ÏÝ³µ³ÝáõÃÛ³Ý ·áñÍÝ³Ï³Ý ÏÇñ³éÙ³Ý Ù»ç ³éÏ³ ¿ñ µ³½Ù³½³ÝáõÃÛáõÝ, áõëïÇ ÐÐØêÊ-Ý å³ñ½³µ³Ý»ó ½áõï Ù³ñÙ³Ý ëÏ½µáõÝùÁ ¨ Ý»ñ³é»ó Ñ³Ù³Ë³éÝ Ù³ñÙ³Ý Ñ³Ù³Ï³ñ·Ç ûñÇÝ³Ïª ÐÐØê 32-Ç ½áõï Ù³ñÙ³Ý ã³÷³ÝÇßÇÝ µ³í³ñ³ñáÕ µÝáõÃ³·ñÇãÝ»ñáí: 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öá÷áËáõÃÛáõÝÝ»ñÁ áõÅÇ Ù»ç »Ý ÙïÝáõÙ 2014Ã. ÑáõÝí³ñÇ 1-ÇÝ Ï³Ù ³Û¹ ³Ùë³ÃíÇó Ñ»ïá ëÏëíáÕ ï³ñ»Ï³Ý Å³Ù³Ý³Ï³ßñç³ÝÝ»ñÇ Ñ³Ù³ñ ¨ »ÝÃ³Ï³ »Ý Ñ»ïÁÝÃ³ó ÏÇñ³éÙ³Ý: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ÐØê 9 üÇÝ³Ýë³Ï³Ý ·áñÍÇùÝ»ñ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ØêÊ-Ý Ýå³ï³Ï áõÝÇ ÷áË³ñÇÝ»É ÐÐØê 39 §üÇÝ³Ýë³Ï³Ý ·áñÍÇùÝ»ñª ×³Ý³ãáõÙÁ ¨ ã³÷áõÙÁ¦, ³ÙµáÕç³å»ë: öáË³ñÇÝáÕ ëï³Ý¹³ñïÁ (üÐØê 9) ÃáÕ³ñÏíáõÙ ¿ ÷áõÉ»ñáí: ØÇÝã ³Ûëûñ, ÉáõÛë »Ý ï»ë»É ýÇÝ³Ýë³Ï³Ý ³ÏïÇíÝ»ñÇ ¨ å³ñï³íáñáõÃÛáõÝÝ»ñÇ ×³Ý³ãÙ³Ý, ¹³ë³Ï³ñ·Ù³Ý, ã³÷Ù³Ý ¨ ³å³×³Ý³ãÙ³Ý ·ÉáõËÝ»ñÁ: ²ñÅ»½ñÏÙ³Ý Ù»Ãá¹áÉá·Ç³ÛÇ ¨ Ñ»ç³íáñÙ³Ý Ñ³ßí³éÙ³Ý Ñ»ï Ï³åí³Í ·ÉáõËÝ»ñÁ ¹»é Ùß³ÏÙ³Ý ÷áõÉáõÙ »Ý: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ØêÊ-Ý ÃáÕ³ñÏ»É ¿ üÐØê 9-Ç ÷á÷áËáõÃÛáõÝ, áñáí üÐØê-Ç ÏÇñ³éÙ³Ý å³ñï³¹Çñ Å³ÙÏ»ïÁ Ñ»ï³Ó·í»É ¿ 2013Ã-Ç ÑáõÝí³ñÇ 1-Çó ÙÇÝã¨ 2015Ã.-Ç ÑáõÝí³ñÇ 1-Á: ê³ Ýß³Ý³ÏáõÙ ¿, áñ ÐÐØê 39-Ç ÷áË³ñÇÝÙ³Ý Íñ³·ñÇ µáÉáñ ÷áõÉ»ñÁ ³ÛÅÙ ÏáõÝ»Ý³Ý ÙÇ¨ÝáõÛÝ å³ñï³¹Çñ ÏÇñ³éÙ³Ý Å³ÙÏ»ïÁ: öá÷áËáõÃÛáõÝÝ»ñÁ Ý³¨ ³½³ïáõÙ »Ý Ñ³Ù»Ù³ï³Ï³Ý ýÇÝ³Ýë³Ï³Ý Ñ³ßí»ïíáõÃÛáõÝÝ»ñÇ í»ñ³Ý»ñÏ³Û³óÙ³Ý å³Ñ³ÝçÇó üÐØê 9-Ç ÏÇñ³éÙ³Ý Ñ³Ù³ñ: ²Ûë ³½³ïáõÙÁ Ý³ËÏÇÝáõÙ Ñ³ë³Ý»ÉÇ ¿ñ ÙÇ³ÛÝ ³ÛÝ ÁÝÏ»ñáõÃÛáõÝÝ»ñÇÝ, áñáÝù Ý³ËÁÝïñáõÙ »Ý ÏÇñ³é»É üÐØê 9-Á ÙÇÝã¨ 2012Ã.: ²ÛÅÙ Ïå³Ñ³Ýçí»Ý Ý³¨ Ñ³í»ÉÛ³É ³ÝóáõÙ³ÛÇÝ µ³ó³Ñ³ÛïáõÙÝ»ñª ëï³Ý¹³ñïÇ ³é³çÇÝ ³Ý·³Ù ÏÇñ³éÙ³Ý Å³Ù³Ý³Ï:</w:t>
      </w:r>
    </w:p>
    <w:p>
      <w:pPr>
        <w:pStyle w:val="NumberedHeading1"/>
        <w:numPr>
          <w:ilvl w:val="0"/>
          <w:numId w:val="7"/>
        </w:numPr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Ð³ßí³å³Ñ³Ï³Ý Ñ³ßí³éÙ³Ý ù³Õ³ù³Ï³ÝáõÃÛáõÝ </w:t>
      </w:r>
    </w:p>
    <w:p>
      <w:pPr>
        <w:pStyle w:val="TextBody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lang w:val="af-ZA"/>
        </w:rPr>
        <w:t>Ü»ñÏ³Û³óíáÕ Ñ³ßí³å³Ñ³Ï³Ý ù³Õ³ù³Ï³ÝáõÃÛáõÝÁ ÏÇñ³éí»É ¿ ýÇÝ³Ýë³Ï³Ý Ñ³ßí»ïíáõÃÛáõÝÝ»ñÇ å³ïñ³ëïÙ³Ý ÁÝÃ³óùáõÙ: Ð³ßí³å³Ñ³Ï³Ý ù³Õ³ù³Ï³ÝáõÃÛáõÝÁ ÏÇñ³éí»É ¿ Ñ»ï¨áÕ³Ï³Ýáñ»Ý:</w:t>
      </w:r>
    </w:p>
    <w:p>
      <w:pPr>
        <w:pStyle w:val="NumberedHeading2"/>
        <w:numPr>
          <w:ilvl w:val="1"/>
          <w:numId w:val="7"/>
        </w:numPr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²å³Ñáí³·ñáõÃÛ³Ý å³ÛÙ³Ý³·ñ»ñ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å³Ñáí³·ñáõÃÛ³Ý å³ÛÙ³Ý³·Çñ ¿ Ñ³Ù³ñíáõÙ ³ÛÝ å³ÛÙ³Ý³·ÇñÁ, Ñ³Ù³Ó³ÛÝ áñÇ ÏáÕÙ»ñÇó Ù»ÏÁ (³å³Ñáí³·ñáÕÁ) å³ÛÙ³Ý³·ñÇ ÙÛáõë ÏáÕÙÇó (³å³Ñáí³¹ñÇó) Çñ íñ³ ¿ í»ñóÝáõÙ Ýß³Ý³Ï³ÉÇ ³å³Ñáí³·ñ³Ï³Ý éÇëÏª Ñ³Ù³Ó³ÛÝí»Éáí Ñ³ïáõó»É ³å³Ñáí³¹ñÇÝ, »Ã» ë³ÑÙ³Ýí³Í ³Ýáñáß ³å³·³ ¹»åùÁ (³å³Ñáí³·ñ³Ï³Ý å³ï³Ñ³ñ) µ³ó³ë³µ³ñ ³½¹Ç ³å³Ñáí³¹ñÇ íñ³: ²å³Ñáí³·ñ³Ï³Ý éÇëÏÁ Ýß³Ý³Ï³ÉÇ ¿ ³ÛÝ ¨ ÙÇ³ÛÝ ³ÛÝ ¹»å</w:t>
        <w:softHyphen/>
        <w:t>ùáõÙ, »Ã» ³å³Ñáí³·ñ³Ï³Ý å³ï³Ñ³ñÁ ó³ÝÏ³ó³Í ëó»</w:t>
        <w:softHyphen/>
        <w:t>Ý³ñÇ (ÁÝÃ³óùÇ) ¹»åùáõÙ Ï³ñáÕ ¿ñ ³å³Ñáí³·ñáÕÇ ÏáÕ</w:t>
        <w:softHyphen/>
        <w:t>ÙÇó Ýß³Ý³Ï³ÉÇ Éñ³óáõóÇã Ñ³ïáõóáõÙÝ»ñÇ í×³ñÙ³Ý å³ï</w:t>
        <w:softHyphen/>
        <w:t>×³é ¹³éÝ³É, µ³ó³éáõÃÛ³Ùµ ³ÛÝ ëó»Ý³ñÝ»ñÇ, áñáÝù ãáõÝ»Ý Ïá</w:t>
        <w:softHyphen/>
        <w:t>Ù»ñóÇáÝ µáí³Ý¹³ÏáõÃÛáõÝ (³ÛëÇÝùÝ` ·áñÍ³ñùÇ ïÝï»</w:t>
        <w:softHyphen/>
        <w:t>ë³</w:t>
        <w:softHyphen/>
        <w:t>Ï³Ý ÏáÕÙÇ íñ³ ÝßÙ³ñ»ÉÇ ³½¹»óáõÃÛáõÝ ãáõÝ»Ý): ì»ñÁ Ýßí³Í Éñ³óáõóÇã Ñ³ïáõóáõÙÝ»ñÁ í»ñ³µ»ñáõÙ »Ý ³ÛÝ ·áõÙ³ñÝ»ñÇÝ, áñáÝù ·»ñ³½³ÝóáõÙ »Ý ³å³Ñáí³·ñ³Ï³Ý å³ï³Ñ³ñÇ ï»ÕÇ ãáõÝ»Ý³Éáõ ¹»åùáõÙ í×³ñí»ÉÇù ·áõÙ³ñÝ»ñÁ: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å³Ñáí³·ñáõÃÛ³Ý å³ÛÙ³Ý³·ñ»ñÁ Ï³ñáÕ »Ý Ý³¨ ÷áË³Ýó»É ýÇÝ³Ýë³Ï³Ý éÇëÏ: üÇÝ³Ýë³Ï³Ý éÇëÏÁ ëïáñ¨ Ýßí³ÍÝ»ñÇó Ù»ÏÇ Ï³Ù ÙÇ ù³ÝÇëÇ ÑÝ³ñ³íáñ ³å³·³ ÷á÷áËáõÃÛ³Ý éÇëÏÝ ¿` ë³ÑÙ³Ýí³Í ïáÏáë³</w:t>
        <w:softHyphen/>
        <w:t>¹ñáõÛù, ýÇÝ³Ý</w:t>
        <w:softHyphen/>
        <w:t>ë³</w:t>
        <w:softHyphen/>
        <w:t>Ï³Ý ·áñÍÇùÇ ·ÇÝ, ³åñ³ÝùÇ ·ÇÝ, ³ñï³ñ</w:t>
        <w:softHyphen/>
        <w:t>ÅáõÛÃÇ ÷áË³ñÅ»ù, ·Ý»ñÇ Ï³Ù ¹ñáõÛùÝ»ñÇ ÇÝ¹»ùë, í³ñÏáõÝ³ÏáõÃÛáõÝ Ï³Ù í³ñÏ³</w:t>
        <w:softHyphen/>
        <w:t>ÛÇÝ ÇÝ¹»ùë Ï³Ù ³ÛÉ ÷á÷áË³Ï³Ýª å³ÛÙ³Ýáí, áñ áã ýÇÝ³Ýë³Ï³Ý ÷á÷áË³Ï³ÝÇ ¹»å</w:t>
        <w:softHyphen/>
        <w:t xml:space="preserve">ùáõÙ ³Û¹ ÷á÷áË³Ï³ÝÁ Ñ³ïáõÏ ã¿ å³ÛÙ³Ý³·ñÇ ÏáÕÙ»ñÇó Ù»ÏÇÝ: 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ä³ÛÙ³Ý³·ÇñÁ, áñÁ µ³í³ñ³ñáõÙ ¿ ³å³Ñáí³·ñáõÃÛ³Ý å³ÛÙ³Ý³·ñÇ ë³ÑÙ³ÝÙ³ÝÁ, ÙÝáõÙ ¿ áñå»ë ³å³Ñá</w:t>
        <w:softHyphen/>
        <w:t>í³</w:t>
        <w:softHyphen/>
        <w:t>·ñáõÃÛ³Ý å³ÛÙ³Ý³·Çñ ÙÇÝã Çñ Å³ÙÏ»ïÇ í»ñçÁ, ÝáõÛÝÇëÏ »Ã» ³å³Ñáí³·ñáõÃÛ³Ý éÇëÏÁ ½·³ÉÇáñ»Ý Ïñ×³ïíáõÙ ¿ ³Û¹ Å³Ù³Ý³Ï³ßñç³ÝÇ Ñ³Ù³ñ, ÙÇÝã¨ µáÉáñ Çñ³íáõÝùÝ»ñÁ ¨ å³ñï³Ï³ÝáõÃÛáõÝÝ»ñÁ Ù³ñíáõÙ »Ý, Ï³Ù ¹ñ³Ýó ·áñÍáÕáõÃÛ³Ý Å³ÙÏ»ïÁ Éñ³ÝáõÙ ¿:</w:t>
      </w:r>
    </w:p>
    <w:p>
      <w:pPr>
        <w:pStyle w:val="TextBody"/>
        <w:spacing w:lineRule="atLeast" w:line="0" w:before="0" w:after="0"/>
        <w:jc w:val="both"/>
        <w:rPr>
          <w:rFonts w:ascii="Arial Armenian" w:hAnsi="Arial Armenian" w:cs="Arial Armenian"/>
          <w:b/>
          <w:b/>
          <w:bCs/>
          <w:iCs/>
          <w:szCs w:val="22"/>
          <w:lang w:val="af-ZA"/>
        </w:rPr>
      </w:pPr>
      <w:r>
        <w:rPr>
          <w:rFonts w:cs="Arial Armenian" w:ascii="Arial Armenian" w:hAnsi="Arial Armenian"/>
          <w:b/>
          <w:bCs/>
          <w:iCs/>
          <w:szCs w:val="22"/>
          <w:lang w:val="af-ZA"/>
        </w:rPr>
        <w:t>Ö³Ý³ãáõÙ ¨ ã³÷áõÙ</w:t>
      </w:r>
    </w:p>
    <w:p>
      <w:pPr>
        <w:pStyle w:val="TextBody"/>
        <w:spacing w:lineRule="atLeast" w:line="0" w:before="0" w:after="0"/>
        <w:jc w:val="both"/>
        <w:rPr>
          <w:rFonts w:ascii="Arial Armenian" w:hAnsi="Arial Armenian" w:cs="Arial Armenian"/>
          <w:b/>
          <w:b/>
          <w:bCs/>
          <w:iCs/>
          <w:szCs w:val="22"/>
          <w:lang w:val="af-ZA"/>
        </w:rPr>
      </w:pPr>
      <w:r>
        <w:rPr>
          <w:rFonts w:cs="Arial Armenian" w:ascii="Arial Armenian" w:hAnsi="Arial Armenian"/>
          <w:b/>
          <w:bCs/>
          <w:iCs/>
          <w:szCs w:val="22"/>
          <w:lang w:val="af-ZA"/>
        </w:rPr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Ð³Ù³Ë³éÝ ³å³Ñáí³·ñ³í×³ñÝ»ñ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Ë³éÝ ³å³Ñáí³·ñ³í×³ñÝ»ñÝ ÁÝ¹·ñÏáõÙ »Ý å³ÛÙ³Ý³·ñáí Ý³Ë³ï»ëí³Í ³ÙµáÕç Å³Ù³Ý³Ï³ßñç³ÝÇ Ñ³Ù³ñ ÁÝ¹Ñ³Ýáõñ ëï³óí»ÉÇù ³å³Ñáí³·ñ³í×³ñÝ»ñÁ ¨ ×³Ý³ãíáõÙ »Ý ³å³Ñáí³·ñ³Ï³Ý íÏ³Û³·ñÇ áõÅÇ Ù»ç ÙïÝ»Éáõ ûñí³ÝÇó: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Ë³éÝ ³å³Ñáí³·ñ³í×³ñÝ»ñÁ ÁÝ¹·ñÏáõÙ »Ý ÙÇçÝáñ¹Ý»ñÇÝ í×³ñí»ÉÇù ÙÇçÝáñ¹³í×³ñÝ»ñÁ, ¨ ã»Ý Ý»ñ³éáõÙ  ³å³Ñáí³·ñ³í×³ñÝ»ñÇ ·Íáí Ñ³ñÏ»ñÁ ¨ ³ÛÉ å³ñï³¹Çñ í×³ñÝ»ñÁ: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âí³ëï³Ï³Í ³å³Ñáí³·ñ³í×³ñÝ»ñÇ å³Ñáõëï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âí³ëï³Ï³Í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³å³Ñáí³·ñ³í×³ñÝ»ñÁ ï³ñí³ ÁÝÃ³óùáõÙ ·ñ³Ýóí³Í ³å³Ñáí³·ñ³í×³ñÝ»ñÇ ³ÛÝ Ù³ëÝ »Ý, áñáÝù í»ñ³µ»ñáõÙ »Ý Ñ³ßí»ÏßéÇ ³Ùë³ÃíÇó Ñ»ïá éÇëÏ³ÛÇÝ Å³Ù³Ý³Ï³ßñç³ÝÝ»ñÇÝ: Ð»ï³·³ Å³Ù³Ý³Ï³ßñç³ÝÝ»ñÇÝ í»ñ³·ñíáÕ Ñ³Ù³Ù³ëÝáõÃÛáõÝÁ Ñ»ï³Ó·íáõÙ ¿, áñå»ë ãí³ëï³Ïí³Í ³å³Ñáí³·ñ³í×³ñÝ»ñÇ å³Ñáõëï: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ì»ñ³³å³Ñáí³·ñáÕÝ»ñÇÝ ÷áË³Ýóí³Í ³å³Ñáí³·ñ³í×³ñÝ»ñ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af-ZA"/>
        </w:rPr>
        <w:t>ì»ñ³³å³Ñáí³·ñáÕÝ»ñÇÝ ÷áË³Ýóí³Í ³å³Ñáí³·ñ³í×³ñÝ»ñÁ ÁÝ¹·ñÏáõÙ »Ý å³ÛÙ³Ý³·ñáí Ý³Ë³ï»ëí³Í Í³ÍÏáõÛÃÇ ³ÙµáÕç Å³Ù³Ý³Ï³ßñç³ÝÇ Ñ³Ù³ñ ÁÝ¹Ñ³Ýáõñ í×³ñí»ÉÇù ³å³Ñáí³·ñ³í×³ñÝ»ñÁ ¨ ×³Ý³ãíáõÙ »Ý åáÉÇëÇ áõÅÇ Ù»ç ÙïÝ»Éáõ ûñí³ÝÇó: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âí³ëï³Ï³Í í»ñ³³å³Ñáí³·ñ³í×³ñÝ»ñÁ ï³ñí³ ÁÝÃ³óùáõÙ ·ñ³Ýóí³Í í»ñ³³å³Ñáí³·ñ³í×³ñÝ»ñÇ ³ÛÝ Ù³ëÝ »Ý, áñáÝù í»ñ³µ»ñíáõÙ »Ý Ñ³ßí»ÏßéÇ ³Ùë³ÃíÇó Ñ»ïá éÇëÏ³ÛÇÝ Å³Ù³Ý³Ï³ßñç³ÝÝ»ñÇÝ: Ð»ï³·³ Å³Ù³Ý³Ï³ßñç³ÝÝ»ñÇÝ í»ñ³·ñíáÕ Ñ³Ù³Ù³ëÝáõÃÛáõÝÁ Ñ»ï³Ó·íáõÙ ¿` áñå»ë ãí³ëï³Ïí³Í ³å³Ñáí³·ñ³í×³ñÝ»ñÇ Ñ³Ù³Ë³éÝ å³ÑáõëïáõÙ í»ñ³³å³Ñáí³·ñáÕÝ»ñÇ Ù³ëÇ ÷á÷áËáõÃÛáõÝ: 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Ð³Ù³Ë³éÝ Ñ³ïáõóáõÙÝ»ñ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Ù³Ë³éÝ Ñ³ïáõóáõÙÝ»ñÁ µ³ÕÏ³ó³Í »Ý ³å³Ñáí³¹ÇñÝ»ñÇÝ í×³ñí³Í Ñ³ïáõóáõÙÝ»ñÇó, ³å³Ñáí³·ñáõÃÛ³Ý å³ÛÙ³Ý³·ñ»ñÇó µËáÕ å³ñï³íáñáõÃÛáõÝÝ»ñÇ ·Ý³Ñ³ï³Ï³ÝÝ»ñÇ ÷á÷áËáõÃÛáõÝÝ»ñÇó, Ï³ñ·³íáñÙ³Ý Ý»ñùÇÝ ¨ ³ñï³ùÇÝ Í³Ëë»ñÇó, Ñ³Ý³Íª ·áõÛùÇ ÷ñÏáõÙÇó ¨ ëáõµñá·³óÇ³ÛÇó í»ñ³Ï³Ý·ÝáõÙÝ»ñÁ: Ð³ïáõóáõÙÝ»ñÁ ×³Ý³ãíáõÙ »Ý ¹ñ³Ýó Ý»ñÏ³Û³óÙ³Ý å³ÑÇÝ: 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Ð³Ù³Ë³éÝ Ñ³ïáõóáõÙÝ»ñáõÙ í»ñ³³å³Ñáí³·ñáÕÝ»ñÇ Ù³ëÁ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ïáõóáõÙÝ»ñáõÙ í»ñ³³å³Ñáí³·ñáÕÝ»ñÇ Ù³ëÁ ×³Ý³ãíáõÙ »Ý ³ÛÝ Å³Ù³Ý³Ï, »ñµ ¹ñ³Ýó ·Íáí Ñ³Ù³Ë³éÝ ³å³Ñáí³·ñ³Ï³Ý Ñ³ïáõóáõÙÁ ×³Ý³ãíáõÙ ¿ Ñ³Ù³å³ï³ëË³Ý å³ÛÙ³Ý³·ñÇ å³ÛÙ³ÝÝ»ñÇ Ñ³Ù³Ó³ÛÝ:</w:t>
      </w:r>
    </w:p>
    <w:p>
      <w:pPr>
        <w:pStyle w:val="TextBody"/>
        <w:spacing w:before="0" w:after="0"/>
        <w:jc w:val="both"/>
        <w:rPr/>
      </w:pPr>
      <w:r>
        <w:rPr>
          <w:rFonts w:cs="Times Armenian" w:ascii="Times Armenian" w:hAnsi="Times Armenian"/>
          <w:i/>
          <w:lang w:val="af-ZA"/>
        </w:rPr>
        <w:t>ì»ñ³³å³Ñáí³·ñáõÃÛ³Ý ÙÇçÝáñ¹³í×³ñÝ»ñÇó »Ï³Ùáõï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af-ZA"/>
        </w:rPr>
        <w:t xml:space="preserve">êï³óí³Í Ï³Ù ëï³óí»ÉÇù í»ñ³³å³Ñáí³·ñáõÃÛ³Ý ÙÇçÝáñ¹³í×³ñÝ»ñÁ, áñáÝù ã»Ý å³Ñ³ÝçáõÙ ÀÝÏ»ñáõÃÛáõÝÇó Ñ³í»ÉÛ³É Í³é³ÛáõÃÛáõÝÝ»ñÇ Ù³ïáõóáõÙ, ÀÝÏ»ñáõÃÛ³Ý ÏáÕÙÇó ×³Ý³ãíáõÙ »Ý áñå»ë »Ï³Ùáõï Ñ³Ù³å³ï³ëË³Ý åáÉÇëÝ»ñÇ áõÅÇ Ù»ç ÙïÝ»Éáõ Ï³Ù í»ñ³ÏÝùÙ³Ý å³ÑÇÝ: ²ÛÝáõ³Ù»Ý³ÛÝÇí, »Ã» Ñ³í³Ý³Ï³Ý ¿, áñ ÀÝÏ»ñáõÃÛáõÝÇó Ïå³Ñ³ÝçíÇ Ñ»ï³·³ Í³é³ÛáõÃÛáõÝÝ»ñÇ Ù³ïáõóáõÙ, ³å³ ÙÇçÝáñ¹³í×³ñÁ, Ï³Ù ¹ñ³ ÙÇ Ù³ëÁ, Ñ»ï³Ó·íáõÙ ¿ ¨ ×³Ý³ãíáõÙ áñå»ë »Ï³Ùáõï ³ÛÝ Å³Ù³Ý³Ï³ßñç³ÝÇ Ñ³Ù³ñ, áñÇ ÁÝÃ³óùáõÙ Ù³ïáõóíáõÙ »Ý Í³é³ÛáõÃÛáõÝÝ»ñ:  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Ò»éùµ»ñÙ³Ý Í³Ëë»ñ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af-ZA"/>
        </w:rPr>
        <w:t>ÀÝ¹Ñ³Ýáõñ ³å³Ñáí³·ñáõÃÛ³Ý å³ÛÙ³Ý³·ñ»ñÇ Ó»éùµ»ñÙ³Ý Í³Ëë»ñÁ ×³Ý³ãíáõÙ »Ý ³ÛÝ Å³Ù³Ý³Ï³ßñç³ÝÇ Ñ³Ù³ñ, »ñµ ¹ñ³Ýù ï»ÕÇ »Ý áõÝ»ó»É: Ò»éùµ»ñÙ³Ý Í³Ëë»ñÝ ÁÝ¹·ñÏáõÙ »Ý áõÕÕ³ÏÇ Í³Ëë»ñ, ÇÝãåÇëÇù »Ý ûñÇÝ³Ï ÙÇçÝáñ¹³í×³ñÝ»ñÁ ¨ µÅßÏ³Ï³Ý í×³ñÝ»ñÁ: Ò»éùµ»ñÙ³Ý Í³Ëë»ñÇ ÙÇ Ù³ëÁ Ñ»ï³Ó·íáõÙ ¿ Ñ»ï³·³ Ñ³ßí³å³Ñ³Ï³Ý Å³Ù³Ý³Ï³ßñç³ÝÝ»ñÇ Ñ³Ù³ñ ³Û¹ Ñ»ï³·³ Å³Ù³Ý³Ï³ßñç³ÝÝ»ñ Ñ»ï³Ó·í³Í ³å³Ñáí³·ñ³í×³ñÝ»ñÇÝ Ñ³Ù³å³ï³ëË³Ý»Éáõ Ñ³Ù³ñ: Ò»éùµ»ñÙ³Ý Í³Ëë»ñÇ Ñ»ï³Ó·áõÙÁ Ñ³ßí³ñÏíáõÙ ¿ª ÏÇñ³é»Éáí ãí³ëï³Ï³Í ³å³Ñáí³·ñ³í×³ñÝ»ñÇ ¨ ·ñ³Ýóí³Í ³å³Ñáí³·ñ³í×³ñÝ»ñÇ Ñ³ñ³µ»ñ³ÏóáõÃÛáõÝÁ:</w:t>
      </w:r>
    </w:p>
    <w:p>
      <w:pPr>
        <w:pStyle w:val="TextBody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²å³Ñáí³·ñ³Ï³Ý å³ñï³íáñáõÃÛáõÝÝ»ñ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å³Ñáí³·ñáõÃÛ³Ý å³ÛÙ³Ý³·ñ»ñÇ ·Íáí å³ñï³íáñáõÃÛáõÝÝ»ñÁ ×³Ý³ãíáõÙ »Ý ³ÛÝ Å³Ù³Ý³Ï, »ñµ å³ÛÙ³Ý³·ñ»ñÁ áõÅÇ Ù»ç »Ý ÙïÝáõÙ: ²Ûë å³ñï³íáñáõÃÛáõÝÝ»ñÁ Ñ³ÛïÝÇ »Ý áñå»ë ãÏ³ñ·³íáñí³Í å³Ñ³ÝçÝ»ñÇ å³Ñáõëï, áñÁ ÑÇÙÝí³Í ¿ Ñ³ßí»ïáõ ³Ùë³ÃíÇ ¹ñáõÃÛ³Ùµ ï»ÕÇ áõÝ»ó³Í, µ³Ûó ¹»é¨ë ãí×³ñí³Í å³Ñ³ÝçÝ»ñÇ ·Íáí ·Ý³Ñ³ïí³Í í»ñçÝ³Ï³Ý Í³ËëáõÙÝ»ñÇ íñ³, ³ÝÏ³Ë Ýñ³ÝÇó Ý»ñÏ³Û³óí³Í »Ý, Ã»ª áã, ÇÝãå»ë Ý³¨ Ñ³Ù³å³ï³ëË³Ý å³Ñ³ÝçÝ»ñÇ ·Íáí Ï³ñ·³íáñÙ³Ý Í³Ëë»ñÇ íñ³, Ñ³Ý³Í ³ÏÝÏ³ÉíáÕ ëáõµñá·³óÇáÝ ¨ ³ÛÉ í»ñ³Ï³Ý·ÝáõÙÝ»ñÁ: àñáß å³Ñ³ÝçÝ»ñÇ Í³ÝáõóÙ³Ý Ï³Ù Ï³ñ·³íáñÙ³Ý ³éáõÙáí Ï³ñáÕ »Ý ÉÇÝ»Ý Ñ»ï³Ó·áõÙÝ»ñ, Ñ»ï¨³µ³ñ ³Ûë å³Ñ³ÝçÝ»ñÇ í»ñçÝ³Ï³Ý ³ñÅ»ùÁ ãÇ Ï³ñáÕ Ñëï³Ïáñ»Ý áñáßí»É Ñ³ßí»ïáõ ³Ùë³ÃíÇ ¹ñáõÃÛ³Ùµ: ä³ñï³íáñáõÃÛáõÝÁ Ñ³ßí³ñÏíáõÙ ¿ Ñ³ßí»ïáõ ³Ùë³ÃíÇ ¹ñáõÃÛ³Ùµª û·ï³·áñÍ»Éáí ëï³Ý¹³ñï ³Ïïáõ³ñ³Ï³Ý å³Ñ³ÝçÝ»ñÇ Ï³ÝË³ï»ëÙ³Ý Ù»Ãá¹Ý»ñÁ, áñáÝù ÑÇÙÝíáõÙ »Ý ¿ÙåÇñÇÏ ïíÛ³ÉÝ»ñÇ ¨ ÁÝÃ³óÇÏ »ÝÃ³¹ñáõÃÛáõÝÝ»ñÇ íñ³, áñáÝù Ï³ñáÕ »Ý Ý»ñ³é»É µ³ó³ë³Ï³Ý ß»ÕÙ³Ý Ù³ñÅ³: ä³ñï³íáñáõÃÛáõÝÁ ãÇ ½»ÕãíáõÙ ÷áÕÇ Å³Ù³Ý³Ï³ÛÇÝ ³ñÅ»ùáí: Ð³í³ë³ñ³ÏßéÙ³Ý ¨ ³Õ»ïÝ»ñÇ å³Ñáõëï ãÇ ×³Ý³ãíáõÙ: ä³ñï³íáñáõÃÛáõÝÝ»ñÝ ³å³×³Ý³ãíáõÙ »Ý, »ñµ å³ÛÙ³Ý³·ñÇ Å³ÙÏ»ïÁ Éñ³ÝáõÙ ¿, Ï³ï³ñíáõÙ ¿ Ï³Ù ¹³¹³ñáõÙ ¿: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âí³ëï³Ï³Í ³å³Ñáí³·ñ³í×³ñÝ»ñÇ å³ÑáõëïÁ Çñ»ÝÇó Ý»ñÏ³Û³óÝáõÙ ¿ ³å³Ñáí³·ñ³í×³ñÝ»ñÇ ³ÛÝ Ù³ëÁ, Ý»ñ³éÛ³É í×³ñí»ÉÇù ÙÇçÝáñ¹³í×³ñÝ»ñÁ, áñÁ ³ÏÝÏ³ÉíáõÙ ¿ ëï³óí»É Ñ»ï³·³ Å³Ù³Ý³Ï³ßñç³ÝÝ»ñÇ ÁÝÃ³óùáõÙ: 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êáíáñ³µ³ñ å³ÑáõëïÁ Ýí³½»óíáõÙ ¿ å³ÛÙ³Ý³·ñÇ Å³ÙÏ»ïÇ ÁÝÃ³óùáõÙ ¨ ×³Ý³ãíáõÙ ¿ áñå»ë ³å³Ñáí³·ñ³í×³ñÝ»ñÇó »Ï³Ùáõï: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ÝÏ»ñáõÃÛáõÝÁ Ûáõñ³ù³ÝãÛáõñ Ñ³ßí»ïáõ Å³Ù³Ý³Ï³ßñç³ÝÇ ³í³ñïÇÝ ·Ý³Ñ³ïáõÙ ¿, Ã» ³ñ¹Ûáù Çñ ÏáÕÙÇó ×³Ý³ãí³Í ³å³Ñáí³·ñáõÃÛ³Ý å³ñ</w:t>
        <w:softHyphen/>
        <w:t>ï³</w:t>
        <w:softHyphen/>
        <w:t>íáñáõÃÛáõÝÝ»ñÁ Ñ³Ù³ñÅ»ù »Ý` û·ï³·áñÍ»Éáí Çñ ³å³Ñáí³·ñáõÃÛ³Ý å³Û</w:t>
        <w:softHyphen/>
        <w:t>Ù³</w:t>
        <w:softHyphen/>
        <w:t>Ý³·ñ»ñÇ Ý»ñùá ³å³·³ ¹ñ³Ù³Ï³Ý ÙÇçáóÝ»ñÇ Ñáëù»ñÇ ÁÝÃ³óÇÏ ·Ý³Ñ³ïáõÙÝ»ñÁ: ºÃ» ³Û¹ ·Ý³Ñ³ïáõÙÁ óáõÛó ¿ ï³ÉÇë, áñ Çñ ³å³Ñáí³·ñ³Ï³Ý å³ñï³</w:t>
        <w:softHyphen/>
        <w:t>íá</w:t>
        <w:softHyphen/>
        <w:t>ñáõÃÛáõÝÝ»ñÇ Ñ³ßí»Ïßé³ÛÇÝ ³ñÅ»ùÁ (Ñ³Ý³Í ¹ñ³Ýó Ñ»ï Ï³åí³Íª Ó»éùµ»ñÙ³Ý Ñ»ï³Ó·í³Í Í³ËëáõÙÝ»ñÁ) Ñ³Ù³ñÅ»ù ã»Ý ·Ý³Ñ³ïí³Íª ³å³·³ ¹ñ³Ù³Ï³Ý ÙÇçáóÝ»ñÇ Ñáëù»ñÇ Ñ»ï Ñ³Ù»Ù³ï³Í, ³å³ ³ÙµáÕç å³Ï³ëáõñ¹Á å»ïù ¿ ×³Ý³ãíÇ ß³ÑáõÛÃáõÙ Ï³Ù íÝ³ëáõÙ: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ì»ñ³³å³Ñáí³·ñáõÃÛáõÝ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ÝÏ»ñáõÃÛáõÝÁ ÷áË³ÝóáõÙ ¿ ³å³Ñáí³·ñ³Ï³Ý éÇëÏÁ Çñ ëáíáñ³Ï³Ý ·áñÍáõÝ»áõÃÛ³Ý ÁÝÃ³óùáõÙª µáÉáñ ¹³ë»ñÇ ·Íáí: ì»ñ³³å³Ñáí³·ñáõÃÛ³Ý ·Íáí ³ÏïÇíÝ»ñÁ Ý»ñÏ³Û³óÝáõÙ »Ý í»ñ³³å³Ñáí³·ñáÕ ÁÝÏ»ñáõÃÛáõÝÝ»ñÇó ëï³óí»ÉÇù ·áõÙ³ñÝ»ñÁ: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³³å³Ñáí³·ñáõÃÛ³Ý ·Íáí ³ÏïÇíÝ»ñÁ í»ñ³Ý³ÛíáõÙ »Ý ³ñÅ»½ñÏÙ³Ý Ñ³Ù³ñ Ûáõñ³ù³ÝãÛáõñ Ñ³ßí»ïáõ ³Ùë³ÃíÇ ¹ñáõÃÛ³Ùµ Ï³Ù ³í»ÉÇ Ñ³×³Ë, »ñµ Ñ³ßí»ïáõ ï³ñí³ ÁÝÃ³óùáõÙ ³é³ç³ÝáõÙ ¿ ³ñÅ»½ñÏÙ³Ý Ñ³Ûï³ÝÇß: ²ñÅ»½ñÏáõÙÝ ³é³ç³ÝáõÙ ¿ ³ÛÝ Å³Ù³Ý³Ï, »ñµ Ï³ ûµÛ»ÏïÇí íÏ³ÛáõÃÛáõÝ, áñ í»ñ³³å³Ñáí³·ñ³Ï³Ý ³ÏïÇíÇ ×³Ý³ãáõÙÇó Ñ»ïá ÀÝÏ»ñáõÃÛáõÝÁ Ï³ñáÕ ¿ ãëï³Ý³É µáÉáñ ëï³óí»ÉÇù ·áõÙ³ñÝ»ñÁ, áñáÝù å»ïù ¿ í×³ñí»Ý Ñ³Ù³å³ï³ëË³Ý å³ÛÙ³Ý³·ñÇ å³ÛÙ³ÝÝ»ñÇ Ñ³Ù³Ó³ÛÝ ¨ ³Û¹ Çñ³¹³ñÓáõÃÛáõÝÝ áõÝÇ ³ñÅ³Ý³Ñ³í³ïáñ»Ý ã³÷»ÉÇ ³½¹»óáõÃÛáõÝ ³ÛÝ ·áõÙ³ñÝ»ñÇ íñ³, áñáÝù ÀÝÏ»ñáõÃÛáõÝÁ ëï³Ý³Éáõ ¿ í»ñ³³å³Ñáí³·ñáÕÇó: ²ñÅ»½ñÏÙ³Ý ÏáñáõëïÁ ×³Ý³ãíáõÙ ¿ Ñ³Ù³å³ñ÷³Ï ýÇÝ³Ýë³Ï³Ý ³ñ¹ÛáõÝùÝ»ñÇ Ù³ëÇÝ Ñ³ßí»ïíáõÃÛáõÝáõÙ: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af-ZA"/>
        </w:rPr>
        <w:t>ì»ñ³³å³Ñáí³·ñáõÃÛ³Ý Ó»éùµ»ñÙ³Ý ·Íáí û·áõïÁ Ï³Ù íÝ³ëÁ  ×³Ý³ãíáõÙ ¿ Ñ³Ù³å³ñ÷³Ï ýÇÝ³Ýë³Ï³Ý ³ñ¹ÛáõÝùÝ»ñÇ Ù³ëÇÝ Ñ³ßí»ïíáõÃÛáõÝáõÙ Ó»éùµ»ñÙ³Ý ûñí³ ¹ñáõÃÛ³Ùµ ¨ ã»Ý ³ÙáñïÇ½³óíáõÙ: ì»ñ³³å³Ñáí³·ñáõÃÛ³Ý Ñ³Ù³Ó³ÛÝ³·ñ»ñÁ ã»Ý ³½³ïáõÙ ÀÝÏ»ñáõÃÛ³ÝÁ ³å³Ñáí³¹ÇñÝ»ñÇ ÝÏ³ïÙ³Ùµ Çñ å³ñï³íáñáõÃÛáõÝÝ»ñÇó: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af-ZA"/>
        </w:rPr>
        <w:t>ì»ñ³³å³Ñáí³·ñáõÃÛ³Ý ·Íáí å³ñï³íáñáõÃÛáõÝÝ»ñ »Ý Ñ³Ý¹Çë³ÝáõÙ í»ñ³³å³Ñáí³·ñáÕ ÁÝÏ»ñáõÃÛáõÝÝ»ñÇÝ í×³ñí»ÉÇù ·áõÙ³ñÝ»ñÁ: ì×³ñí»ÉÇù ·áõÙ³ñÝ»ñÁ ·Ý³Ñ³ïíáõÙ »Ý Ñ³Ù³å³ï³ëË³Ý í»ñ³³å³Ñáí³·ñáõÃÛ³Ý å³ÛÙ³Ý³·ñ»ñÇ Ñ³Ù³Ó³ÛÝ: ²å³Ñáí³·ñ³í×³ñÝ»ñÁ ¨ å³Ñ³ÝçÝ»ñÁ Ý»ñÏ³Û³óíáõÙ »Ý Ñ³Ù³Ë³éÝ ÑÇÙùáíª ëï³ÝÓÝ³Í ¨ ÷áË³Ýóí³Í í»ñ³³å³Ñáí³·ñáõÃÛ³Ý Ñ³Ù³ñ: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af-ZA"/>
        </w:rPr>
        <w:t xml:space="preserve">ì»ñ³³å³Ñáí³·ñáõÃÛ³Ý ·Íáí ³ÏïÇíÝ»ñÁ ¨ å³ñï³íáñáõÃÛáõÝÝ»ñÁ ³å³×³Ý³ãíáõÙ »Ý, »ñµ å³ÛÙ³Ý³·ñ³ÛÇÝ Çñ³íáõÝùÝ»ñÁ  Ï³ï³ñíáõÙ »Ý, Ï³Ù Å³ÙÏ»ïÁ Éñ³ÝáõÙ ¿, Ï³Ù, »ñµ å³ÛÙ³Ý³·ÇñÁ ÷áË³ÝóíáõÙ ¿ ³ÛÉ ÏáÕÙÇ: 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  <w:t>²å³Ñáí³·ñáõÃÛ³Ý ·Íáí ¹»µÇïáñ³Ï³Ý ¨ Ïñ»¹Çïáñ³Ï³Ý å³ñïù»ñ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af-ZA"/>
        </w:rPr>
        <w:t>²å³Ñáí³·ñáõÃÛ³Ý ·Íáí ¹»µÇïáñ³Ï³Ý ¨ Ïñ»¹Çïáñ³Ï³Ý å³ñïù»ñÁ Ñ³ßí³éáõÙÁ ÝáõÛÝÝ ¿, ÇÝã ýÇÝ³Ýë³Ï³Ý ·áñÍÇùÝ»ñÇÝÁ, ÇÝãå»ë ÝÏ³ñ³·ñí³Í ¿ 4.7, 4.8 ¨ 4.9 Í³ÝáÃ³·ñáõÃÛáõÝÝ»ñáõÙ:</w:t>
      </w:r>
    </w:p>
    <w:p>
      <w:pPr>
        <w:pStyle w:val="NumberedHeading2"/>
        <w:numPr>
          <w:ilvl w:val="1"/>
          <w:numId w:val="7"/>
        </w:numPr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ºÏ³ÙáõïÝ»ñÇ ¨ Í³Ëë»ñÇ ×³Ý³ãáõÙ 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å³Ñáí³·ñáõÃÛ³Ý å³ÛÙ³Ý³·ñ»ñÇÝ ãí»ñ³µ»ñáÕ »Ï³ÙáõïÝ»ñÇ ¨ Í³Ëë»ñÇ ×³Ý³ãÙ³Ý ã³÷³ÝÇßÝ»ñÁ Ý»ñÏ³Û³óí³Í »Ý ëïáñ¨:  </w:t>
      </w:r>
    </w:p>
    <w:p>
      <w:pPr>
        <w:pStyle w:val="Heading4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 xml:space="preserve">Ü»ñ¹ñáõÙ³ÛÇÝ »Ï³Ùáõï 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»ñ¹ñáõÙ³ÛÇÝ »Ï³ÙáõïÁ µ³ÕÏ³ó³Í ¿ ß³Ñ³µ³ÅÇÝÝ»ñÇó, ïáÏáë³ÛÇÝ »Ï³ÙáõïÇó, å³ñïù³ÛÇÝ ³ñÅ»ÃÕÃ»ñÇ ¨ ³ÛÉ í³ñÏ»ñÇ ¨ ¹»µÇïáñ³Ï³Ý å³ñïù»ñÇ ³ÙáñïÇ½³óí³Í ³ñÅ»ùÇ ÷á÷áËáõÃÛáõÝÝ»ñÇó: 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áÏáë³ÛÇÝ »Ï³ÙáõïÁ ×³Ý³ãíáõÙ ¿ Ñ³Ù³å³ñ÷³Ï ýÇÝ³Ýë³Ï³Ý ³ñ¹ÛáõÝùÝ»ñÇ Ù³ëÇÝ Ñ³ßí»ïíáõÃÛáõÝáõÙ Ñ³ßí»·ñÙ³ÝÁ ½áõ·³Ñ»é ¨ Ñ³ßí³ñÏíáõÙ ¿ª û·ï³·áñÍ»Éáí ³ñ¹ÛáõÝ³í»ï ïáÏáë³¹ñáõÛùÇ Ù»Ãá¹Á:</w:t>
      </w:r>
    </w:p>
    <w:p>
      <w:pPr>
        <w:pStyle w:val="Heading4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Ü»ñ¹ñáõÙÝ»ñÇó ½áõï û·áõï Ï³Ù íÝ³ë</w:t>
      </w:r>
    </w:p>
    <w:p>
      <w:pPr>
        <w:pStyle w:val="Heading4"/>
        <w:spacing w:before="0" w:after="240"/>
        <w:jc w:val="both"/>
        <w:rPr>
          <w:rFonts w:ascii="Times Armenian" w:hAnsi="Times Armenian" w:cs="Times Armenian"/>
          <w:i w:val="false"/>
          <w:i w:val="false"/>
          <w:kern w:val="0"/>
          <w:sz w:val="22"/>
          <w:szCs w:val="20"/>
          <w:lang w:val="af-ZA"/>
        </w:rPr>
      </w:pPr>
      <w:r>
        <w:rPr>
          <w:rFonts w:cs="Times Armenian" w:ascii="Times Armenian" w:hAnsi="Times Armenian"/>
          <w:i w:val="false"/>
          <w:kern w:val="0"/>
          <w:sz w:val="22"/>
          <w:szCs w:val="20"/>
          <w:lang w:val="af-ZA"/>
        </w:rPr>
        <w:t>Ü»ñ¹ñáõÙÝ»ñÇó ½áõï û·áõïÁ Ï³Ù í³ÝëÁ, áñÁ Ñ³ßí³éíáõÙ ¿ Ñ³Ù³å³ñ÷³Ï ýÇÝ³Ýë³Ï³Ý ³ñ¹ÛáõÝùÝ»ñÇ Ù³ëÇÝ Ñ³ßí»ïíáõÃÛáõÝáõÙ, Ý»ñ³éáõÙ ¿ ýÇÝ³Ýë³Ï³Ý ³ÏïÇíÝ»ñÇó ¨ Ý»ñ¹ñáõÙ³ÛÇÝ ·áõÛùÇó û·áõïÁ Ï³Ù íÝ³ëÁ: Ü»ñ¹ñáõÙÝ»ñÇ í³×³éùÇó û·áõïÁ Ï³Ù íÝ³ëÁ Ñ³ßí³éíáõÙ ¿ áñå»ë ½áõï í³×³éùÇ ¨ ëÏ½µÝ³Ï³Ý Ï³Ù ³ÙáñïÇ½³óí³Í ³ñÅ»ùÇ ï³ñµ»ñáõÃÛáõÝ ¨ ×³Ý³ãíáõÙ ¿ í³×³éùÇ ·áñÍ³éÝáõÃÛ³Ý å³ÑÇÝ:</w:t>
      </w:r>
    </w:p>
    <w:p>
      <w:pPr>
        <w:pStyle w:val="Heading4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¼áõï ³é¨ïñ³ÛÇÝ »Ï³Ùáõï</w:t>
      </w:r>
    </w:p>
    <w:p>
      <w:pPr>
        <w:pStyle w:val="Heading4"/>
        <w:jc w:val="both"/>
        <w:rPr/>
      </w:pPr>
      <w:r>
        <w:rPr>
          <w:rFonts w:cs="Times Armenian" w:ascii="Times Armenian" w:hAnsi="Times Armenian"/>
          <w:i w:val="false"/>
          <w:kern w:val="0"/>
          <w:sz w:val="22"/>
          <w:szCs w:val="20"/>
          <w:lang w:val="af-ZA"/>
        </w:rPr>
        <w:t>¼áõï ³é¨ïñ³ÛÇÝ »Ï³ÙáõïÁ Ý»ñ³éáõÙ ¿ ³é¨ïñ³ÛÇÝ Ýå³ï³ÏÝ»ñáí å³ÑíáÕ ýÇÝ³Ýë³Ï³Ý ³ÏïÇíÝ»ñÇ ¨ å³ñï³íáñáõÃÛáõÝÝ»ñÇ Çñ³Ï³Ý ³ñÅ»ùÇ ÷á÷áËáõÃÛáõÝÇó Çñ³óí³Í ¨ ãÇñ³óí³Í »Ï³ÙáõïÁ ¨ Í³ËëÁ, ïáÏáëÝ»ñÇó, ß³Ñ³µ³ÅÇÝÝ»ñÇó ¨ ³ñï³ñÅáõÃ³ÛÇÝ ï³ñµ»ñáõÃÛáõÝÝ»ñÇó ·áÛ³óáÕ µáÉáñ »Ï³ÙáõïÝ»ñÁ ¨ Í³Ëë»ñÁ: ¼áõï ³é¨ïñ³ÛÇÝ »Ï³ÙáõïÁ Ý»ñ³éáõÙ ¿ Ý³¨ ³ñï³ñÅáõÛÃÇ ³éù áõ í³×³éùÇó ½áõï »Ï³ÙáõïÁ Ï³Ù Í³ËëÁ:</w:t>
      </w:r>
    </w:p>
    <w:p>
      <w:pPr>
        <w:pStyle w:val="Heading4"/>
        <w:jc w:val="both"/>
        <w:rPr>
          <w:rFonts w:ascii="Times Armenian" w:hAnsi="Times Armenian" w:cs="Times Armenian"/>
          <w:i w:val="false"/>
          <w:i w:val="false"/>
          <w:kern w:val="0"/>
          <w:sz w:val="22"/>
          <w:szCs w:val="20"/>
          <w:lang w:val="af-ZA"/>
        </w:rPr>
      </w:pPr>
      <w:r>
        <w:rPr>
          <w:rFonts w:cs="Times Armenian" w:ascii="Times Armenian" w:hAnsi="Times Armenian"/>
          <w:i w:val="false"/>
          <w:kern w:val="0"/>
          <w:sz w:val="22"/>
          <w:szCs w:val="20"/>
          <w:lang w:val="af-ZA"/>
        </w:rPr>
      </w:r>
    </w:p>
    <w:p>
      <w:pPr>
        <w:pStyle w:val="Heading4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üÇÝ³Ýë³Ï³Ý Í³Ëë</w:t>
      </w:r>
    </w:p>
    <w:p>
      <w:pPr>
        <w:pStyle w:val="TextBody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×³ñí³Í ïáÏáë³·áõÙ³ñÁ ×³Ý³ãíáõÙ ¿ »Ï³ÙáõïÝ»ñÇ Ù³ëÇÝ Ñ³ßí»ïíáõÃÛáõÝáõÙ </w:t>
      </w:r>
      <w:bookmarkStart w:id="0" w:name="OLE_LINK3"/>
      <w:bookmarkStart w:id="1" w:name="OLE_LINK2"/>
      <w:r>
        <w:rPr>
          <w:rFonts w:cs="Times Armenian" w:ascii="Times Armenian" w:hAnsi="Times Armenian"/>
          <w:lang w:val="af-ZA"/>
        </w:rPr>
        <w:t xml:space="preserve">Ñ³ßí»·ñÙ³ÝÁ ½áõ·³Ñ»é </w:t>
      </w:r>
      <w:bookmarkEnd w:id="0"/>
      <w:bookmarkEnd w:id="1"/>
      <w:r>
        <w:rPr>
          <w:rFonts w:cs="Times Armenian" w:ascii="Times Armenian" w:hAnsi="Times Armenian"/>
          <w:lang w:val="af-ZA"/>
        </w:rPr>
        <w:t xml:space="preserve">¨ Ñ³ßí³ñÏíáõÙ ¿ û·ï³·áñÍ»Éáí ³ñ¹ÛáõÝ³í»ï ïáÏáë³¹ñáõÛùÇ Ù»Ãá¹Á: Ð³ßí»·ñí³Í ïáÏáë³·áõÙ³ñÁ Ý»ñ³éíáõÙ ¿ ïáÏáë³ÛÇÝ ýÇÝ³Ýë³Ï³Ý å³ñï³íáñáõÃÛ³Ý Ñ³ßí»Ïßé³ÛÇÝ ³ñÅ»ùáõÙ: </w:t>
      </w:r>
    </w:p>
    <w:p>
      <w:pPr>
        <w:pStyle w:val="NumberedHeading2"/>
        <w:numPr>
          <w:ilvl w:val="1"/>
          <w:numId w:val="7"/>
        </w:numPr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²ñï³ñÅáõÛÃÇ ÷áË³ñÏáõÙ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 xml:space="preserve">²ñï³ñÅáõÛÃáí Ï³ï³ñí³Í ·áñÍ³ñùÝ»ñÁ í»ñ³Ñ³ßí³ñÏíáõÙ »Ý ·áñÍ³éÝ³Ï³Ý ³ñÅáõÛÃáíª ·áñÍ³ñùÇ ûñí³ ÷áË³ñÅ»ùáí: ²ñï³ñÅáõÛÃáí ³ñï³Ñ³Ûïí³Í  ³é¨ïñ³ÛÇÝ Ýå³ï³ÏÝ»ñáí å³ÑíáÕ ³ÏïÇíÝ»ñÇ ¨ å³ñï³íáñáõÃÛáõÝÝ»ñÇ ÷áË³ñÏáõÙÇó ³é³ç³ó³Í û·áõïÁ ¨ íÝ³ëÁ ×³Ý³ãíáõÙ »Ý ýÇÝ³Ýë³Ï³Ý ³ñ¹ÛáõÝùÝ»ñÇ Ù³ëÇÝ Ñ³ßí»ïíáõÃÛ³Ý ½áõï ³é¨ïñ³ÛÇÝ »Ï³Ùáõï Ñá¹í³ÍáõÙ, ÙÇÝã¹»é áã ³é¨ïñ³ÛÇÝ ³ÏïÇíÝ»ñÇ ÷áË³ñÏáõÙÇó ·áÛ³óáÕ û·áõïÁ ×³Ý³ãíáõÙ ¿ ýÇÝ³Ýë³Ï³Ý ³ñ¹ÛáõÝùÝ»ñÇ Ù³ëÇÝ Ñ³ßí»ïíáõÃÛ³Ý ³ÛÉ »Ï³Ùáõï Ï³Ù ³ÛÉ Í³Ëë Ñá¹í³ÍáõÙ: ²ñï³ñÅáõÛÃáí ³ñï³Ñ³Ûïí³Í ¹ñ³Ù³ÛÇÝ ³ÏïÇíÝ»ñÁ ¨ å³ñï³íáñáõÃÛáõÝÝ»ñÁ ÷áË³ñÏíáõÙ »Ý ·áñÍ³éÝ³Ï³Ý ³ñÅáõÛÃáí` ÏÇñ³é»Éáí Ñ³ßí³å³Ñ³Ï³Ý Ñ³ßí»ÏßéÇ ³Ùë³ÃíÇ ¹ñáõÃÛ³Ùµ ·áñÍáÕ ÷áË³ñÅ»ùÁ: 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ñï³ñÅáõÛÃáí ³ñï³Ñ³Ûïí³Í  í³×³éùÇ Ñ³Ù³ñ Ù³ïã»ÉÇ ¹ñ³Ù³ÛÇÝ ³ñÅ»ÃÕÃ»ñÇ Çñ³Ï³Ý ³ñÅ»ùáõÙ ÷á÷áËáõÃÛáõÝÝ»ñÁ í»ñÉáõÍíáõÙ »Ý ÷áË³ñÅ»ù³ÛÇÝ ï³ñµ»ñáõÃÛáõÝÝ»ñÇ  ÙÇç¨, áñáÝù ³é³ç³ÝáõÙ »Ý ³ñÅ»ÃÕÃ»ñÇ ³ÙáñïÇ½³óí³Í ·áõÙ³ñÝ»ñÇ ÷á÷áËáõÃÛ³Ý ¨ ³ñÅ»ÃÕÃ»ñÇ Ñ³ßí»Ïßé³ÛÇÝ ³ñÅ»ùÇ ³ÛÉ ÷á÷áËáõÃÛáõÝÝ»ñÇ ³ñ¹ÛáõÝùáõÙ: ²ÙáñïÇ½³óí³Í ·áõÙ³ñáõÙ ÷á÷áËáõÃÛáõÝÝ»ñÇ Ñ»ï Ï³åí³Í ÷áË³ñÅ»ù³ÛÇÝ ï³ñµ»ñáõÃÛáõÝÝ»ñÁ ×³Ý³ãíáõÙ »Ý ß³ÑáõÛÃáõÙ Ï³Ù íÝ³ëáõÙ, ÇëÏ Ñ³ßí»Ïßé³ÛÇÝ ³ñÅ»ùáõÙ ³ÛÉ ÷á÷áËáõÃÛáõÝÝ»ñÁ ×³Ý³ãíáõÙ »Ý Ï³åÇï³ÉáõÙ: </w:t>
      </w:r>
    </w:p>
    <w:p>
      <w:pPr>
        <w:pStyle w:val="TextBody"/>
        <w:jc w:val="both"/>
        <w:rPr/>
      </w:pPr>
      <w:r>
        <w:rPr>
          <w:rFonts w:cs="Garamond" w:ascii="Times Armenian" w:hAnsi="Times Armenian"/>
          <w:szCs w:val="22"/>
        </w:rPr>
        <w:t xml:space="preserve">ä³ïÙ³Ï³Ý ³ñÅ»ùáí Ñ³ßí³éíáÕ áã ¹ñ³Ù³ÛÇÝ ³ñï³ñÅáõÃ³ÛÇÝ Ñá¹í³ÍÝ»ñÁ í»ñ³Ñ³ßí³ñÏíáõÙ »Ý ·áñÍ³ñùÇ ûñí³ ÷áË³ñÅ»ùáí: Æñ³Ï³Ý ³ñÅ»ùáí Ñ³ßí³éíáÕ áã ¹ñ³Ù³ÛÇÝ ³ñï³ñÅáõÃ³ÛÇÝ Ñá¹í³ÍÝ»ñÁ í»ñ³Ñ³ßí³ñÏíáõÙ »Ý Çñ³Ï³Ý ³ñÅ»ùÇ áñáßÙ³Ý ûñí³ ÷áË³ñÅ»ùáí: àã ¹ñ³Ù³ÛÇÝ Ñá¹í³ÍÝ»ñÇ, ÇÝãåÇëÇÝ »Ý ýÇÝ³Ýë³Ï³Ý ³ñ¹ÛáõÝùÝ»ñáí ×ß·ñïíáÕ` Çñ³Ï³Ý ³ñÅ»ùáí å³ÑíáÕ µ³ÅÝ»ïáÙë»ñÁ, ÷áË³ñÅ»ù³ÛÇÝ ï³ñµ»ñáõÃÛáõÝÝ»ñÁ, Ý»ñÏ³Û³óíáõÙ »Ý </w:t>
      </w:r>
      <w:r>
        <w:rPr>
          <w:rFonts w:cs="Sylfaen" w:ascii="Times Armenian" w:hAnsi="Times Armenian"/>
          <w:szCs w:val="22"/>
        </w:rPr>
        <w:t xml:space="preserve">áñå»ë </w:t>
      </w:r>
      <w:r>
        <w:rPr>
          <w:rFonts w:cs="Garamond" w:ascii="Times Armenian" w:hAnsi="Times Armenian"/>
          <w:szCs w:val="22"/>
        </w:rPr>
        <w:t xml:space="preserve">Çñ³Ï³Ý ³ñÅ»ùÇ ÷á÷áËáõÃÛáõÝÇó ß³ÑáõÛÃÇ Ï³Ù íÝ³ëÇ Ù³ë: àã ¹ñ³Ù³ÛÇÝ Ñá¹í³ÍÝ»ñÇ ÷áË³ñÅ»ù³ÛÇÝ ï³ñµ»ñáõÃÛáõÝÝ»ñÁ, ÇÝãå»ë ûñÇÝ³Ïª í³×³éùÇ Ñ³Ù³ñ Ù³ïã»ÉÇ ¹³ë³Ï³ñ·í³Í µ³ÅÝ»ïáÙë»ñÁ, ÁÝ¹·ñÏíáõÙ »Ý Ï³åÇï³ÉÇ í³×³éùÇ Ñ³Ù³ñ Ù³ïã»ÉÇ Ý»ñ¹ñáõÙÝ»ñÇ ·Íáí í»ñ³·Ý³Ñ³ïÙ³Ý å³ÑáõëïáõÙ: </w:t>
      </w:r>
    </w:p>
    <w:p>
      <w:pPr>
        <w:pStyle w:val="TextBody"/>
        <w:jc w:val="both"/>
        <w:rPr/>
      </w:pPr>
      <w:r>
        <w:rPr>
          <w:rFonts w:cs="Garamond" w:ascii="Times Armenian" w:hAnsi="Times Armenian"/>
          <w:szCs w:val="22"/>
        </w:rPr>
        <w:t>Úáõñ³ù³ÝãÛáõñ ·áñÍ³éÝáõÃÛ³Ý å³ÛÙ³Ý³·ñáí Ý³Ë³ï»ëí³Í ÷áË³ñÅ»ùÇ ¨ ïíÛ³É ·áñÍ³éÝáõÃÛ³Ý ûñí³ ·áñÍáÕ ÷áË³ñÅ»ùÇ ï³ñµ»ñáõÃÛáõÝÇó ³é³ç³óáÕ û·áõïÁ Ï³Ù íÝ³ëÁ Ñ³ßí³éíáõÙ ¿ ýÇÝ³Ýë³Ï³Ý ³ñ¹ÛáõÝùÝ»ñÇ Ù³ëÇÝ Ñ³ßí»ïíáõÃÛ³Ý ½áõï ³é¨ïñ³ÛÇÝ »Ï³Ùáõï Ñá¹í³ÍÇ ³ñï³ñÅáõÛÃÇ ³éù áõ í³×³éùÇó ½áõï »Ï³Ùáõï ïáÕáõÙ: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Ï»ñáõÃÛ³Ý ÏáÕÙÇó ýÇÝ³Ýë³Ï³Ý Ñ³ßí»ïíáõÃÛáõÝÝ»ñÇ å³ïñ³ëïÙ³Ý Ýå³ï³Ïáí û·ï³·áñÍí»É »Ý Ñ»ï¨Û³É ÷áË³ñÅ»ùÝ»ñÁ.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8222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788"/>
        <w:gridCol w:w="1717"/>
        <w:gridCol w:w="1717"/>
      </w:tblGrid>
      <w:tr>
        <w:trPr>
          <w:tblHeader w:val="true"/>
        </w:trPr>
        <w:tc>
          <w:tcPr>
            <w:tcW w:w="4788" w:type="dxa"/>
            <w:tcBorders>
              <w:bottom w:val="single" w:sz="12" w:space="0" w:color="0000AD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</w:rPr>
              <w:t xml:space="preserve">30 </w:t>
            </w:r>
            <w:r>
              <w:rPr>
                <w:rFonts w:cs="Sylfaen" w:ascii="Sylfaen" w:hAnsi="Sylfaen"/>
              </w:rPr>
              <w:t>հունիս</w:t>
            </w:r>
            <w:r>
              <w:rPr>
                <w:rFonts w:cs="Arial Armenian" w:ascii="Arial Armenian" w:hAnsi="Arial Armenian"/>
              </w:rPr>
              <w:t xml:space="preserve"> 2014</w:t>
            </w:r>
            <w:r>
              <w:rPr>
                <w:rFonts w:cs="Arial Armenian" w:ascii="Arial Armenian" w:hAnsi="Arial Armenian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>
                <w:b w:val="false"/>
                <w:b w:val="false"/>
              </w:rPr>
            </w:pPr>
            <w:r>
              <w:rPr>
                <w:rFonts w:cs="Arial Armenian" w:ascii="Arial Armenian" w:hAnsi="Arial Armenian"/>
              </w:rPr>
              <w:t xml:space="preserve">31 ¹»Ïï»Ù. 2013 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AD"/>
            </w:tcBorders>
            <w:vAlign w:val="bottom"/>
          </w:tcPr>
          <w:p>
            <w:pPr>
              <w:pStyle w:val="Table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7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¹ñ³Ù/1 ²ØÜ ¹áÉ³ñ</w:t>
            </w:r>
          </w:p>
        </w:tc>
        <w:tc>
          <w:tcPr>
            <w:tcW w:w="1717" w:type="dxa"/>
            <w:tcBorders/>
          </w:tcPr>
          <w:p>
            <w:pPr>
              <w:pStyle w:val="TableText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07.28</w:t>
            </w:r>
          </w:p>
        </w:tc>
        <w:tc>
          <w:tcPr>
            <w:tcW w:w="1717" w:type="dxa"/>
            <w:tcBorders/>
          </w:tcPr>
          <w:p>
            <w:pPr>
              <w:pStyle w:val="TableText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05.6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¹ñ³Ù/1 ºíñá</w:t>
            </w:r>
          </w:p>
        </w:tc>
        <w:tc>
          <w:tcPr>
            <w:tcW w:w="1717" w:type="dxa"/>
            <w:tcBorders/>
          </w:tcPr>
          <w:p>
            <w:pPr>
              <w:pStyle w:val="TableText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56.06</w:t>
            </w:r>
          </w:p>
        </w:tc>
        <w:tc>
          <w:tcPr>
            <w:tcW w:w="1717" w:type="dxa"/>
            <w:tcBorders/>
          </w:tcPr>
          <w:p>
            <w:pPr>
              <w:pStyle w:val="TableText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59.54</w:t>
            </w:r>
          </w:p>
        </w:tc>
      </w:tr>
      <w:tr>
        <w:trPr/>
        <w:tc>
          <w:tcPr>
            <w:tcW w:w="4788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717" w:type="dxa"/>
            <w:tcBorders>
              <w:bottom w:val="single" w:sz="12" w:space="0" w:color="0000AD"/>
            </w:tcBorders>
          </w:tcPr>
          <w:p>
            <w:pPr>
              <w:pStyle w:val="Tabelt"/>
              <w:snapToGrid w:val="false"/>
              <w:spacing w:before="0" w:after="120"/>
              <w:ind w:right="113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717" w:type="dxa"/>
            <w:tcBorders>
              <w:bottom w:val="single" w:sz="12" w:space="0" w:color="0000AD"/>
            </w:tcBorders>
          </w:tcPr>
          <w:p>
            <w:pPr>
              <w:pStyle w:val="Tabelt"/>
              <w:snapToGrid w:val="false"/>
              <w:spacing w:before="0" w:after="120"/>
              <w:ind w:right="113" w:hanging="0"/>
              <w:rPr/>
            </w:pPr>
            <w:r>
              <w:rPr/>
            </w:r>
          </w:p>
        </w:tc>
      </w:tr>
    </w:tbl>
    <w:p>
      <w:pPr>
        <w:pStyle w:val="Tabelheading2"/>
        <w:rPr>
          <w:rFonts w:ascii="Arial Armenian" w:hAnsi="Arial Armenian" w:cs="Arial"/>
          <w:color w:val="0000CC"/>
          <w:sz w:val="22"/>
        </w:rPr>
      </w:pPr>
      <w:r>
        <w:rPr>
          <w:rFonts w:cs="Arial" w:ascii="Arial Armenian" w:hAnsi="Arial Armenian"/>
          <w:color w:val="0000CC"/>
          <w:sz w:val="22"/>
        </w:rPr>
      </w:r>
    </w:p>
    <w:p>
      <w:pPr>
        <w:pStyle w:val="Tabelheading2"/>
        <w:rPr>
          <w:rFonts w:ascii="Arial Armenian" w:hAnsi="Arial Armenian" w:cs="Arial"/>
          <w:color w:val="0000CC"/>
          <w:sz w:val="22"/>
        </w:rPr>
      </w:pPr>
      <w:r>
        <w:rPr>
          <w:rFonts w:cs="Arial" w:ascii="Arial Armenian" w:hAnsi="Arial Armenian"/>
          <w:color w:val="0000CC"/>
          <w:sz w:val="22"/>
        </w:rPr>
      </w:r>
    </w:p>
    <w:p>
      <w:pPr>
        <w:pStyle w:val="NumberedHeading2"/>
        <w:numPr>
          <w:ilvl w:val="1"/>
          <w:numId w:val="7"/>
        </w:numPr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Ð³ñÏáõÙ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en-US"/>
        </w:rPr>
        <w:t>Þ³ÑáõÛÃÇ ·Íáí Ñ³ßí»ïáõ ï³ñí³ ß³ÑáõÃ³Ñ³ñÏÁ µ³ÕÏ³ó³Í ¿ ÁÝÃ³óÇÏ ¨ Ñ»ï³Ó·í³Í Ñ³ñÏ»ñÇó: Þ³ÑáõÃ³Ñ³ñÏÁ ×³Ý³ãíáõÙ ¿ ýÇÝ³Ýë³Ï³Ý ³ñ¹ÛáõÝùÝ»ñÇ Ù³ëÇÝ Ñ³ßí»ïíáõÃÛáõÝáõÙ, µ³ó³éáõÃÛ³Ùµ ³ÛÝ Ñ³ñÏ»ñÇ, áñáÝó ·Íáí ·áñÍ³éÝáõÃÛáõÝÝ»ñÇ ³ñ¹ÛáõÝùÝ»ñÁ ×³Ý³ãí»É »Ý ë»÷³Ï³Ý Ï³åÇï³ÉáõÙ, ÇÝãÇ ¹»åùáõÙ Ñ³ñÏ»ñÁ ÝáõÛÝå»ë ×³Ý³ãíáõÙ »Ý ë»÷³Ï³Ý Ï³åÇï³ÉáõÙ:</w:t>
      </w:r>
    </w:p>
    <w:p>
      <w:pPr>
        <w:pStyle w:val="TextBody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ÀÝÃ³óÇÏ Ñ³ñÏÁ ï³ñí³ Ñ³Ù³ñ Ñ³ñÏíáÕ »Ï³ÙáõïÇó í×³ñí»ÉÇù Ñ³ñÏÝ ¿ª Ñ³ßí³å³Ñ³Ï³Ý Ñ³ßí»ÏßéÇ ³Ùë³ÃíÇÝ ·áñÍáÕ Ñ³ñÏ³ÛÇÝ ¹ñáõÛùÝ»ñáí, ÇÝãå»ë Ý³¨ Ý³Ëáñ¹ ï³ñÇÝ»ñÇ Ñ³Ù³ñ í×³ñí³Í Ñ³ñÏ»ñÇ ×ß·ñïáõÙÝ»ñÁ:  ²ÛÝ ¹»åùáõÙ, »ñµ ýÇÝ³Ýë³Ï³Ý Ñ³ßí»ïíáõÃÛáõÝÝ»ñÝ ³ñïáÝí³Í »Ý Ý»ñÏ³Û³óÙ³Ý Ñ³Ù³ñ ÙÇÝã Ñ³Ù³å³ï³ëË³Ý Ñ³ñÏ³ÛÇÝ í×³ñáõÙÝ»ñÁ, ³å³ Ñ³ñÏíáÕ ß³ÑáõÛÃÁ Ï³Ù ÏáñáõëïÁ ÑÇÙÝíáõÙ »Ý Ùáï³íáñ Ãí»ñÇ íñ³: Ð³ñÏ³ÛÇÝ Ù³ñÙÇÝÝ»ñÁ Ï³ñáÕ »Ý áõÝ»Ý³É ³í»ÉÇ ËÇëï ¹Çñù Ñ³ñÏ³ÛÇÝ ûñ»Ýë¹ñáõÃÛáõÝÝ ³ñï³Í»Éáõ ¨ Ñ³ñÏ³ÛÇÝ Ñ³ßí³ñÏáõÙÝ»ñÁ í»ñ³Ý³Û»Éáõ Ñ³Ù³ñ: àñå»ë ³ñ¹ÛáõÝù, Ñ³ñÏ³ÛÇÝ Ù³ñÙÇÝÝ»ñÁ Ï³ñáÕ »Ý å³Ñ³Ýç»É Éñ³óáõóÇã Ñ³ñÏ»ñÇ ÙáõÍáõÙ ³ÛÝ ·áñÍ³ñùÝ»ñÇ ·Íáí, áñáÝó Ñ³Ù³ñ Ý³ËÏÇÝáõÙ å³Ñ³Ýç ãÇ Ý»ñÏ³Û³óí»É: Ð»ï¨³µ³ñ, Ï³ñáÕ »Ý ³é³ç³Ý³É Ýß³Ý³Ï³ÉÇ Éñ³óáõóÇã Ñ³ñÏ»ñ, ïáõÛÅ»ñ ¨ ïáõ·³ÝùÝ»ñ: Ð³ñÏ³ÛÇÝ í»ñ³Ý³ÛáõÙÁ Ï³ñáÕ ¿ Ý»ñ³é»É í»ñ³Ý³ÛÙ³Ý ï³ñí³Ý ³ÝÙÇç³å»ë Ñ³çáñ¹áÕ 3 ûñ³óáõó³ÛÇÝ ï³ñÇÝ»ñ: àñáß Ñ³Ý·³Ù³ÝùÝ»ñáõÙ Ñ³ñÏ³ÛÇÝ í»ñ³Ý³ÛáõÙÁ Ï³ñáÕ ¿ Ý»ñ³é»É ³í»ÉÇ »ñÏ³ñ Å³Ù³Ý³Ï³ßñç³ÝÝ»ñ: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en-US"/>
        </w:rPr>
        <w:t xml:space="preserve">Ð»ï³Ó·í³Í Ñ³ñÏ³ÛÇÝ ³ÏïÇíÝ»ñÁ ¨ å³ñï³íáñáõÃÛáõÝÝ»ñÁ Ñ³ßí³ñÏíáõÙ »Ý Ñ³ßí³å³Ñ³Ï³Ý Ñ³ßí»ÏßéÇ å³ñï³íáñáõÃÛáõÝÝ»ñÇ Ù»Ãá¹Ç Ñ³Ù³Ó³ÛÝ, áñÁ Ñ³ßíÇ ¿ ³éÝáõÙ µáÉáñ Å³Ù³Ý³Ï³ÛÇÝ ï³ñµ»ñáõÃÛáõÝÝ»ñÁ, áñáÝù ³é³ç³ÝáõÙ »Ý ýÇÝ³Ýë³Ï³Ý Ñ³ßí»ïíáõÃÛáõÝÝ»ñáõÙ ×³Ý³ãí³Í ³ÏïÇíÝ»ñÇ ¨ å³ñï³íáñáõÃÛáõÝÝ»ñÇ Ñ³ßí»Ïßé³ÛÇÝ ·áõÙ³ñÝ»ñÇ ¨ Ñ³ñÏ³ÛÇÝ Ýå³ï³ÏÝ»ñáí Ñ³ßí³ñÏíáÕ ·áõÙ³ñÝ»ñÇ ÙÇç¨, µ³é³éáõÃÛ³Ùµ ³ÛÝ ¹»åù»ñÇ, »ñµ ³Û¹ ï³ñµ»ñáõÃÛáõÝÝ»ñÝ ³é³ç³ó»É »Ý ·áõ¹íÇÉÇ Ý³ËÝ³Ï³Ý ×³Ý³ãÙ³Ý Å³Ù³Ý³Ï Ï³Ù Ï³½Ù³Ï»ñåáõÃÛáõÝÝ»ñÇ ÙÇ³íáñáõÙ ãÑ³Ý¹Çë³óáÕ ·áñÍ³éÝáõÃÛáõÝÝ»ñÇó ³é³ç³óáÕ ³ÏïÇíÝ»ñÇ Ï³Ù å³ñï³íáñáõÃÛáõÝÝ»ñÇ ¹»åùáõÙ ¨ ÇÝãÁ ³é³ç³óÙ³Ý å³ÑÇÝ ãÇ ³½¹áõÙ áã Ñ³ßí³å³Ñ³Ï³Ý, ¨ áã ¿É Ñ³ñÏÙ³Ý Ýå³ï³Ïáí Ñ³ßí³ñÏíáÕ ß³ÑáõÛÃÇ íñ³: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en-US"/>
        </w:rPr>
        <w:t xml:space="preserve">Ð»ï³Ó·í³Í Ñ³ñÏ³ÛÇÝ ³ÏïÇí ×³Ý³ãíáõÙ ¿ ÙÇ³ÛÝ ³ÛÝ ã³÷áí, áñù³Ýáí Ñ³í³Ý³Ï³Ý ¿, áñ ³å³·³ÛáõÙ ³éÏ³ ÏÉÇÝÇ Ñ³ñÏÙ³Ý »ÝÃ³Ï³ ß³ÑáõÛÃ, áñÇ Ñ³ßíÇÝ Ï³ñáÕ »Ý û·ï³·áñÍí»É Å³Ù³Ý³Ï³íáñ ï³ñµ»ñáõÃÛáõÝÝ»ñÁ: Ð»ï³Ó·í³Í Ñ³ñÏ³ÛÇÝ ³ÏïÇíÝ»ñÁ ¨ å³ñï³íáñáõÃÛáõÝÝ»ñÁ Ñ³ßí³ñÏíáõÙ »Ý ³ÛÝ Ñ³ñÏ³ÛÇÝ ¹ñáõÛùáí, áñÁ »ÝÃ³¹ñíáõÙ ¿, áñ Ï·áñÍÇ ³ÏïÇíÝ»ñÇ Çñ³óÙ³Ý ¨ å³ñï³íáñáõÃÛáõÝÝ»ñÇ Ù³ñÙ³Ý Å³Ù³Ý³Ïª ÑÇÙÝí»Éáí ïíÛ³É Å³Ù³Ý³Ï³ßñç³ÝÇ Ï³Ù Ñ³ßí»ïáõ Å³Ù³Ý³Ï³ßñç³ÝÇ ÷³ëï³óÇ ·áñÍáÕ ¹ñáõÛùÝ»ñÇ íñ³:    </w:t>
      </w:r>
    </w:p>
    <w:p>
      <w:pPr>
        <w:pStyle w:val="TextBody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Ð»ï³Ó·í³Í Ñ³ñÏ³ÛÇÝ ³ÏïÇíÝ»ñ ¨ å³ñï³íáñáõÃÛáõÝÝ»ñ ³é³ç³ÝáõÙ »Ý Ý³¨ ³ÛÝ Å³Ù³Ý³Ï³íáñ ï³ñµ»ñáõÃÛáõÝÝ»ñÇ ·Íáí, áñáÝù ³é³ç³ÝáõÙ »Ý ¹áõëïñ, ³ëáóÇ³óí³Í Ï³Ù Ñ³Ù³ï»Õ Ï³½Ù³Ï»ñåáõÃÛáõÝÝ»ñáõÙ Ý»ñ¹ñáõÙÝ»ñÇó, µ³óÇ ³ÛÝ ¹»åù»ñÇó, »ñµ Å³Ù³Ý³Ï³íáñ ï³ñµ»ñáõÃÛáõÝÝ»ñÇ Çñ³óÙ³Ý Å³ÙÏ»ïÝ»ñÁ Ï³é³í³ñíáõÙ »Ý Ù³Ûñ Ï³½Ù³Ï»ñåáõÃÛ³Ý ÏáÕÙÇó, ¨ Ñ³í³Ý³Ï³Ý ¿, áñ ¹ñ³Ýù Ùáï ³å³·³ÛáõÙ ã»Ý Çñ³óíÇ: </w:t>
      </w:r>
    </w:p>
    <w:p>
      <w:pPr>
        <w:pStyle w:val="TextBody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ÐÐ-áõÙ ÀÝÏ»ñáõÃÛáõÝÝ»ñÝ Çñ»Ýó ·áñÍáõÝ»áõÃÛ³Ý ÁÝÃ³óùáõÙ í×³ñáõÙ »Ý Ý³¨ ³ÛÉ Ñ³ñÏ»ñ: ²Û¹ Ñ³ñÏ»ñÁ Ý»ñ³éí³Í »Ý ýÇÝ³Ýë³Ï³Ý ³ñ¹ÛáõÝùÝ»ñÇ Ù³ëÇÝ Ñ³ßí»ïíáõÃÛ³Ý ³ÛÉ Í³Ëë»ñáõÙ:</w:t>
      </w:r>
      <w:r>
        <w:br w:type="page"/>
      </w:r>
    </w:p>
    <w:p>
      <w:pPr>
        <w:pStyle w:val="Normal"/>
        <w:rPr>
          <w:rFonts w:ascii="Arial Armenian" w:hAnsi="Arial Armenian" w:cs="Arial Armenian"/>
          <w:b/>
          <w:b/>
          <w:color w:val="0000AD"/>
          <w:szCs w:val="22"/>
          <w:lang w:val="en-US"/>
        </w:rPr>
      </w:pPr>
      <w:r>
        <w:rPr>
          <w:rFonts w:cs="Arial Armenian" w:ascii="Arial Armenian" w:hAnsi="Arial Armenian"/>
          <w:b/>
          <w:color w:val="0000AD"/>
          <w:szCs w:val="22"/>
          <w:lang w:val="en-US"/>
        </w:rPr>
      </w:r>
    </w:p>
    <w:p>
      <w:pPr>
        <w:pStyle w:val="NumberedHeading2"/>
        <w:numPr>
          <w:ilvl w:val="1"/>
          <w:numId w:val="7"/>
        </w:numPr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¸ñ³Ù³Ï³Ý ÙÇçáóÝ»ñ ¨ ¹ñ³Ýó Ñ³Ù³ñÅ»ùÝ»ñ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 xml:space="preserve">¸ñ³Ù³Ï³Ý ÙÇçáóÝ»ñÁ ¨ ¹ñ³Ýó Ñ³Ù³ñÅ»ùÝ»ñÁ  ÁÝ¹·ñÏáõÙ »Ý Ï³ÝËÇÏ ¹ñ³Ù ¨ ýÇÝ³Ýë³Ï³Ý Ï³½Ù³Ï»ñåáõÃÛáõÝÝ»ñÇ ÝÏ³ïÙ³Ùµ å³Ñ³ÝçÝ»ñ, áñáÝù Ï³ñáÕ »Ý ÷áË³ñÏí»É Ï³ÝËÇÏÇ Ï³ñ× Å³Ù³Ý³Ï³ÙÇçáóáõÙ ¨ ã»Ý »ÝÃ³ñÏíáõÙ ³ñÅ»ùÇ ÷á÷áËÙ³Ý ½·³ÉÇ éÇëÏÇ: 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¸ñ³Ù³Ï³Ý ÙÇçáóÝ»ñÁ ¨ ¹ñ³Ýó Ñ³Ù³ñÅ»ùÝ»ñÁ Ñ³ßí³éíáõÙ »Ý ³ÙáñïÇ½³óí³Í ³ñÅ»ùáí:  </w:t>
      </w:r>
    </w:p>
    <w:p>
      <w:pPr>
        <w:pStyle w:val="NumberedHeading2"/>
        <w:numPr>
          <w:ilvl w:val="1"/>
          <w:numId w:val="7"/>
        </w:numPr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ä³Ñ³ÝçÝ»ñ ³ÛÉ ýÇÝ³Ýë³Ï³Ý Ï³½Ù³Ï»ñåáõÃÛáõÝÝ»ñÇ ÝÏ³ïÙ³Ùµ </w:t>
      </w:r>
    </w:p>
    <w:p>
      <w:pPr>
        <w:pStyle w:val="TextBody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Æñ µÝ³Ï³ÝáÝ ·áñÍáõÝ»áõÃÛ³Ý ÁÝÃ³óùáõÙ ÀÝÏ»ñáõÃÛáõÝÝ û·ï³·áñÍáõÙ ¿ µ³ÝÏ»ñáõÙ ï³ñµ»ñ Å³Ù³Ý³Ï³ßñç³ÝÝ»ñÇ Ñ³Ù³ñ µ³óí³Í ÁÝÃ³óÇÏ ¨ ³í³Ý¹³ÛÇÝ Ñ³ßÇíÝ»ñ: üÇÝ³Ýë³Ï³Ý Ï³½Ù³Ï»ñåáõÃÛáõÝÝ»ñÇ ÝÏ³ïÙ³Ùµ å³Ñ³ÝçÝ»ñÇ ·áõÙ³ñÝ»ñÁ Ýí³½»óíáõÙ »Ý ³ñÅ»½ñÏáõÙÇó å³ÑáõëïÝ»ñÇ ·áõÙ³ñÝ»ñáí: </w:t>
      </w:r>
    </w:p>
    <w:p>
      <w:pPr>
        <w:pStyle w:val="NumberedHeading2"/>
        <w:numPr>
          <w:ilvl w:val="1"/>
          <w:numId w:val="7"/>
        </w:numPr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üÇÝ³Ýë³Ï³Ý ·áñÍÇùÝ»ñ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 xml:space="preserve">ÀÝÏ»ñáõÃÛáõÝÁ ýÇÝ³Ýë³Ï³Ý ³ÏïÇíÝ»ñÁ ¨ å³ñï³íáñáõÃÛáõÝÝ»ñÝ Çñ Ñ³ßí»ÏßéáõÙ ×³Ý³ãáõÙ ¿ ³ÛÝ ¨ ÙÇ³ÛÝ ³ÛÝ ¹»åùáõÙ, »ñµ Ý³ ¹³éÝáõÙ ¿ ·áñÍÇùÇ å³ÛÙ³Ý³·ñ³ÛÇÝ ÏáÕÙ: üÇÝ³Ýë³Ï³Ý ³ÏïÇíÝ»ñÇ ¨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·ñÇ ûñí³ ¨ ·áñÍ³ñùÇ ûñí³ ÙÇç¨ ÁÝÏ³Í Å³Ù³Ý³Ï³ÙÇçáóáõÙ ³ÛÝ Ñ³ßí³éíáõÙ ¿ ÝáõÛÝ ëÏ½µáõÝùáí, ÇÝã áñ Ó»éù µ»ñí³Í ·áñÍÇùÝ»ñÇ ¹»åùáõÙ: </w:t>
      </w:r>
    </w:p>
    <w:p>
      <w:pPr>
        <w:pStyle w:val="TextBody"/>
        <w:jc w:val="both"/>
        <w:rPr/>
      </w:pPr>
      <w:r>
        <w:rPr>
          <w:rFonts w:cs="Garamond" w:ascii="Times Armenian" w:hAnsi="Times Armenian"/>
          <w:szCs w:val="22"/>
        </w:rPr>
        <w:t xml:space="preserve">üÇÝ³Ýë³Ï³Ý ³ÏïÇíÝ»ñÁ ¨ å³ñï³íáñáõÃÛáõÝÝ»ñÁ ëÏ½µÝ³Ï³Ý ×³Ý³ãÙ³Ý Å³Ù³Ý³Ï ã³÷íáõÙ »Ý Çñ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</w:t>
      </w:r>
    </w:p>
    <w:p>
      <w:pPr>
        <w:pStyle w:val="TextBody"/>
        <w:jc w:val="both"/>
        <w:rPr>
          <w:rFonts w:ascii="Times Armenian" w:hAnsi="Times Armenian" w:cs="Times Armenian"/>
          <w:bCs/>
        </w:rPr>
      </w:pPr>
      <w:r>
        <w:rPr>
          <w:rFonts w:cs="Garamond" w:ascii="Times Armenian" w:hAnsi="Times Armenian"/>
          <w:szCs w:val="22"/>
        </w:rPr>
        <w:t>êÏ½µÝ³Ï³Ý ×³Ý³ãáõÙÇó Ñ»ïá µáÉáñ ýÇÝ³Ýë³Ï³Ý å³ñï³íáñáõÃÛáõÝÝ»ñÁ, µ³óÇ ýÇÝ³Ýë³Ï³Ý ³ñ¹ÛáõÝùÝ»ñáí ×ß·ñïíáÕª Çñ³Ï³Ý ³ñÅ»ùáí Ñ³ßí³éíáÕ ýÇÝ³Ýë³Ï³Ý ·áñÍÇùÝ»ñÇ (Ý»ñ³éí³Í Ý³¨ ³é¨ïñ³ÛÇÝ Ýå³ï³ÏÝ»ñáí å³ÑíáÕ ·áñÍÇùÝ»ñÁ), Ñ³ßí³éíáõÙ</w:t>
      </w:r>
      <w:r>
        <w:rPr>
          <w:rFonts w:cs="Times Armenian" w:ascii="Times Armenian" w:hAnsi="Times Armenian"/>
          <w:bCs/>
        </w:rPr>
        <w:t xml:space="preserve"> »Ý ³ÙáñïÇ½³óí³Í ³ñÅ»ùáíª û·ï³·áñÍ»Éáí ³ñ¹ÛáõÝ³í»ï ïáÏáë³¹ñáõÛùÇ Ù»Ãá¹Á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ÏáÕÙÇó ýÇÝ³Ýë³Ï³Ý ³ÏïÇíÝ»ñÁ ¹³ë³Ï³ñ·íáõÙ »Ý Ñ»ï¨Û³É Ï³ï»·áñÇ³Ý»ñÇ. ¹»µÇïáñ³Ï³Ý å³ñïù»ñ, ýÇÝ³Ýë³Ï³Ý ³ñ¹ÛáõÝùÝ»ñáí ×ß·ñïíáÕª Çñ³Ï³Ý ³ñÅ»ùáí Ñ³ßí³éíáÕ ýÇÝ³Ýë³Ï³Ý ³ÏïÇíÝ»ñ, ÙÇÝã¨ Ù³ñÙ³Ý Å³ÙÏ»ïÁ å³ÑíáÕ Ý»ñ¹ñáõÙÝ»ñ ¨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` Ñ³ßíÇ ³éÝ»Éáí Ó»éùµ»ñÙ³Ý Ýå³ï³ÏÝ»ñÁ: ÀÝÏ»ñáõÃÛáõÝÁ ë³ÑÙ³ÝáõÙ ¿ Çñ ýÇÝ³Ýë³Ï³Ý ³ÏïÇíÝ»ñÇ ¹³ë³Ï³ñ·áõÙÁ ëÏ½µÝ³Ï³Ý ×³Ý³ãáõÙÇó Ñ»ïá ¨ ³ÝÑñ³Å»ßïáõÃÛ³Ý ¨ ÑÝ³ñ³íáñáõÃÛ³Ý ¹»åùáõÙª Ï³ï³ñáõÙ ¿ í»ñ³·Ý³Ñ³ïáõÙ Ûáõñ³ù³ÝãÛáõñ ýÇÝ³Ýë³Ï³Ý ï³ñí³ ³í³ñïÇó Ñ»ïá: </w:t>
      </w:r>
    </w:p>
    <w:p>
      <w:pPr>
        <w:pStyle w:val="Heading4"/>
        <w:jc w:val="both"/>
        <w:rPr/>
      </w:pPr>
      <w:r>
        <w:rPr>
          <w:rFonts w:cs="Arial Armenian" w:ascii="Arial Armenian" w:hAnsi="Arial Armenian"/>
          <w:sz w:val="22"/>
        </w:rPr>
        <w:t xml:space="preserve">¸»µÇïáñ³Ï³Ý å³ñïù»ñ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 xml:space="preserve">¸»µÇïáñ³Ï³Ý å³ñïù»ñÁ ëÏ½µÝ³å»ë ×³Ý³ãíáõÙ »Ý Çñ³Ï³Ý ³ñÅ»ùáíª ·áõÙ³ñ³Í ·áñÍ³ñùÇó Í³ËëáõÙÝ»ñÁ: ²ÛÝáõÑ»ï¨, ¹»µÇïáñ³Ï³Ý å³ñïù»ñÁ ã³÷íáõÙ »Ý ³ÙáñïÇ½³óí³Í ³ñÅ»ùáí: ¸»µÇïáñ³Ï³Ý å³ñïù»ñÇ ·áõÙ³ñÝ»ñÁ Ýí³½»óíáõÙ »Ý ¹ñ³Ýó ·Íáí ³ñÅ»½ñÏáõÙÇó å³ÑáõëïÝ»ñÇ ·áõÙ³ñÝ»ñáí:  </w:t>
      </w:r>
    </w:p>
    <w:p>
      <w:pPr>
        <w:pStyle w:val="Heading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ØÇÝã¨ Ù³ñÙ³Ý Å³ÙÏ»ïÁ å³ÑíáÕ Ý»ñ¹ñáõÙÝ»ñ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»ñ¹ñáõÙÝ»ñÁ ýÇÝ³Ýë³Ï³Ý ³ÏïÇíÝ»ñ »Ý` ýÇùëí³Í Ï³Ù áñáß»ÉÇ í×³ñáõÙÝ»ñáí ¨ ýÇùëí³Í Ù³ñÙ³Ý Å³ÙÏ»ïáí Ý»ñ¹ñáõÙÝ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ºÃ» ÀÝÏ»ñáõÃÛ³Ý ÏáÕÙÇó Çñ³Ï³Ý³óíáõÙ ¿ Ù³ñÙ³Ý Å³ÙÏ»ïÇÝ áã Ùáï ³ÏïÇíÝ»ñÇ ¿³Ï³Ý ·áõÙ³ñÇ í³×³éù, ³å³ ³ÙµáÕç ¹³ëÁ í»ñ³¹³ë³Ï³ñ·íáõÙ ¿ áñå»ë í³×³éùÇ Ñ³Ù³ñ Ù³ïã»ÉÇ: ØÇÝã¨ Ù³ñÙ³Ý Å³ÙÏ»ïÁ å³ÑíáÕ Ý»ñ¹ñáõÙÝ»ñÁ Ñ³ßí³éíáõÙ »Ý ³ÙáñïÇ½³óí³Í ³ñÅ»ùáíª ÏÇñ³é»Éáí ³ñ¹ÛáõÝ³í»ï ïáÏáë³¹ñáõÛùÇ Ù»Ãá¹Áª Ñ³Ý³Í ¹ñ³Ýó ·Íáí ³ñÅ»½ñÏáõÙÇó å³ÑáõëïÝ»ñÁ:</w:t>
      </w:r>
    </w:p>
    <w:p>
      <w:pPr>
        <w:pStyle w:val="Heading4"/>
        <w:jc w:val="both"/>
        <w:rPr/>
      </w:pPr>
      <w:r>
        <w:rPr>
          <w:rFonts w:cs="Arial Armenian" w:ascii="Arial Armenian" w:hAnsi="Arial Armenian"/>
          <w:sz w:val="22"/>
        </w:rPr>
        <w:t>ì³×³éùÇ Ñ³Ù³ñ Ù³ïã»ÉÇ ýÇÝ³Ýë³Ï³Ý Ý»ñ¹ñáõÙÝ»ñ</w:t>
      </w:r>
    </w:p>
    <w:p>
      <w:pPr>
        <w:pStyle w:val="TextBody"/>
        <w:spacing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ì³×³éùÇ Ñ³Ù³ñ Ù³ïã»ÉÇ ýÇÝ³Ýë³Ï³Ý ³ÏïÇíÝ»ñÇ Çñ³Ï³Ý ³ñÅ»ùÇ ÷á÷áËáõÃÛáõÝÝ»ñÇó ³é³ç³ó³Í ß³ÑáõÛÃÝ áõ íÝ³ëÁ í»ñ³·ñíáõÙ ¿ ³ÛÉ Ñ³Ù³å³ñ÷³Ï »Ï³ÙïÇÝ, ÙÇÝã¨ ýÇÝ³Ýë³Ï³Ý ³ÏïÇíÇ ûï³ñáõÙÁ Ï³Ù ³ñÅ»½ñÏáõÙÁ, áñÇ ¹»åùáõÙ ³ÛÉ Ñ³Ù³å³ñ÷³Ï »Ï³ÙïáõÙ ×³Ý³ãí³Í ß³ÑáõÛÃÁ Ï³Ù íÝ³ëÁ í»ñ³Ó¨³Ï»ñåíáõÙ ¿ Ñ³Ù³å³ñ÷³Ï ýÇÝ³Ýë³Ï³Ý ³ñ¹ÛáõÝùÝ»ñÇ Ù³ëÇÝ Ñ³ßí»ïíáõÃÛáõÝáõÙ: ²Ù»Ý ¹»åùáõÙ, ïáÏáëÝ»ñÁ Ñ³ßí³ñÏíáõÙ »Ý ³ñ¹ÛáõÝ³í»ï ïáÏáë³¹ñáõÛùÇ Ù»Ãá¹áíª Ñ³Ù³å³ñ÷³Ï ýÇÝ³Ýë³Ï³Ý ³ñ¹ÛáõÝùÝ»ñÇ Ù³ëÇÝ Ñ³ßí»ïíáõÃÛáõÝáõÙ: ì³×³éùÇ Ñ³Ù³ñ Ù³ïã»ÉÇ Ï³åÇï³ÉÇ ·áñÍÇùÝ»ñÇ ·Íáí ß³Ñ³µ³ÅÇÝÝ»ñÁ Ñ³Ù³å³ñ÷³Ï ýÇÝ³Ýë³Ï³Ý ³ñ¹ÛáõÝùÝ»ñÇ Ù³ëÇÝ Ñ³ßí»ïíáõÃÛáõÝáõÙ ·ñ³ÝóíáõÙ »Ý ³ÛÝ Å³Ù³Ý³Ï, »ñµ ÀÝÏ»ñáõÃÛáõÝÝ Çñ³íáõÝù ¿ Ó»éù µ»ñáõÙ ëï³Ý³Éáõ ³Û¹ ß³Ñ³µ³ÅÇÝÝ»ñÁ: 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ÏïÇí ýÇÝ³Ýë³Ï³Ý ßáõÏ³Ý»ñáõÙ ·áñÍáÕ ýÇÝ³Ýë³Ï³Ý ³ÏïÇíÇ Çñ³Ï³Ý ³ñÅ»ùÁ Ñ³ßí»ïáõ ³Ùë³ÃíÇÝ µáñë³ÛÇ ÷³ÏÙ³Ý å³ÑÇÝ ³Û¹ ³ÏïÇíÇ ·Íáí ·Ý³ÝßíáÕ ·ÇÝÝ ¿: ºÃ» ·Ý³Ýßí³Í ßáõÏ³Û³Ï³Ý ·ÇÝÁ ³éÏ³ ã¿, ³å³ ·áñÍÇùÇ Çñ³Ï³Ý ³ñÅ»ùÁ áñáßíáõÙ ¿ ·Ý³ÛÇÝ Ùá¹»ÉÝ»ñÇ Ï³Ù ½»Õãí³Í ¹ñ³Ù³Ï³Ý Ñáëù»ñÇ ï»ËÝÇÏ³ÛÇ ÙÇçáóáí: Ð³Ï³é³Ï ¹»åùáõÙ Ý»ñ¹ñáõÙÝ»ñÁ Ñ³ßí³éíáõÙ »Ý ÇÝùÝ³ñÅ»ùáíª Ýí³½»óÝ»Éáí ³ñÅ»½ñÏáõÙÇó ÏáñáõëïÝ»ñÁ:</w:t>
      </w:r>
    </w:p>
    <w:p>
      <w:pPr>
        <w:pStyle w:val="NumberedHeading2"/>
        <w:numPr>
          <w:ilvl w:val="1"/>
          <w:numId w:val="7"/>
        </w:numPr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üÇÝ³Ýë³Ï³Ý ³ÏïÇíÝ»ñÇ ³ñÅ»½ñÏáõÙ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 xml:space="preserve">Úáõñ³ù³ÝãÛáõñ Ñ³ßí³å³Ñ³Ï³Ý Ñ³ßí»ÏßéÇ ³Ùë³Ãíáí ÀÝÏ»ñáõÃÛáõÝÝ Çñ³Ï³Ý³óÝáõÙ ¿ ³ñÅ»½ñÏÙ³Ý ·Ý³Ñ³ïáõÙ ýÇÝ³Ýë³Ï³Ý ³ÏïÇíÝ»ñÇ Ï³Ù ýÇÝ³Ýë³Ï³Ý ³ÏïÇíÝ»ñÇ ËÙµÇ Ñ³Ù³ñ: </w:t>
      </w:r>
    </w:p>
    <w:p>
      <w:pPr>
        <w:pStyle w:val="Heading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 xml:space="preserve">²ÙáñïÇ½³óí³Í ³ñÅ»ùáí Ñ³ßí³éíáÕ ³ÏïÇíÝ»ñ 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ÇÝ³Ýë³Ï³Ý ³ÏïÇíÁ Ï³Ù ýÇÝ³Ýë³Ï³Ý ³ÏïÇíÝ»ñÇ ËáõÙµÁ ³ñÅ»½ñÏíáõÙ ¿ ¨ ³ñÅ»½ñÏáõÙÇó ÏáñáõëïÁ ×³Ý³ãíáõÙ ¿ ÙÇ³ÛÝ ³ÛÝ ¹»åùáõÙ, »Ã» Ï³ ûµÛ»ÏïÇí íÏ³ÛáõÃÛáõÝ ³ñÅ»½ñÏÙ³Ý Ù³ëÇÝª  áñå»ë ³ÏïÇíÇ Ý³ËÝ³Ï³Ý ×³Ý³ãáõÙÇó Ñ»ïá Ï³ï³ñí³Í  Ù»Ï Ï³Ù ÙÇ ù³ÝÇ Çñ³¹³ñÓáõÃÛáõÝÝ»ñÇ (§Í³Ëë³ÛÇÝ Çñ³¹³ñÓáõÃÛáõÝ¦) ³ñ¹ÛáõÝù, ¨ »ñµ ³Û¹ Çñ³¹³ñÓáõÃÛáõÝÁ Ï³Ù Çñ³¹³ñÓáõÃÛáõÝÝ»ñÝ ³½¹»óáõÃÛáõÝ áõÝ»Ý ýÇÝ³Ýë³Ï³Ý ³ÏïÇíÇ Ï³Ù ³ÏïÇíÝ»ñÇ ËÙµÇ ³ÏÝÏ³ÉíáÕ ³å³·³ ¹ñ³Ù³Ï³Ý Ñáëù»ñÇ íñ³, áñáÝù Ï³ñ»ÉÇ ¿ ³ñÅ³Ý³Ñ³í³ïáñ»Ý ã³÷»É: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>ÀÝÏ»ñáõÃÛáõÝÁ ëÏ½µÇó ·Ý³Ñ³ïáõÙ ¿ ³ñÅ»½ñÏÙ³Ý ûµÛ»ÏïÇí å³ÛÙ³ÝÝ»ñÇ ·áÛáõÃÛáõÝÁ ³ÝÑ³ï³Ï³Ý ·Ý³Ñ³ïÙ³Ý ³ñ¹ÛáõÝùáõÙ ³ÛÝ ³ÏïÇíÝ»ñÇ Ñ³Ù³ñ, áñáÝù ³ÝÑ³ï³å»ë ¿³Ï³Ý »Ý ¨ Ñ»ïá ³ÝÑ³ï³Ï³Ý Ï³Ù ËÙµ³ÛÇÝ ·Ý³Ñ³ïáõÙÝ»ñÇ ³ñ¹ÛáõÝùáõÙ ³ÛÝ ýÇÝ³Ýë³Ï³Ý ³ÏïÇíÝ»ñÇ Ñ³Ù³ñ, áñáÝù ³ÝÑ³ï³å»ë ¿³Ï³Ý ã»Ý: ²ÝÑ³ï³Ï³Ý ·Ý³Ñ³ïÙ³Ý ³ñ¹ÛáõÝùáõÙ ³ñÅ»½ñÏÙ³Ý ûµÛ»ÏïÇí ·áÛáõÃÛáõÝÁ Ñ³ëï³ï»Éáõó Ï³Ù ÅËï»Éáõó Ñ»ïá ³ÏïÇíÝ»ñÁ ¹³ë³Ï³ñ·íáõÙ »Ý í³ñÏ³ÛÇÝ éÇëÏÇ ÝÙ³Ý³ïÇå µÝáõÛÃ áõÝ»óáÕ ËÙµ»ñáõÙª ËÙµ³ÛÇÝ ·Ý³Ñ³ïáõÙ Çñ³Ï³Ý³óÝ»Éáõ Ýå³ï³Ïáí: ²ÛÝ ³ÏïÇíÝ»ñÁ, áñáÝó ·Íáí ³ÝÑ³ï³Ï³Ý ·Ý³Ñ³ïÙ³Ý ³ñ¹ÛáõÝùáõÙ Ó¨³íáñí»É »Ý ³ñÅ»½ñÏáõÙÇó å³ÑáõëïÝ»ñ, ã»Ý Ý»ñ³éíáõÙ í»ñáÑÇßÛ³É ËÙµ»ñáõÙ: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ñµ ³éÏ³ ¿ íÏ³ÛáõÃÛáõÝ ³ÙáñïÇ½³óí³Í ³ñÅ»ùáí Ñ³ßí³éíáÕ ýÇÝ³Ýë³Ï³Ý ³ÏïÇíÇ ³ñÅ»½ñÏÙ³Ý í»ñ³µ»ñÛ³É, ³ñÅ»½ñÏÙ³Ý å³ÑáõëïÇ ·áõÙ³ñÁ áñáßíáõÙ ¿ áñå»ë ³ÏïÇíÇ Ñ³ßí»Ïßé³ÛÇÝ ³ñÅ»ùÇ ¨ ³Û¹ ýÇÝ³Ýë³Ï³Ý ·áñÍÇùÇ ëÏ½µÝ³Ï³Ý ³ñ¹ÛáõÝ³í»ï ïáÏáë³¹ñáõÛùáí ½»Õãí³Í ¹ñ³Ù³Ï³Ý ÙÇçáóÝ»ñÇ ³ÏÝÏ³ÉíáÕ ³å³·³ Ñáëù»ñÇ (µ³ó³éáõÃÛ³Ùµ í³ñÏÇ Ñ»ï Ï³åí³Í ³å³·³ Í³Ëë»ñÇ) Ý»ñÏ³ ³ñÅ»ùÇ ÙÇç¨ ï³ñµ»ñáõÃÛáõÝ: ²ÏïÇíÇ Ñ³ßí»Ïßé³ÛÇÝ ³ñÅ»ùÁ Ýí³½»óíáõÙ ¿ ³ñÅ»½ñÏÙ³Ý å³ÑáõëïÇ ÙÇçáóáí, ³ñÅ»½ñÏáõÙÇó Í³ËëÁ ³ñï³óáÉíáõÙ ¿ ýÇÝ³Ýë³Ï³Ý ³ñ¹ÛáõÝùÝ»ñÇ Ù³ëÇÝ Ñ³ßí»ïíáõÃÛáõÝáõÙ: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 xml:space="preserve">ºÃ» Ñ»ï³·³ Å³Ù³Ý³Ï³ßñç³ÝáõÙ, ³ñÅ»½ñÏáõÙÇó ÏáñáõëïÁ Ýí³½áõÙ ¿ ¨ ³Û¹ Ýí³½»óáõÙÁ Ï³ñáÕ ¿ ûµÛ»ÏïÇíáñ»Ý Ï³åí»É ³ñÅ»½ñÏáõÙÇ ×³Ý³ãáõÙÇó Ñ»ïá ³é³ç³óáÕ áñ¨¿ Çñ³¹³ñÓáõÃÛ³Ý Ñ»ï, ³å³ Ý³ËÏÇÝáõÙ ×³Ý³ãí³Í ³ñÅ»½ñÏáõÙÇó ÏáñáõëïÁ Ñ³Ï³¹³ñÓíáõÙ ¿: ²ñÅ»½ñÏáõÙÇó ÏáñëïÇ áñ¨¿ Ñ»ï³·³ Ñ³Ï³¹³ñÓáõÙ ×³Ý³ãíáõÙ ¿ ýÇÝ³Ýë³Ï³Ý ³ñ¹ÛáõÝùÇ Ù³ëÇÝ Ñ³ßí»ïíáõÃÛáõÝáõÙ, ³ÛÝ ¹»åùáõÙ, »ñµ ³ÏïÇíÇ Ñ³ßí»Ïßé³ÛÇÝ ³ñÅ»ùÁ ·»ñ³½³ÝóáõÙ ¿ Ñ³Ï³¹³ñÓÙ³Ý ³Ùë³Ãíáí Çñ Ñ³Ï³¹³ñÓí³Í ³ñÅ»ùÇÝ: </w:t>
      </w:r>
    </w:p>
    <w:p>
      <w:pPr>
        <w:pStyle w:val="Heading4"/>
        <w:jc w:val="both"/>
        <w:rPr/>
      </w:pPr>
      <w:r>
        <w:rPr>
          <w:rFonts w:cs="Arial Armenian" w:ascii="Arial Armenian" w:hAnsi="Arial Armenian"/>
          <w:sz w:val="22"/>
        </w:rPr>
        <w:t>ì³×³éùÇ Ñ³Ù³ñ Ù³ïã»ÉÇ ýÇÝ³Ýë³Ï³Ý Ý»ñ¹ñáõÙÝ»ñ</w:t>
      </w:r>
    </w:p>
    <w:p>
      <w:pPr>
        <w:pStyle w:val="TextBody"/>
        <w:spacing w:before="0" w:after="0"/>
        <w:jc w:val="both"/>
        <w:rPr/>
      </w:pPr>
      <w:r>
        <w:rPr>
          <w:rFonts w:cs="Times Armenian" w:ascii="Times Armenian" w:hAnsi="Times Armenian"/>
        </w:rPr>
        <w:t>ºñ</w:t>
      </w:r>
      <w:r>
        <w:rPr>
          <w:rFonts w:cs="Times New Roman" w:ascii="Times New Roman" w:hAnsi="Times New Roman"/>
        </w:rPr>
        <w:t>μ</w:t>
      </w:r>
      <w:r>
        <w:rPr>
          <w:rFonts w:cs="Times Armenian" w:ascii="Times Armenian" w:hAnsi="Times Armenian"/>
        </w:rPr>
        <w:t xml:space="preserve"> í³×³éùÇ Ñ³Ù³ñ Ù³ïã»ÉÇ ³ÏïÇíÝ ³ñÅ»½ñÏíáõÙ ¿, ³å³ Ýñ³ ³ñÅ»ùÇ (Ýí³½»óí³Í Ù³ñáõÙÝ»ñÇ ¨ ³ÙáñïÇ½³óÇ³ÛÇ ·áõÙ³ñÝ»ñáí) ¨ ÁÝÃ³óÇÏ Çñ³Ï³Ý ³ñÅ»ùÇ ï³ñ</w:t>
      </w:r>
      <w:r>
        <w:rPr>
          <w:rFonts w:cs="Times New Roman" w:ascii="Times New Roman" w:hAnsi="Times New Roman"/>
        </w:rPr>
        <w:t>μ</w:t>
      </w:r>
      <w:r>
        <w:rPr>
          <w:rFonts w:cs="Times Armenian" w:ascii="Times Armenian" w:hAnsi="Times Armenian"/>
        </w:rPr>
        <w:t xml:space="preserve">»ñáõÃÛáõÝÁ, µ³ó³éáõÃÛ³Ùµ Ý³ËÏÇÝáõÙ Ñ³Ù³å³ñ÷³Ï ýÇÝ³Ýë³Ï³Ý ³ñ¹ÛáõÝùÝ»ñÇ Ù³ëÇÝ Ñ³ßí»ïíáõÃÛáõÝáõÙ ×³Ý³ãí³Í ³ñÅ»½ñÏáõÙÇó ·áõÙ³ñÝ»ñÇ, ³ÛÉ Ñ³Ù³å³ñ÷³Ï »Ï³ÙïÇó í»ñ³Ó¨³Ï»ñåíáõÙ ¿ Ñ³Ù³å³ñ÷³Ï ýÇÝ³Ýë³Ï³Ý ³ñ¹ÛáõÝùÝ»ñÇ Ù³ëÇÝ Ñ³ßí»ïíáõÃÛáõÝáõÙ: 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³×³éùÇ Ñ³Ù³ñ Ù³ïã»ÉÇ Ï³åÇï³ÉÇ ·áñÍÇù Ñ³Ý¹Çë³óáÕ Ý»ñ¹ñáõÙÝ»ñÇ ·Íáí ³ñÅ»½ñÏáõÙÇó ÏáñáõëïÝ»ñÇ Ñ³Ï³¹³ñÓáõÙ Ñ³Ù³å³ñ÷³Ï ýÇÝ³Ýë³Ï³Ý ³ñ¹ÛáõÝùÝ»ñÇ Ù³ëÇÝ Ñ³ßí»ïíáõÃÛáõÝáõÙ ãÇ Ï³ï³ñíáõÙ: ì³×³éùÇ Ñ³Ù³ñ Ù³ïã»ÉÇ å³ñïù³ÛÇÝ ·áñÍÇù Ñ³Ý¹Çë³óáÕ Ý»ñ¹ñáõÙÝ»ñÇ ·Íáí ³ñÅ»½ñÏáõÙÇó ÏáñáõëïÝ»ñÇ Ñ³Ï³¹³ñÓáõÙÁ ×³Ý³ãíáõÙ ¿ Ñ³Ù³å³ñ÷³Ï ýÇÝ³Ýë³Ï³Ý ³ñ¹ÛáõÝùÝ»ñÇ Ù³ëÇÝ Ñ³ßí»ïíáõÃÛáõÝáõÙ, »Ã» ³ÏïÇíÇ Çñ³Ï³Ý ³ñÅ»ùÇ µ³ñÓñ³óáõÙÁ ûµÛ»ÏïÇíáñ»Ý Ï³ñ»ÉÇ ¿ Ñ³Ù³ñ»É Ñ»ï³·³ Çñ³¹³ñÓáõÃÛáõÝÝ»ñÇ ³ñ¹ÛáõÝù, áñáÝù Ï³ï³ñí»É »Ý ÏáñáõëïÁ Ñ³Ù³å³ñ÷³Ï ýÇÝ³Ýë³Ï³Ý ³ñ¹ÛáõÝùÝ»ñáí ×³Ý³ã»Éáõó Ñ»ïá:</w:t>
      </w:r>
    </w:p>
    <w:p>
      <w:pPr>
        <w:pStyle w:val="NumberedHeading2"/>
        <w:numPr>
          <w:ilvl w:val="1"/>
          <w:numId w:val="7"/>
        </w:numPr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üÇÝ³Ýë³Ï³Ý ³ÏïÇíÝ»ñÇ ¨ å³ñï³íáñáõÃÛáõÝÝ»ñÇ ³å³×³Ý³ãáõÙ</w:t>
      </w:r>
    </w:p>
    <w:p>
      <w:pPr>
        <w:pStyle w:val="Heading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üÇÝ³Ýë³Ï³Ý ³ÏïÇíÝ»ñ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³ÏïÇíÁ (Ï³Ù ýÇÝ³Ýë³Ï³Ý ³ÏïÇíÇ ÙÇ Ù³ëÁ, Ï³Ù ýÇÝ³Ýë³Ï³Ý ³ÏïÇíÝ»ñÇ ËÙµÇ ÙÇ Ù³ëÁ) ³å³×³Ý³ãíáõÙ ¿, »ñµ.</w:t>
      </w:r>
    </w:p>
    <w:p>
      <w:pPr>
        <w:pStyle w:val="ListBullet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í»ñ³ÝáõÙ ¿ ³ÏïÇíÇó ¹ñ³Ù³Ï³Ý Ñáëù»ñ ëï³Ý³Éáõ å³Ñ³ÝçÇ Çñ³íáõÝùÁ,</w:t>
      </w:r>
    </w:p>
    <w:p>
      <w:pPr>
        <w:pStyle w:val="ListBullet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</w:rPr>
        <w:t xml:space="preserve">ÀÝÏ»ñáõÃÛáõÝÁ ÷áË³ÝóáõÙ ¿ ³ÏïÇíÇó ¹ñ³Ù³Ï³Ý Ñáëù»ñ ëï³Ý³Éáõ å³Ñ³ÝçÇ Çñ³íáõÝùÁ, Ï³Ù å³Ñå³ÝáõÙ ¿ ³Û¹ Çñ³íáõÝùÁ, µ³Ûó å³ñï³íáñíáõÙ ¿ ëï³óí³Í ·áõÙ³ñÝ»ñÝ ³ÙáÕçáõÃÛ³Ùµ ¨ Å³Ù³Ý³ÏÇÝ ÷áË³Ýó»É »ññáñ¹ ÏáÕÙÇÝª ÷áË³ÝóÙ³Ý Ñ³Ù³Ó³ÛÝ³·ñÇ Ñ³Ù³Ó³ÛÝ, </w:t>
      </w:r>
    </w:p>
    <w:p>
      <w:pPr>
        <w:pStyle w:val="ListBullet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</w:rPr>
        <w:t>¨ ÀÝÏ»ñáõÃÛáõÝÁ Ï³Ù (³) ÷áË³ÝóáõÙ ¿ ³ÏïÇíÇ ·Íáí µáÉáñ éÇëÏ»ñÇ ¨ û·áõïÝ»ñÇ ½·³ÉÇ Ù³ëÁ, Ï³Ù (µ)  ãÇ ÷áË³ÝóáõÙ, ¨ ãÇ å³Ñå³ÝáõÙ ³ÏïÇíÇ ·Íáí µáÉáñ éÇëÏ»ñÇ ¨ û·áõïÝ»ñÇ ½·³ÉÇ Ù³ëÁ, ³ÛÉ ÷áË³ÝóáõÙ ¿ ³ÏïÇíÇ ÝÏ³ïÙ³Ùµ í»ñ³ÑëÏáÕáõÃÛáõÝÁ:</w:t>
      </w:r>
    </w:p>
    <w:p>
      <w:pPr>
        <w:pStyle w:val="Normal"/>
        <w:spacing w:before="0" w:after="1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 xml:space="preserve">ºÃ» ÀÝÏ»ñáõÃÛáõÝÁ ÷áË³ÝóáõÙ ¿ ³ÏïÇíÇó ¹ñ³Ù³Ï³Ý Ñáëù»ñ ëï³Ý³Éáõ å³Ñ³ÝçÇ Çñ³íáõÝùÁ ¨ ãÇ ÷áË³ÝóáõÙ, ¨ ãÇ å³Ñå³ÝáõÙ ³ÏïÇíÇ ·Íáí µáÉáñ éÇëÏ»ñÇ ¨ û·áõïÝ»ñÇ ½·³ÉÇ Ù³ëÁ, ¨ ãÇ ÷áË³ÝóáõÙ ³ÏïÇíÇ ÝÏ³ïÙ³Ùµ í»ñ³ÑëÏáÕáõÃÛáõÝÁ, ³å³ ³ÏïÇíÁ Ñ³ßí³éíáõÙ ¿ ÀÝÏ»ñáõÃÛ³Ý ß³ñáõÝ³ÏíáÕ Ù³ëÝ³ÏóáõÃÛ³Ý Ñ³Ù³å³ï³ëË³Ý ýÇÝ³Ýë³Ï³Ý ³ÏïÇíáõÙ: ºñµ ß³ñáõÝ³ÏíáÕ Ù³ëÝ³ÏóáõÃÛáõÝÁ Ó»éù ¿ µ»ñáõÙ ÷áË³ÝóíáÕ ³ÏïÇíÇ »ñ³ßËÇù³ÛÇÝ ³å³ÑáíÙ³Ý Ó¨, ³å³ ³Û¹åÇëÇ Ù³ëÝ³ÏóáõÃÛ³Ý ã³÷Á Ñ³Ù³ñíáõÙ ¿ Ñ»ï¨Û³É »ñÏáõ Ù»ÍáõÃÛáõÝÝ»ñÇó Ýí³½³·áõÛÝÁª ³ÏïÇíÇ Ñ³ßí»Ïßé³ÛÇÝ ³ñÅ»ù Ï³Ù ÀÝÏ»ñáõÃÛ³Ý ÏáÕÙÇó ÷áËÑ³ïáõóí»ÉÇù ³é³í»É³·áõÛÝ ·áõÙ³ñ: 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>ºñµ ß³ñáõÝ³ÏíáÕ Ù³ëÝ³ÏóáõÃÛáõÝÁ Ó»éù ¿ µ»ñáõÙ ÷áË³ÝóíáÕ ³ÏïÇíÇ ¹áõñë·ñí³Í í³×³éùÇ ¨/Ï³Ù ·ÝÙ³Ý ûåóÇáÝÇ Ó¨ (Ý»ñ³éÛ³É ¹ñ³Ù³ÛÇÝ ¨ ÝÙ³Ý å³ÛÙ³ÝÝ»ñáí ûåóÇáÝÝ»ñÁ), Ù³ëÝ³ÏóáõÃÛ³Ý ã³÷Á áñáßíáõÙ ¿ ³ÛÝ ·áõÙ³ñÇ ã³÷áí, áñáí ÀÝÏ»ñáõÃÛáõÝÁ Ï³ñáÕ ¿ Ñ»ï ·Ý»É ÷áË³ÝóíáÕ ³ÏïÇíÁ, µ³ó³éáõÃÛ³Ùµ Çñ³Ï³Ý ³ñÅ»ùáí ·Ý³Ñ³ïí³Í ¹áõñë·ñí³Í í³×³éùÇ ûåóÇáÝÇ (Ý»ñ³éÛ³É ¹ñ³Ù³ÛÇÝ ¨ ÝÙ³Ý å³ÛÙ³ÝÝ»ñáí ûåóÇáÝÝ»ñÁ), »ñµ ß³ñáõÝ³ÏíáÕ Ù³ëÝ³ÏóáõÃÛ³Ý ã³÷Á Ñ³Ù³ñíáõÙ ¿ Ñ»ï¨Û³É »ñÏáõ Ù»ÍáõÃÛáõÝÝ»ñÇó Ýí³½³·áõÛÝÁª ÷áË³ÝóíáÕ ³ÏïÇíÇ Çñ³Ï³Ý ³ñÅ»ùÁ Ï³Ù ûåóÇáÝÇ Ï³ï³ñÙ³Ý ·ÇÝÁ:</w:t>
      </w:r>
    </w:p>
    <w:p>
      <w:pPr>
        <w:pStyle w:val="Heading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üÇÝ³Ýë³Ï³Ý å³ñï³íáñáõÃÛáõÝÝ»ñ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å³ñï³íáñáõÃÛáõÝÝ ³å³×³Ý³ãíáõÙ ¿, »ñµ ³ÛÝ Ù³ñíáõÙ ¿, ã»ÕÛ³É ¿ Ñ³Ù³ñíáõÙ Ï³Ù Éñ³ó»É ¿ ¹ñ³ áõÅÇ Ù»ç ÙÝ³Éáõ Å³ÙÏ»ïÁ: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>öáË³éáõÇ ¨ ÷áË³ïáõÇ ÙÇç¨ å³ñïù³ÛÇÝ ·áñÍÇùÝ»ñÇ ÷áË³Ý³ÏáõÙÁ, áñáÝó å³ÛÙ³ÝÝ»ñÝ ¿³Ï³Ýáñ»Ý ï³ñµ»ñíáõÙ »Ý ÙÇÙÛ³ÝóÇó, Ï³Ù Ï³ï³ñíáõÙ ¿ ·áñÍáÕ å³ñïù³ÛÇÝ ·áñÍÇùÇ å³ÛÙ³ÝÝ»ñÇ ¿³Ï³Ý ÷á÷áËáõÃÛáõÝ, Çñ»ÝÇó Ý»ñÏ³Û³óÝáõÙ ¿ ÑÇÝ å³ñïùÇ Ù³ñáõÙ, áñÁ å»ïù ¿ Ñ³Ý·»óÝÇ ³Û¹ å³ñïùÇ ³å³×³Ý³ãÙ³ÝÁ ¨ Ýáñ å³ñïù³ÛÇÝ ·áñÍÇùÇ ×³Ý³ãÙ³ÝÁ, ÇëÏ ï³ñµ»ñáõÃÛáõÝÁ Ñ³Ù³å³ï³ëË³Ý Ñ³ßí»Ïßé³ÛÇÝ Ñ³ßíÇ Ñ»ï Ó¨³Ï»ñåíáõÙ ¿ ýÇÝ³Ýë³Ï³Ý ³ñ¹ÛáõÝùÝ»ñÇ Ù³ëÇÝ Ñ³ßí»ïíáõÃÛáõÝáõÙ:</w:t>
      </w:r>
    </w:p>
    <w:p>
      <w:pPr>
        <w:pStyle w:val="NumberedHeading2"/>
        <w:numPr>
          <w:ilvl w:val="1"/>
          <w:numId w:val="7"/>
        </w:numPr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ÐÇÙÝ³Ï³Ý ÙÇçáóÝ»ñ 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ÙÝ³Ï³Ý ÙÇçáóÝ»ñÁ Ý»ñÏ³Û³óí³Í »Ý ëÏ½µÝ³Ï³Ý ³ñÅ»ùÇ ¨ Ïáõï³Ïí³Í Ù³ßí³ÍáõÃÛ³Ý ï³ñµ»ñáõÃÛ³Ùµ: ºñµ ³ÏïÇíÇ Ñ³ßí»Ïßé³ÛÇÝ ³ñÅ»ùÁ ³í»ÉÇ Ù»Í ¿ Ýñ³ ·Ý³Ñ³ïí³Í ÷áËÑ³ïáõóíáÕ ·áõÙ³ñÇó áã Å³Ù³Ý³Ï³íáñ Ñ³Ý·³Ù³ÝùÝ»ñÇ å³ï×³éáí, ³ÛÝ ³ÝÙÇç³å»ë Ýí³½»óíáõÙ ¿ ÙÇÝã¨ ³Û¹ ÷áËÑ³ïáõóíáÕ ·áõÙ³ñÁ: Ø³ßí³ÍáõÃÛáõÝÁ Ñ³ßí³ñÏíáõÙ ¿ ·Í³ÛÇÝ Ù»Ãá¹áí ³ÏïÇíÇ û·ï³Ï³ñ Í³é³ÛáõÃÛ³Ý Å³ÙÏ»ïÇ ÁÝ</w:t>
        <w:softHyphen/>
        <w:t>Ã³óùáõÙ, ÏÇñ³é»Éáí Ñ»ï¨Û³É ï³ñ»Ï³Ý ¹ñáõÛù³ã³÷»ñÁ`</w:t>
      </w:r>
    </w:p>
    <w:tbl>
      <w:tblPr>
        <w:tblW w:w="8107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30"/>
        <w:gridCol w:w="2160"/>
        <w:gridCol w:w="1717"/>
      </w:tblGrid>
      <w:tr>
        <w:trPr>
          <w:tblHeader w:val="true"/>
        </w:trPr>
        <w:tc>
          <w:tcPr>
            <w:tcW w:w="4230" w:type="dxa"/>
            <w:tcBorders>
              <w:bottom w:val="single" w:sz="12" w:space="0" w:color="0000AD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·ï³Ï³ñ Í³é³ÛáõÃÛ³Ý Å³ÙÏ»ï</w:t>
            </w:r>
          </w:p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(ï³ñÇÝ»ñ</w:t>
            </w:r>
            <w:r>
              <w:rPr>
                <w:rFonts w:cs="Arial Armenian" w:ascii="Arial Armenian" w:hAnsi="Arial Armenian"/>
                <w:bCs w:val="false"/>
                <w:color w:val="000000"/>
              </w:rPr>
              <w:t>)</w:t>
            </w:r>
          </w:p>
        </w:tc>
        <w:tc>
          <w:tcPr>
            <w:tcW w:w="1717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áÏáë³¹ñáõÛù</w:t>
            </w:r>
          </w:p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  <w:bCs w:val="false"/>
              </w:rPr>
            </w:pPr>
            <w:r>
              <w:rPr>
                <w:rFonts w:cs="Arial Armenian" w:ascii="Arial Armenian" w:hAnsi="Arial Armenian"/>
              </w:rPr>
              <w:t>(%</w:t>
            </w:r>
            <w:r>
              <w:rPr>
                <w:rFonts w:cs="Arial Armenian" w:ascii="Arial Armenian" w:hAnsi="Arial Armenian"/>
                <w:bCs w:val="false"/>
                <w:color w:val="000000"/>
              </w:rPr>
              <w:t>)</w:t>
            </w:r>
          </w:p>
        </w:tc>
      </w:tr>
      <w:tr>
        <w:trPr>
          <w:tblHeader w:val="true"/>
        </w:trPr>
        <w:tc>
          <w:tcPr>
            <w:tcW w:w="4230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Cs w:val="false"/>
              </w:rPr>
            </w:pPr>
            <w:r>
              <w:rPr>
                <w:rFonts w:cs="Arial Armenian" w:ascii="Arial Armenian" w:hAnsi="Arial Armenian"/>
                <w:bCs w:val="false"/>
              </w:rPr>
            </w:r>
          </w:p>
        </w:tc>
        <w:tc>
          <w:tcPr>
            <w:tcW w:w="2160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Ù³Ï³ñ·ÇãÝ»ñ ¨ Ï³åÇ ÙÇçáóÝ»ñ 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  <w:tc>
          <w:tcPr>
            <w:tcW w:w="1717" w:type="dxa"/>
            <w:tcBorders/>
          </w:tcPr>
          <w:p>
            <w:pPr>
              <w:pStyle w:val="TableText"/>
              <w:ind w:right="113" w:firstLine="848"/>
              <w:jc w:val="right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</w:t>
            </w:r>
            <w:r>
              <w:rPr>
                <w:rFonts w:cs="Arial Armenian" w:ascii="Arial Armenian" w:hAnsi="Arial Armenian"/>
              </w:rPr>
              <w:t>100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TableText"/>
              <w:rPr/>
            </w:pPr>
            <w:r>
              <w:rPr>
                <w:rFonts w:cs="Arial Armenian" w:ascii="Arial Armenian" w:hAnsi="Arial Armenian"/>
              </w:rPr>
              <w:t>îñ³Ýëåáñï³ÛÇÝ ÙÇçáóÝ»ñ</w:t>
            </w: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717" w:type="dxa"/>
            <w:tcBorders/>
          </w:tcPr>
          <w:p>
            <w:pPr>
              <w:pStyle w:val="TableText"/>
              <w:ind w:right="113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ñ³ë»ÝÛ³Ï³ÛÇÝ ·áõÛù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717" w:type="dxa"/>
            <w:tcBorders/>
          </w:tcPr>
          <w:p>
            <w:pPr>
              <w:pStyle w:val="TableText"/>
              <w:ind w:right="113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ableText"/>
              <w:rPr/>
            </w:pPr>
            <w:r>
              <w:rPr>
                <w:rFonts w:cs="Arial Armenian" w:ascii="Arial Armenian" w:hAnsi="Arial Armenian"/>
              </w:rPr>
              <w:t>²ÛÉ ÑÇÙÝ³Ï³Ý ÙÇçáóÝ»ñ</w:t>
            </w: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717" w:type="dxa"/>
            <w:tcBorders/>
          </w:tcPr>
          <w:p>
            <w:pPr>
              <w:pStyle w:val="TableText"/>
              <w:ind w:right="113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230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12" w:space="0" w:color="0000AD"/>
            </w:tcBorders>
          </w:tcPr>
          <w:p>
            <w:pPr>
              <w:pStyle w:val="TableText"/>
              <w:tabs>
                <w:tab w:val="clear" w:pos="720"/>
                <w:tab w:val="decimal" w:pos="1006" w:leader="none"/>
              </w:tabs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bottom w:val="single" w:sz="12" w:space="0" w:color="0000AD"/>
            </w:tcBorders>
          </w:tcPr>
          <w:p>
            <w:pPr>
              <w:pStyle w:val="TableText"/>
              <w:tabs>
                <w:tab w:val="clear" w:pos="720"/>
                <w:tab w:val="decimal" w:pos="1006" w:leader="none"/>
              </w:tabs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Ý³í³ñï ßÇÝ³ñ³ñáõÃÛ³ÝÁ å³ïÏ³ÝáÕ ³ÏïÇíÝ»ñÁ Ñ³ßí³éíáõÙ »Ý ÷³ëï³óÇ Í³Ëë»ñÇ ¨ ³ñÅ»½ñÏáõÙÇó ÏáñáõëïÝ»ñÇ ï³ñµ»ñáõÃÛ³Ùµ: ÞÇÝ³ñ³ñ³Ï³Ý ³ßË³ï³ÝùÝ»ñÇ ³í³ñïÇó Ñ»ïá ³ÏïÇíÝ»ñÁ ÷áË³ÝóíáõÙ »Ý ÑÇÙÝ³Ï³Ý ÙÇçáóÝ»ñÇÝ ¨ Ñ³ßí³éíáõÙ »Ý Çñ»Ýó ÙÝ³óáñ¹³ÛÇÝ ³ñÅ»ùáí: ²Ý³í³ñï ßÇÝ³ñ³ñáõÃÛ³ÝÁ å³ïÏ³ÝáÕ ³ÏïÇíÝ»ñÁ ã»Ý ³ÙáñïÇ½³óíáõÙ ù³ÝÇ ¹»é å³ïñ³ëï ã»Ý û·ï³·áñÍÙ³Ý Ñ³Ù³ñ: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ÙÝ³Ï³Ý ÙÇçáóÝ»ñÇ í»ñ³Ýáñá·Ù³Ý ¨ å³Ñå³ÝÙ³Ý Ñ»ï Ï³åí³Í Í³ËëáõÙÝ»ñÁ ýÇÝ³Ýë³Ï³Ý ³ñ¹ÛáõÝùÇ Ù³ëÇÝ Ñ³ßí»ïíáõÃÛáõÝáõÙ ×³Ý³ãíáõÙ »Ý áñå»ë Í³Ëëª ¹ñ³Ýó Ï³ï³ñÙ³Ý å³ÑÇÝ: ÀÝÏ»ñáõÃÛáõÝÁ ÑÇÙ</w:t>
        <w:softHyphen/>
        <w:t>Ý³</w:t>
        <w:softHyphen/>
        <w:t>Ï³Ý ÙÇçáóÇ Ñ³ßí»Ïßé³ÛÇÝ ³ñÅ»ùáõÙ ×³Ý³ãáõÙ ¿ Ï³åÇï³É µÝáõÛÃÇ Í³ËëáõÙÝ»ñÁ, »ñµ ³Û¹ Í³Ë</w:t>
        <w:softHyphen/>
        <w:t>ëáõÙÝ»ñÁ Ï³</w:t>
        <w:softHyphen/>
        <w:t>ï³ñ</w:t>
        <w:softHyphen/>
        <w:t>íáõÙ »Ý, ¨ »Ã» µ³í³</w:t>
        <w:softHyphen/>
        <w:t>ñ³ñíáõÙ »Ý ×³Ý³ã</w:t>
        <w:softHyphen/>
        <w:t xml:space="preserve">Ù³Ý ã³÷³ÝÇßÝ»ñÁ: ²Ûë Í³ËëáõÙÝ»ñÇ Ù³ßí³ÍáõÃÛáõÝÁ Ñ³ßí³ñÏíáõÙ ¿ Ñ³Ù³å³ï³ëË³Ý ³ÏïÇíÇ û·ï³Ï³ñ Í³é³ÛáõÃÛ³Ý ÙÝ³óáñ¹³ÛÇÝ Å³ÙÏ»ïÇ ÁÝÃ³óùáõÙ: 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ÙÝ³Ï³Ý ÙÇçáóÇ Çñ³óáõÙÇó ³é³ç³ó³Í û·áõï Ï³Ù íÝ³ëÁ áñáßíáõÙ ¿ áñå»ë ³ÏïÇíÇ Çñ³óáõÙÇó ½áõï Ùáõïù»ñÇ ¨ Ñ³ßí»Ïßé³ÛÇÝ ³ñÅ»ùÇ ï³ñµ»ñáõÃÛáõÝ ¨ Ñ³ßí³éíáõÙ ¿ ·áñÍ³éÝ³Ï³Ý ß³ÑáõÛÃáõÙ:</w:t>
      </w:r>
    </w:p>
    <w:p>
      <w:pPr>
        <w:pStyle w:val="NumberedHeading2"/>
        <w:numPr>
          <w:ilvl w:val="1"/>
          <w:numId w:val="7"/>
        </w:numPr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àã ÝÛáõÃ³Ï³Ý ³ÏïÇíÝ»ñ</w:t>
      </w:r>
    </w:p>
    <w:p>
      <w:pPr>
        <w:pStyle w:val="TextBody"/>
        <w:spacing w:before="0" w:after="0"/>
        <w:jc w:val="both"/>
        <w:rPr/>
      </w:pPr>
      <w:r>
        <w:rPr>
          <w:rFonts w:cs="Times Armenian" w:ascii="Times Armenian" w:hAnsi="Times Armenian"/>
        </w:rPr>
        <w:t xml:space="preserve">àã ÝÛáõÃ³Ï³Ý ³ÏïÇíÝ»ñÁ µ³ÕÏ³ó³Í »Ý Ñ³Ù³Ï³ñ·ã³ÛÇÝ Íñ³·ñ»ñÇó: 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>²é³ÝÓÇÝ Ó»éù µ»ñí³Í áã ÝÛáõÃ³Ï³Ý ³ÏïÇíÝ»ñÁ ëÏ½µÝ³å»ë ×³Ý³ãíáõÙ »Ý ÇÝùÝ³ñÅ»ùáí: Ü³ËÝ³Ï³Ý ×³Ý³ãáõÙÇó Ñ»ïá áã ÝÛáõÃ³Ï³Ý ³ÏïÇíÝ»ñÁ Ñ³ßí³éíáõÙ »Ý ÇÝùÝ³ñÅ»ùáíª Ýí³½»óÝ»Éáí Ïáõï³Ïí³Í ³ÙáñïÇ½³óÇ³Ý ¨ ³ñÅ»½ñÏáõÙÇó ÏáñáõëïÝ»ñÁ: àã ÝÛáõÃ³Ï³Ý ³ÏïÇíÝ»ñÇ û·ï³Ï³ñ Í³é³ÛáõÃÛáõÝÝ»ñÇ Å³ÙÏ»ïÝ»ñÁ Ï³ñáÕ »Ý ÉÇÝ»É áñáß³ÏÇ Ï³Ù ³Ýáñáß: àñáß³ÏÇ  û·ï³Ï³ñ Í³é³ÛáõÃÛáõÝÝ»ñÇ Å³ÙÏ»ïÝ»ñ áõÝ»óáÕ áã ÝÛáõÃ³Ï³Ý ³ÏïÇíÝ»ñÝ ³ÙáñïÇ½³óíáõÙ »Ý ·Í³ÛÇÝ ÑÇÙáõÝùáí û·ï³Ï³ñ Í³é³ÛáõÃÛ³Ý ÁÝÃ³óùáõÙª 10 ï³ñí³ ÁÝÃ³óáõÙ ¨ ·Ý³Ñ³ïíáõÙ »Ý ³ñÅ»½ñÏÙ³Ý ³éáõÙáí, »ñµ ³éÏ³ »Ý ³ñÅ»½ñÏÙ³Ý Ñ³ïÏ³ÝÇßÝ»ñ: ²ÙáñïÇ½³óÇ³ÛÇ Ñ³ßí³éÙ³Ý Ù»Ãá¹Ý»ñÁ ¨ Å³ÙÏ»ïÝ»ñÁ í»ñ³Ý³ÛíáõÙ »Ý Ûáõñ³ù³ÝãÛáõñ ýÇÝ³Ýë³Ï³Ý ï³ñí³ í»ñçáõÙ:</w:t>
      </w:r>
    </w:p>
    <w:p>
      <w:pPr>
        <w:pStyle w:val="TextBody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</w:rPr>
        <w:t xml:space="preserve">Ð³Ù³Ï³ñ·ã³ÛÇÝ Íñ³·ñ»ñÇ ÁÝÃ³óÇÏ ëå³ë³ñÏÙ³Ý Í³Ëë»ñÁ Ñ³ßí³éíáõÙ »Ý áñå»ë Í³Ëë ¹ñ³Ýó Ï³ï³ñÙ³Ý Å³Ù³Ý³Ï: </w:t>
      </w:r>
    </w:p>
    <w:p>
      <w:pPr>
        <w:pStyle w:val="NumberedHeading2"/>
        <w:numPr>
          <w:ilvl w:val="1"/>
          <w:numId w:val="7"/>
        </w:numPr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ì³ñÓ³Ï³ÉáõÃÛáõÝ</w:t>
      </w:r>
    </w:p>
    <w:p>
      <w:pPr>
        <w:pStyle w:val="TextBody"/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áñÍ³éÝ³Ï³Ý í³ñÓ³Ï³ÉáõÃÛáõÝ – ÀÝÏ»ñáõÃÛáõÝÁ áñå»ë í³ñÓ³Ï³É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 xml:space="preserve">²ÏïÇíÝ»ñÇ í³ñÓ³Ï³ÉáõÃÛáõÝÁ, áñÇ ¹»åùáõÙ ³ÏïÇíÇ ë»÷³Ï³ÝáõÃÛ³Ý Ñ»ï Ï³åí³Í µáÉáñ éÇëÏ»ñÝ áõ û·áõïÝ»ñÁ å³Ñå³ÝíáõÙ »Ý í³ñÓ³ïáõÇ Ùáï, ¹³ë³Ï³ñ·íáõÙ ¿ áñå»ë ·áñÍ³éÝ³Ï³Ý í³ñÓ³Ï³ÉáõÃÛáõÝ: ¶áñÍ³éÝ³Ï³Ý í³ñÓ³Ï³ÉáõÃÛ³Ý ßñç³Ý³ÏÝ»ñáõÙ í³ñÓ³í×³ñÝ»ñÁ ×³Ý³ãíáõÙ »Ý áñå»ë Í³Ëë Ñ³Ù³å³ñ÷³Ï ýÇÝ³Ýë³Ï³Ý ³ñ¹ÛáõÝùÝ»ñÇ Ù³ëÇÝ Ñ³ßí»ïíáõÃÛáõÝáõÙ ·Í³ÛÇÝ ÑÇÙáõÝùáí í³ñÓ³Ï³ÉáõÃÛ³Ý Å³ÙÏ»ïÇ ÁÝÃ³óùáõÙ ¨ Ý»ñ³éíáõÙ »Ý ·áñÍ³éÝ³Ï³Ý Í³Ëë»ñáõÙ: </w:t>
      </w:r>
    </w:p>
    <w:p>
      <w:pPr>
        <w:pStyle w:val="NumberedHeading2"/>
        <w:numPr>
          <w:ilvl w:val="1"/>
          <w:numId w:val="7"/>
        </w:numPr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Î»Ýë³Ãáß³ÏÝ»ñ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, ³ßË³ï³ÏÇóÝ»ñÇ ³ßË³ï³í³ñÓÇ ÑÇÙ³Ý íñ³ Ñ³ßí³ñÏí³Í áñáß³ÏÇ ïáÏáëÁ Ð³Û³ëï³ÝÇ Ð³Ýñ³å»ïáõÃÛ³Ý å»ï³Ï³Ý Ï»Ýë³Ãáß³Ï³ÛÇÝ Ñ³Ù³Ï³ñ·ÇÝ ÷áË³Ýó»Éáõó µ³óÇ, ³ÛÉ Ñ³ïáõÏ Ï»Ýë³Ãáß³Ï³ÛÇÝ ÑÇÙÝ³¹ñ³Ù ãÇ Ó¨³íáñíáõÙ: </w:t>
      </w:r>
    </w:p>
    <w:p>
      <w:pPr>
        <w:pStyle w:val="NumberedHeading2"/>
        <w:numPr>
          <w:ilvl w:val="1"/>
          <w:numId w:val="7"/>
        </w:numPr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ä³ÑáõëïÝ»ñ 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ÑáõëïÁ ×³Ý³ãíáõÙ ¿, »ñµ ÀÝÏ»ñáõÃÛáõÝÝ áõÝÇ Ý»ñÏ³ Çñ³í³Ï³Ý Ï³Ù Ï³éáõóáÕ³Ï³Ý å³ñï³Ï³ÝáõÃÛáõÝª áñå»ë ³ÝóÛ³É ¹»åù»ñÇ ³ñ¹ÛáõÝù, ¨ Ñ³í³Ý³Ï³Ý ¿, áñ ³Û¹ å³ñï³Ï³ÝáõÃÛáõÝÁ Ù³ñ»Éáõ Ýå³ï³Ïáí Ïå³Ñ³ÝçíÇ ïÝï»ë³Ï³Ý û·áõïÝ»ñ Ù³ñÙÝ³íáñáÕ ÙÇçáóÝ»ñÇ ³ñï³Ñáëù, ¨ å³ñï³Ï³ÝáõÃÛ³Ý ·áõÙ³ñÁ ÑÝ³ñ³íáñ ¿ ³ñÅ³Ý³Ñ³í³ïáñ»Ý ·Ý³Ñ³ï»É:</w:t>
      </w:r>
    </w:p>
    <w:p>
      <w:pPr>
        <w:pStyle w:val="NumberedHeading2"/>
        <w:numPr>
          <w:ilvl w:val="1"/>
          <w:numId w:val="7"/>
        </w:numPr>
        <w:jc w:val="both"/>
        <w:rPr/>
      </w:pPr>
      <w:r>
        <w:rPr>
          <w:rFonts w:cs="Arial Armenian" w:ascii="Arial Armenian" w:hAnsi="Arial Armenian"/>
          <w:b/>
          <w:sz w:val="22"/>
          <w:szCs w:val="22"/>
        </w:rPr>
        <w:t>Î³ÝáÝ³¹ñ³Ï³Ý Ï³åÇï³É</w:t>
      </w:r>
    </w:p>
    <w:p>
      <w:pPr>
        <w:pStyle w:val="Heading4"/>
        <w:jc w:val="both"/>
        <w:rPr/>
      </w:pPr>
      <w:r>
        <w:rPr>
          <w:rFonts w:cs="Arial Armenian" w:ascii="Arial Armenian" w:hAnsi="Arial Armenian"/>
          <w:sz w:val="22"/>
        </w:rPr>
        <w:t>Î³ÝáÝ³¹ñ³Ï³Ý Ï³åÇï³É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>´³ÅÝ»Ù³ë»ñÁ ¹³ë³Ï³ñ·íáõÙ »Ý áñå»ë Ï³åÇï³É: Üáñ µ³ÅÝ»Ù³ë»ñÇ ÃáÕ³ñÏÙ³ÝÁ, µ³óÇ Ï³½Ù³Ï»ñåáõÃÛáõÝÝ»ñÇ ÙÇ³íáñÙ³Ý ¹»åùáõÙ ÃáÕ³ñÏíáÕ µ³ÅÝ»Ù³ë»ñÇ í»ñ³µ»ñáÕ áõÕÕ³ÏÇ Í³Ëë»ñÁ  Ýí³½»óíáõÙ »Ý Ï³åÇï³ÉÇ ³×Çó: ºñµ ÃáÕ³ñÏÙ³Ý ³ñ¹ÛáõÝùáõÙ ëï³óí³Í ·áõÙ³ñÝ»ñÇ Çñ³Ï³Ý ³ñÅ»ùÁ ·»ñ³½³ÝóáõÙ ¿ µ³ÅÝ»Ù³ë»ñÇ ³Ýí³Ý³Ï³Ý ³ñÅ»ùÁ, ï³ñµ»ñáõÃÛáõÝÁ Ñ³ßí³éíáõÙ ¿ áñå»ë Ñ³í»É³í×³ñ:</w:t>
      </w:r>
    </w:p>
    <w:p>
      <w:pPr>
        <w:pStyle w:val="Heading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¶Ýí³Í ë»÷³Ï³Ý µ³ÅÝ»Ù³ë»ñ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>ºñµ ÀÝÏ»ñáõÃÛáõÝÁ ·ÝáõÙ ¿ ÀÝÏ»ñáõÃÛ³Ý µ³ÅÝ»Ù³ë»ñÁ, ë»÷³Ï³Ý Ï³åÇï³ÉÁ Ýí³½»óíáõÙ ¿ í×³ñí³Í ·áõÙ³ñÇ ã³÷áí, Ý»ñ³éÛ³É ·áñÍ³éÝáõÃÛ³ÝÁ µÝáñáß µáÉáñ Í³Ëë»ñÁª Ýí³½»óí³Í Ñ³ñÏ»ñáí, ÙÇÝã¨ ·áñÍ³ñùÇ ã»ÕÛ³É Ñ³Ù³ñí»ÉÁ Ï³Ù í»ñ³ÃáÕ³ñÏáõÙÁ: ºñµ ·Ýí³Í µ³ÅÝ»Ù³ë»ñÁ í³×³éíáõÙ »Ý »ññáñ¹ ÏáÕÙÇÝ Ï³Ù í»ñ³ÃáÕ³ñÏíáõÙ »Ý, ëï³óí³Í ·áõÙ³ñÝ»ñÁ Ý»ñ³éíáõÙ »Ý Ï³åÇï³ÉáõÙ: ¶Ýí³Í µ³ÅÝ»Ù³ë»ñÁ Ñ³ßí³éíáõÙ »Ý ÙÇçÇÝ Ïßéí³Í ³ñÅ»ùáí:</w:t>
      </w:r>
    </w:p>
    <w:p>
      <w:pPr>
        <w:pStyle w:val="Heading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 xml:space="preserve">Þ³Ñ³µ³ÅÇÝÝ»ñ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 xml:space="preserve">Ð³ßí³å³Ñ³Ï³Ý Ñ³ßí»ÏßéÇ ³Ùë³Ãíáí ß³Ñ³µ³ÅÇÝÝ»ñÁ ¹áõñë »Ý ·ñíáõÙ Ï³åÇï³ÉÇó ¨ ×³Ý³ãíáõÙ »Ý áñå»ë å³ñï³íáñáõÃÛáõÝ, ÙÇ³ÛÝ »ñµ ¹ñ³Ýù Ñ³ëï³ïíáõÙ »Ý Ñ³ßí³å³Ñ³Ï³Ý Ñ³ßí»ÏßéÇ ³Ùë³Ãíáí Ï³Ù ÙÇÝã¨ ³Û¹: ØÇÝã¨ Ñ³ßí³å³Ñ³Ï³Ý Ñ³ßí»ÏßéÇ ³Ùë³ÃÇíÁ Ñ³Ûï³ñ³ñí³Í Ï³Ù Ñ³ßí³å³Ñ³Ï³Ý Ñ³ßí»ÏßéÇ ³Ùë³ÃíÇó Ñ»ïá, µ³Ûó ÙÇÝã¨ ýÇÝ³Ýë³Ï³Ý Ñ³ßí»ïíáõÃÛáõÝÝ»ñÇ Ññ³å³ñ³ÏÙ³Ý ³Ùë³ÃÇíÁ Ñ³Ûï³ñ³ñí³Í Ï³Ù Ñ³ëï³ïí³Í ß³Ñ³µ³ÅÇÝÝ»ñÁ µ³ó³Ñ³ÛïíáõÙ »Ý: </w:t>
      </w:r>
      <w:r>
        <w:br w:type="page"/>
      </w:r>
    </w:p>
    <w:p>
      <w:pPr>
        <w:pStyle w:val="Normal"/>
        <w:rPr>
          <w:rFonts w:ascii="Arial Armenian" w:hAnsi="Arial Armenian" w:cs="Arial Armenian"/>
          <w:b/>
          <w:b/>
          <w:color w:val="0000AD"/>
          <w:szCs w:val="22"/>
        </w:rPr>
      </w:pPr>
      <w:r>
        <w:rPr>
          <w:rFonts w:cs="Arial Armenian" w:ascii="Arial Armenian" w:hAnsi="Arial Armenian"/>
          <w:b/>
          <w:color w:val="0000AD"/>
          <w:szCs w:val="22"/>
        </w:rPr>
      </w:r>
    </w:p>
    <w:p>
      <w:pPr>
        <w:pStyle w:val="NumberedHeading2"/>
        <w:numPr>
          <w:ilvl w:val="1"/>
          <w:numId w:val="7"/>
        </w:numPr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Ð³ßí³ÝóáõÙ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ÇÝ³Ýë³Ï³Ý ³ÏïÇíÝ»ñÁ ¨ å³ñï³íáñáõÃÛáõÝÝ»ñÁ, »Ï³ÙáõïÝ»ñÝ áõ Í³Ëë»ñÁ Ñ³ßí»ÏßéáõÙ Ý»ñÏ³Û³óíáõÙ »Ý Ñ³ßí³Ýóí³Í, »Ã» ·áÛáõÃÛáõÝ áõÝÇ ûñ»Ýë¹ñáñ»Ý Ñ³ëï³ïí³Í Çñ³íáõÝù Çñ³Ï³Ý³óÝ»Éáõ Ñ³ßí³éí³Í ·áõÙ³ñÝ»ñÇ Ñ³ßí³ÝóáõÙ, ÇÝãå»ë Ý³¨ Ùï³¹ñáõÃÛáõÝ Çñ³Ï³Ý³óÝ»Éáõ Ñ³ßí³ÝóáõÙ Ï³Ù ÙÇ³Å³Ù³Ý³Ï Çñ³óÝ»Éáõ ³ÏïÇíÁ ¨ Ù³ñ»Éáõ å³ñï³íáñáõÃÛáõÝÁ: </w:t>
      </w:r>
    </w:p>
    <w:p>
      <w:pPr>
        <w:pStyle w:val="NumberedHeading1"/>
        <w:numPr>
          <w:ilvl w:val="0"/>
          <w:numId w:val="7"/>
        </w:numPr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Î³ñ¨áñ³·áõÛÝ Ñ³ßí³å³Ñ³Ï³Ý ·Ý³Ñ³ïáõÙÝ»ñ ¨ ¹³ïáÕáõÃÛáõÝÝ»ñ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szCs w:val="22"/>
        </w:rPr>
        <w:t xml:space="preserve">üÐØê Ñ³Ù³Ó³ÛÝ ýÇÝ³Ýë³Ï³Ý Ñ³ßí»ïíáõÃÛáõÝÝ»ñÇ å³ïñ³ëïáõÙÁ å³Ñ³ÝçáõÙ ¿, áñ ÀÝÏ»ñáõÃÛ³Ý Õ»Ï³í³ñáõÃÛáõÝÁ Ï³ï³ñÇ Ï³ñ¨áñ³·áõÛÝ Ñ³ßí³å³Ñ³Ï³Ý ·Ý³Ñ³ïáõÙÝ»ñ, ¹³ïáÕáõÃÛáõÝÝ»ñ ¨ »ÝÃ³¹ñáõÃÛáõÝÝ»ñ, áñáÝù ³½¹»óáõÃÛáõÝ »Ý ÃáÕÝáõÙ ýÇÝ³Ýë³Ï³Ý Ñ³ßí»ïíáõÃÛáõÝÝ»ñÇ ³Ùë³ÃíÇ ¹ñáõÃÛ³Ùµ ³ÏïÇíÝ»ñÇ ¨ å³ñï³íáñáõÃÛáõÝÝ»ñÇ Ý»ñÏ³Û³óíáÕ ·áõÙ³ñÝ»ñÇ, ÇÝãå»ë Ý³¨ Ñ³ßí»ïáõ Å³Ù³Ý³Ï³ßñç³ÝÇ »Ï³ÙáõïÝ»ñÇ ¨ Í³Ëë»ñÇ íñ³: ¶Ý³Ñ³ïáõÙÝ»ñÁ ¨ ¹ñ³Ýó Ñ»ï Ï³åí³Í »ÝÃ³¹ñáõÃÛáõÝÝ»Á, ÑÇÙÝí³Í å³ïÙ³Ï³Ý ÷áñÓÇ ¨ ³ÛÉ ·áñÍáÝÝ»ñÇ íñ³, ÑÇÙù »Ý Ñ³Ý¹Çë³ÝáõÙ ¹³ïáÕáõÃÛáõÝÝ»ñ ³Ý»Éáõ ³ÛÝ ³ÏïÇíÝ»ñÇ ¨ å³ñï³íáñáõÃÛáõÝÝ»ñÇ Ñ³ßí»Ïßé³ÛÇÝ ³ñÅ»ùÝ»ñÇ í»ñ³µ»ñÛ³É, áñáÝó ³ñÅ»ùÁ ÑÝ³ñ³íáñ ã¿ áñáß»É ³ÛÉ íëï³Ñ»ÉÇ ³ÕµÛáõñÝ»ñÇó: ²Ù»Ý ¹»åùáõÙ, ãÝ³Û³Í ·Ý³Ñ³ïáõÙÝ»ñÁ ÑÇÙÝíáõÙ »Ý Õ»Ï³í³ñáõÃÛ³Ý ÏáÕÙÇó ÁÝÃ³óÇÏ Çñ³¹³ñÓáõÃÛáõÝÝ»ñÇ É³í³·áõÛÝ å³ïÏ»ñ³óáõÙÝ»ñÇ íñ³, ÷³ëï³óÇ ³ñ¹ÛáõÝùÝ»ñÁ í»ñçÇÝ Ñ³ßíáí Ï³ñáÕ »Ý ï³ñµ»ñí»É Ï³ï³ñí³Í ·Ý³Ñ³ïáõÙÝ»ñÇó:  </w:t>
      </w:r>
    </w:p>
    <w:p>
      <w:pPr>
        <w:pStyle w:val="TextBody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 xml:space="preserve">Ü»ñÏ³Û³óíáÕ ýÇÝ³Ýë³Ï³Ý Ñ³ßí»ïíáõÃÛáõÝÝ»ñÇ ³éáõÙáí Ýß³Ý³Ï³ÉÇó ¹³ïáÕáõÃÛáõÝÝ»ñÁ ¨ ·Ý³Ñ³ïáõÙÝ»ñÁ Ý»ñÏ³Û³óíáõÙ »Ý ëïáñ¨: </w:t>
      </w:r>
    </w:p>
    <w:p>
      <w:pPr>
        <w:pStyle w:val="Heading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å³Ñáí³·ñáõÃÛ³Ý å³ÛÙ³Ý³·ñ»ñÇ ·Íáí å³ñï³íáñáõÃÛáõÝÝ»ñ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szCs w:val="22"/>
        </w:rPr>
        <w:t>²å³Ñáí³·ñáõÃÛ³Ý å³ÛÙ³Ý³·ñ»ñÇ Ñ³Ù³ñ ·Ý³Ñ³ïáõÙÝ»ñÁ å»ïù ¿ Ï³ï³ñí»Ý ÇÝãå»ë Ñ³ßí»ÏßéÇ ³Ùë³ÃíÇ ¹ñáõÃÛ³Ùµ  Ý»ñÏ³Û³óí³Í ³ÏÝÏ³ÉíáÕ å³Ñ³ÝçÝ»ñÇ í»ñçÝ³Ï³Ý ³ñÅ»ùÇ Ñ³Ù³ñ, ³ÛÝå»ë ¿É ³ÛÝ ³ÏÝÏ³ÉíáÕ å³Ñ³ÝçÝ»ñÇ ³ñÅ»ùÇ Ñ³Ù³ñ, áñáÝù ï»ÕÇ »Ý áõÝ»ó»É, ë³Ï³ÛÝ ¹»é¨ë ã»Ý Ý»ñÏ³Û³óí»É Ñ³ßí»ÏßéÇ ³Ùë³ÃíÇ ¹ñáõÃÛ³Ùµ (îâää): ä³Ñ³ÝçÝ»ñÇ í»ñçÝ³Ï³Ý ³ñÅ»ùÁ Ñëï³Ïáñ»Ý áñáß»Éáõ Ñ³Ù³ñ Ï³ñáÕ ¿ ½·³ÉÇ Å³Ù³Ý³Ï å³Ñ³çÝí»É ¨ áñáß å³ÛÙ³Ý³·ñ»ñÇ ¹»åùáõÙ, ï»ÕÇ áõÝ»ó³Í, ë³Ï³ÛÝ ãÝ»ñÏ³Û³óí³Í å³Ñ³çÝ»ñÁ Ï³½ÙáõÙ »Ý Ñ³ßí»ÏßéÇ å³ñï³íáñáõÃÛáõÝÝ»ñÇ Ù»Í Ù³ëÁ:</w:t>
      </w:r>
    </w:p>
    <w:p>
      <w:pPr>
        <w:pStyle w:val="TextBody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²Ûë ·Ý³Ñ³ïáõÙÝ»ñÇ ÑÇÙùáõÙ ÁÝÏ³Í ÑÇÙÝ³Ï³Ý »ÝÃ³¹ñáõÃÛáõÝÁ Ï³Û³ÝáõÙ ¿ Ýñ³ÝáõÙ, áñ ÀÝÏ»ñáõÃÛ³Ý ³ÝóÛ³É å³Ñ³ÝçÝ»ñÁ Ï³ñáÕ »Ý û·ï³·áñÍí»É å³Ñ³ÝçÝ»ñÇ Ñ»ï³·³ ½³ñ·³óáõÙÁ ¨, Ñ»ï¨³µ³ñ Ý³¨, å³Ñ³ÝçÝ»ñÇ í»ñçÝ³Ï³Ý ³ñÅ»ùÁ Ï³ÝË³ï»ë»Éáõ Ñ³Ù³ñ: àñå»ë ³Û¹åÇëÇÝ, ³Ûë Ù»Ãá¹Ý»ñÝ ³ñï³óáÉáõÙ »Ý í×³ñí³Í ¨ ï»ÕÇ áõÝ»ó³Í íÝ³ëÝ»ñÁ, Ûáõñ³ù³ÝãÛáõñ å³Ñ³ÝçÇ ·Íáí ÙÇçÇÝ Í³Ëë»ñÁ, Ý³Ëáñ¹ ï³ñÇÝ»ñáõÙ Ñ»ï³½áïí³Í å³Ñ³ÝçÝ»ñÇ ù³Ý³ÏÁ ¨ ³ÏÝÏ³ÉíáÕ íÝ³ë³µ»ñáõÃÛ³Ý óáõó³ÝÇßÝ»ñÁ: ä³Ñ³ÝçÝ»ñÇ å³ïÙ³Ï³Ý ½³ñ·³óáõÙÁ ÑÇÙÝ³Ï³ÝáõÙ í»ñÉáõÍíáõÙ ¿ ïíÛ³É ï³ñí³ Ñ³Ù³ñ, ë³Ï³ÛÝ Ï³ñáÕ ¿ Ý³¨ í»ñÉáõÍí»É ³ßË³ñÑ³·ñ³Ï³Ý ï³ñ³ÍùÇó »ÉÝ»Éáí, ÇÝãå»ë Ý³¨ Áëï Ýß³Ý³Ï³ÉÇ ³å³Ñáí³·³ñ³Ï³Ý ¹³ë»ñÇ: ÐÇÙÝ³Ï³Ý ¹Åí³ñáõÃÛáõÝÁ Ï³Û³ÝáõÙ ¿ Ýñ³ÝáõÙ, áñ Ð³Û³ëï³ÝÇ ³å³Ñáí³·ñ³Ï³Ý ßáõÏ³Ý Ñ³Ù»Ù³ï³µ³ñ Ýáñ ¿ ¨ ³ÝÏ³ÛáõÝ, ³Û¹áõ³Ù»Ý³ÛÝÇí, ·ñ»Ã» ³ÝÑÝ³ñ ¿ Ï³ï³ñ»É ³å³·³ ·Ý³Ñ³ïáõÙÝ»ñª ÑÇÙÝí»Éáí å³ïÙ³Ï³Ý ïíÛ³ÉÝ»ñÇ íñ³: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</w:rPr>
        <w:t xml:space="preserve">ÀÝÏ»ñáõÃÛáõÝÁ ·Ý³Ñ³ïáõÙ ¿ Ý»ñÏ³Û³óí³Í å³Ñ³ÝçÝ»ñÁ §¹»åù-³é-¹»åù¦ Ù»Ãá¹áí, µ³ó³éáõÃÛ³Ùµ ³å³Ñáí³·ñáõÃÛ³Ý ³ÛÝ ¹³ë»ñÇ Ñ³Ù³ñ, áñï»Õ å³Ñ³ÝçÝ»ñÇ` Ñ³ßí»ïáõ ³Ùëí³ ¨ ¹ñ³Ý Ý³Ëáñ¹áÕ ï³ëÝÙ»Ï ³ÙÇëÝ»ñÇ ÙÇçÇÝ ³Ùë³Ï³Ý ù³Ý³ÏÁ ÑÇëáõÝ ¨ ³í»ÉÇ ¿, ¨ å³Ñ³ÝçÝ»ñÇ Ñ³ïáõóáõÙÝ»ñÇ ã³÷»ñÝ ³Û¹ ³ÙÇëÝ»ñÇ ÁÝÃ³óùáõÙ ¿³Ï³Ýáñ»Ý ã»Ý ï³ï³Ýí»É: ÜÙ³Ý ¹³ë»ñÇ Ñ³Ù³ñ û·ï³·áñÍíáõÙ ¿ §ÙÇ³íáñ å³Ñ³ÝçÇ Ñ³ïáõóÙ³Ý ÙÇçÇÝ ã³÷Ç¦ ·Ý³Ñ³ïáõÙ: </w:t>
      </w:r>
      <w:r>
        <w:rPr>
          <w:rFonts w:cs="Times Armenian" w:ascii="Times Armenian" w:hAnsi="Times Armenian"/>
          <w:szCs w:val="22"/>
        </w:rPr>
        <w:t>îâää-Ý ·Ý³Ñ³ïíáõÙ ¿ª û·ï³·áñÍ»Éáí íÇ×³Ï³·ñ³Ï³Ý Ù»Ãá¹Ý»ñ, áñáÝù ÑÇÙÝíáõÙ »Ý ³ÝóÛ³É ï³ñÇÝ»ñÇ å³ïÙ³Ï³Ý ïíÛ³ÉÝ»ñÇ íñ³:</w:t>
      </w:r>
    </w:p>
    <w:p>
      <w:pPr>
        <w:pStyle w:val="Heading4"/>
        <w:jc w:val="both"/>
        <w:rPr/>
      </w:pPr>
      <w:r>
        <w:rPr>
          <w:rFonts w:cs="Arial Armenian" w:ascii="Arial Armenian" w:hAnsi="Arial Armenian"/>
          <w:sz w:val="22"/>
        </w:rPr>
        <w:t>¸»µÇïáñ³Ï³Ý å³ñïù»ñÇ ·Íáí ³ñÅ»½ñÏáõÙÇó å³ÑáõëïÝ»ñ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szCs w:val="22"/>
        </w:rPr>
        <w:t>ÀÝÏ»ñáõÃÛáõÝÁ ·Ý³Ñ³ïáõÙ ¿ ËÝ¹ñ³Ñ³ñáõÛó ¹»µÇïáñ³Ï³Ý å³ñïù»ñÁ</w:t>
      </w:r>
      <w:r>
        <w:rPr/>
        <w:t xml:space="preserve"> </w:t>
      </w:r>
      <w:r>
        <w:rPr>
          <w:rFonts w:cs="Times Armenian" w:ascii="Times Armenian" w:hAnsi="Times Armenian"/>
          <w:szCs w:val="22"/>
        </w:rPr>
        <w:t xml:space="preserve">Ûáõñ³ù³ÝãÛáõñ Ñ³ßí»ïáõ ³Ùë³ÃíÇ Ñ³Ù³ñª å³ñ½»Éáõ Ñ³Ù³ñ, Ã» ³ñ¹Ûáù ³ÝÑñ³Å»ßï ¿ ³ñÅ»½ñÏÙ³Ý å³Ñáõëï Ó¨³íáñ»É ýÇÝ³Ýë³Ï³Ý ³ñ¹ÛáõÝùÝ»ñÇ Ù³ëÇÝ Ñ³ßí»ïíáõÃÛáõÝáõÙ: Ø³ëÝ³íáñ³å»ë, Õ»Ï³í³ñáõÃÛ³Ý ¹³ïáÕáõÃÛáõÝÝ ³ÝÑñ³Å»ßï ¿ ³å³·³ ¹ñ³Ù³Ï³Ý Ñáëù»ñÇ ·áõÙ³ñÁ ¨ å³ñµ»ñ³Ï³ÝáõÃÛáõÝÁ ·Ý³Ñ³ï»Éáõ Ñ³Ù³ñ, »ñµ ³ÝÑñ³Å»ßï ¿ å³Ñ³ÝçíáÕ å³ÑáõëïÇ ã³÷Á áñáß»É: ÜÙ³Ý ·Ý³Ñ³ïáõÙÝ»ñÁ ÑÇÙÝí³Í »Ý áñáß ·áñÍáÝÝ»ñÇ ßáõñç »ÝÃ³¹ñáõÃÛáõÝÝ»ñÇ íñ³ ¨ Ý»ñÏ³ ³ñ¹ÛáõÝùÝ»ñÁ Ï³ñáÕ »Ý ï³ñµ»ñí»Éª Ñ³Ý·»óÝ»Éáí å³ÑáõëïáõÙ Ñ»ï³·³ ÷á÷áËáõÃÛáõÝÝ»ñÇ: 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szCs w:val="22"/>
        </w:rPr>
        <w:t xml:space="preserve">Üß³Ý³Ï³ÉÇ ¹»µÇïáñ³Ï³Ý å³ñïù»ñÇ Ñ³Ù³ñ ³ÝÑ³ï³Ï³Ý ëï»ÕÍí³Í Ñ³ïáõÏ å³ÑáõëïÝ»ñÇó µ³óÇ, ÀÝÏ»ñáõÃÛáõÝÁ Ý³¨ ëï»ÕÍáõÙ ¿ ³ñÅ»½ñÏÙ³Ý ËÙµ³ÛÇÝ å³ÑáõëïÝ»ñ ³ÛÝ éÇëÏ»ñÇ ·Íáí, áñáÝù ãÝ³Û³Í áñ ³ÝÑ³ï³å»ë ã»Ý ·Ý³Ñ³ïí»É, ë³Ï³ÛÝ å³ñáõÝ³ÏáõÙ »Ý ãí×³ñÙ³Ý ³í»ÉÇ Ù»Í éÇëÏ, ù³Ý ëÏ½µÝ³å»ë áñáßí»É ¿ñ: ê³ Ñ³ßíÇ ¿ ³éÝáõÙ ³ÛÝåÇëÇ ·áñÍáÝÝ»ñÇ ³½¹»óáõÃÛáõÝÁ, ÇÝãåÇëÇù »Ý í³ïÃ³ñ³óáõÙÁ »ñÏñÇ ¨ ³ñ¹ÛáõÝ³µ»ñáõÃÛ³Ý éÇëÏáõÙ ¨  ï»ËÝáÉá·Ç³Ï³Ý ÑÝ³óáõÙÁ, ÇÝãå»ë Ý³¨ µ³ó³Ñ³Ûïí³Í Ï³éáõóí³Íù³ÛÇÝ Ã»ñáõÃÛáõÝÝ»ñÁ Ï³Ù ¹ñ³Ù³Ï³Ý Ñáëù»ñÇ Ýí³½áõÙÝ»ñÁ: </w:t>
      </w:r>
    </w:p>
    <w:p>
      <w:pPr>
        <w:pStyle w:val="Heading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Ü»ñ¹ñáõÙ³ÛÇÝ ³ñÅ»ÃÕÃ»ñÇ ¹³ë³Ï³ñ·áõÙ</w:t>
      </w:r>
    </w:p>
    <w:p>
      <w:pPr>
        <w:pStyle w:val="TextBody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 xml:space="preserve">ÀÝÏ»ñáõÃÛ³Ý Ý»ñ¹ñáõÙ³ÛÇÝ ³ñÅ»ÃÕÃ»ñÁ Ý»ñ³éáõÙ »Ý å»ï³Ï³Ý å³ñï³ïáÙë»ñ:  êÏ½µÝ³Ï³Ý ×³Ý³ãÙ³Ý Å³Ù³Ý³Ï ÀÝÏ»ñáõÃÛáõÝÁ ¹³ë³Ï³ñ·áõÙ ¿ ³ñÅ»ÃÕÃ»ñÁ áñå»ë ÙÇÝã¨ Ù³ñÙ³Ý Å³ÙÏ»ïÁ å³ÑíáÕ ýÇÝ³Ýë³Ï³Ý ³ÏïÇíÝ»ñ: </w:t>
      </w:r>
    </w:p>
    <w:p>
      <w:pPr>
        <w:pStyle w:val="Heading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áËÏ³å³Ïóí³Í ÏáÕÙ»ñÇ Ñ»ï ·áñÍ³éÝáõÃÛáõÝÝ»ñ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szCs w:val="22"/>
        </w:rPr>
        <w:t>ÀÝÏ»ñáõÃÛáõÝÝ Çñ ·áñÍáõÝ»áõÃÛ³Ý ÁÝÃ³óùáõÙ Çñ³Ï³Ý³óÝáõÙ ¿ ·áñÍ³éÝáõÃÛáõÝÝ»ñ ÷áËÏ³å³Ïóí³Í ÏáÕÙ»ñÇ Ñ»ï: ¶áñÍáÕ ßáõÏ³ÛÇ µ³ó³Ï³ÛáõÃÛ³Ý ¹»åùáõÙ ÀÝÏ»ñáõÃÛáõÝÁ Ï³ï³ñáõÙ ¿ ¹³ïáÕáõÃÛáõÝÝ»ñ ·áñÍ³éÝáõÃÛáõÝÝ»ñÇ ßáõÏ³Û³Ï³Ý Ï³Ù áã ßáõÏ³Û³Ï³Ý µÝáõÛÃÇ í»ñ³µ»ñÛ³É: ¸³ïáÕáõÃÛáõÝÝ»ñÁ ÑÇÙÝíáõÙ »Ý ÝÙ³Ý³ïÇå ·áñÍ³éÝáõÃÛáõÝÝ»ñÇ, ÇÝãå»ë Ý³¨ ³ñ¹ÛáõÝ³í»ï ¹ñáõÛùÝ»ñÇ í»ñÉáõÍáõÃÛáõÝÝ»ñÇ íñ³:</w:t>
      </w:r>
    </w:p>
    <w:p>
      <w:pPr>
        <w:pStyle w:val="Heading4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³ñÏ³ÛÇÝ ûñ»Ýë¹ñáõÃÛáõÝ</w:t>
      </w:r>
    </w:p>
    <w:p>
      <w:pPr>
        <w:pStyle w:val="TextBody"/>
        <w:jc w:val="both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ÐÐ Ñ³ñÏ³ÛÇÝ ûñ»Ýë¹ñáõÃÛáõÝÁ »ÝÃ³Ï³ ¿ ï³ñ³Ï³ñÍÇù Ù»ÏÝ³µ³ÝáõÃÛáõÝÝ»ñÇ: î»ë 26 Í³ÝáÃ³·ñáõÃÛáõÝÁ:</w:t>
      </w:r>
    </w:p>
    <w:p>
      <w:pPr>
        <w:pStyle w:val="Normal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b/>
          <w:b/>
          <w:color w:val="0000AD"/>
          <w:szCs w:val="22"/>
        </w:rPr>
      </w:pPr>
      <w:r>
        <w:rPr>
          <w:rFonts w:cs="Arial Armenian" w:ascii="Arial Armenian" w:hAnsi="Arial Armenian"/>
          <w:b/>
          <w:color w:val="0000AD"/>
          <w:szCs w:val="22"/>
        </w:rPr>
      </w:r>
    </w:p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color w:val="0000FF"/>
          <w:sz w:val="22"/>
          <w:szCs w:val="22"/>
        </w:rPr>
      </w:pPr>
      <w:r>
        <w:rPr>
          <w:rFonts w:cs="Arial Armenian" w:ascii="Arial Armenian" w:hAnsi="Arial Armenian"/>
          <w:b/>
          <w:color w:val="0000FF"/>
          <w:sz w:val="22"/>
          <w:szCs w:val="22"/>
        </w:rPr>
        <w:t>ÐÇÙÝ³Ï³Ý ÙÇçáóÝ»ñ</w:t>
      </w:r>
    </w:p>
    <w:tbl>
      <w:tblPr>
        <w:tblW w:w="830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973"/>
        <w:gridCol w:w="1198"/>
        <w:gridCol w:w="1049"/>
        <w:gridCol w:w="1049"/>
        <w:gridCol w:w="1139"/>
        <w:gridCol w:w="895"/>
      </w:tblGrid>
      <w:tr>
        <w:trPr>
          <w:tblHeader w:val="true"/>
        </w:trPr>
        <w:tc>
          <w:tcPr>
            <w:tcW w:w="2973" w:type="dxa"/>
            <w:tcBorders>
              <w:bottom w:val="single" w:sz="12" w:space="0" w:color="0000AD"/>
            </w:tcBorders>
          </w:tcPr>
          <w:p>
            <w:pPr>
              <w:pStyle w:val="TblNumber00"/>
              <w:jc w:val="lef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³½³ñ ÐÐ ¹ñ³Ù</w:t>
            </w:r>
          </w:p>
        </w:tc>
        <w:tc>
          <w:tcPr>
            <w:tcW w:w="1198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Ù³Ï³ñ·-ã³ÛÇÝ ï»ËÝÇÏ³ ¨ </w:t>
            </w:r>
          </w:p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Ï³åÇ ÙÇçáóÝ»ñ</w:t>
            </w:r>
          </w:p>
        </w:tc>
        <w:tc>
          <w:tcPr>
            <w:tcW w:w="1049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  <w:bCs w:val="false"/>
              </w:rPr>
              <w:t>öáË³¹ñ³</w:t>
            </w:r>
            <w:r>
              <w:rPr>
                <w:rFonts w:cs="Arial Armenian" w:ascii="Arial Armenian" w:hAnsi="Arial Armenian"/>
              </w:rPr>
              <w:t xml:space="preserve">  ÙÇçáóÝ»ñ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  <w:t>¶áõÛù ¨ ¶ñ³ë»Ý-Û³Ï³ÛÇÝ ë³ñù³-íáñáõÙÝ»ñ</w:t>
            </w:r>
          </w:p>
        </w:tc>
        <w:tc>
          <w:tcPr>
            <w:tcW w:w="1139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>
                <w:lang w:val="en-US"/>
              </w:rPr>
            </w:pPr>
            <w:r>
              <w:rPr>
                <w:rFonts w:cs="Arial Armenian" w:ascii="Arial Armenian" w:hAnsi="Arial Armenian"/>
              </w:rPr>
              <w:t>²ÛÉ ÑÇÙÝ³Ï³Ý ÙÇçáóÝ»ñ</w:t>
            </w:r>
          </w:p>
        </w:tc>
        <w:tc>
          <w:tcPr>
            <w:tcW w:w="895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  <w:bCs w:val="false"/>
                <w:color w:val="000000"/>
              </w:rPr>
            </w:pPr>
            <w:r>
              <w:rPr>
                <w:rFonts w:cs="Arial Armenian" w:ascii="Arial Armenian" w:hAnsi="Arial Armenian"/>
                <w:bCs w:val="false"/>
                <w:color w:val="000000"/>
              </w:rPr>
              <w:t>ÀÝ¹³Ù»ÝÁ</w:t>
            </w:r>
          </w:p>
        </w:tc>
      </w:tr>
      <w:tr>
        <w:trPr/>
        <w:tc>
          <w:tcPr>
            <w:tcW w:w="2973" w:type="dxa"/>
            <w:tcBorders>
              <w:top w:val="single" w:sz="12" w:space="0" w:color="0000AD"/>
            </w:tcBorders>
          </w:tcPr>
          <w:p>
            <w:pPr>
              <w:pStyle w:val="TableTex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êÎ¼´Ü²Î²Ü ²ðÄºø</w:t>
            </w:r>
          </w:p>
        </w:tc>
        <w:tc>
          <w:tcPr>
            <w:tcW w:w="1198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Cs w:val="16"/>
              </w:rPr>
            </w:pPr>
            <w:r>
              <w:rPr>
                <w:rFonts w:cs="Arial Armenian" w:ascii="Arial Armenian" w:hAnsi="Arial Armenian"/>
                <w:b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9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5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13Ã.  ÑáõÝí³ñÇ 1-Ç ¹ñáõÃÛ³Ùµ</w:t>
            </w:r>
          </w:p>
        </w:tc>
        <w:tc>
          <w:tcPr>
            <w:tcW w:w="1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56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76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,37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904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í»É³óáõ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94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35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301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ï³ñáõ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2013Ã. ¹»Ïï»Ùµ»ñÇ 31-Ç ¹ñáõÃÛ³Ùµ</w:t>
            </w:r>
          </w:p>
        </w:tc>
        <w:tc>
          <w:tcPr>
            <w:tcW w:w="1198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,506</w:t>
            </w:r>
          </w:p>
        </w:tc>
        <w:tc>
          <w:tcPr>
            <w:tcW w:w="1049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,760</w:t>
            </w:r>
          </w:p>
        </w:tc>
        <w:tc>
          <w:tcPr>
            <w:tcW w:w="1049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,729</w:t>
            </w:r>
          </w:p>
        </w:tc>
        <w:tc>
          <w:tcPr>
            <w:tcW w:w="1139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0</w:t>
            </w:r>
          </w:p>
        </w:tc>
        <w:tc>
          <w:tcPr>
            <w:tcW w:w="895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5,205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Cs/>
                <w:szCs w:val="16"/>
              </w:rPr>
            </w:pPr>
            <w:r>
              <w:rPr>
                <w:rFonts w:cs="Arial Armenian" w:ascii="Arial Armenian" w:hAnsi="Arial Armenian"/>
                <w:bCs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í»É³óáõ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1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ï³ñáõ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 xml:space="preserve">2014Ã.  30-Ç </w:t>
            </w:r>
            <w:r>
              <w:rPr>
                <w:rFonts w:cs="Sylfaen" w:ascii="Sylfaen" w:hAnsi="Sylfaen"/>
                <w:b/>
              </w:rPr>
              <w:t>հունիսի</w:t>
            </w:r>
            <w:r>
              <w:rPr>
                <w:rFonts w:cs="Arial Armenian" w:ascii="Arial Armenian" w:hAnsi="Arial Armenian"/>
                <w:b/>
              </w:rPr>
              <w:t xml:space="preserve"> ¹ñáõÃÛ³Ùµ</w:t>
            </w:r>
          </w:p>
        </w:tc>
        <w:tc>
          <w:tcPr>
            <w:tcW w:w="1198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8641</w:t>
            </w:r>
          </w:p>
        </w:tc>
        <w:tc>
          <w:tcPr>
            <w:tcW w:w="1049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,760</w:t>
            </w:r>
          </w:p>
        </w:tc>
        <w:tc>
          <w:tcPr>
            <w:tcW w:w="1049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775</w:t>
            </w:r>
          </w:p>
        </w:tc>
        <w:tc>
          <w:tcPr>
            <w:tcW w:w="1139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</w:t>
            </w:r>
          </w:p>
        </w:tc>
        <w:tc>
          <w:tcPr>
            <w:tcW w:w="895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7386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/>
                <w:b/>
                <w:bCs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rFonts w:ascii="Arial Armenian" w:hAnsi="Arial Armenian" w:cs="Arial Armenian"/>
                <w:b/>
                <w:b/>
                <w:szCs w:val="16"/>
              </w:rPr>
            </w:pPr>
            <w:r>
              <w:rPr>
                <w:rFonts w:cs="Arial Armenian" w:ascii="Arial Armenian" w:hAnsi="Arial Armenian"/>
                <w:b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Îàôî²Îì²Ì Ø²Þì²ÌàôÂÚàôÜ</w:t>
            </w:r>
          </w:p>
        </w:tc>
        <w:tc>
          <w:tcPr>
            <w:tcW w:w="1198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rFonts w:ascii="Arial Armenian" w:hAnsi="Arial Armenian" w:cs="Arial Armenian"/>
                <w:b/>
                <w:b/>
                <w:szCs w:val="16"/>
              </w:rPr>
            </w:pPr>
            <w:r>
              <w:rPr>
                <w:rFonts w:cs="Arial Armenian" w:ascii="Arial Armenian" w:hAnsi="Arial Armenian"/>
                <w:b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/>
            </w:pPr>
            <w:r>
              <w:rPr>
                <w:rFonts w:cs="Arial Armenian" w:ascii="Arial Armenian" w:hAnsi="Arial Armenian"/>
              </w:rPr>
              <w:t>2013Ã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.</w:t>
            </w:r>
            <w:r>
              <w:rPr>
                <w:rFonts w:cs="Arial Armenian" w:ascii="Arial Armenian" w:hAnsi="Arial Armenian"/>
              </w:rPr>
              <w:t xml:space="preserve"> ÑáõÝí³ñÇ 1-Ç ¹ñáõÃÛ³Ùµ</w:t>
            </w:r>
          </w:p>
        </w:tc>
        <w:tc>
          <w:tcPr>
            <w:tcW w:w="1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,75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46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32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760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ïÏ³óáõÙÝ»ñ</w:t>
            </w:r>
          </w:p>
        </w:tc>
        <w:tc>
          <w:tcPr>
            <w:tcW w:w="1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99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78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1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164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ï³ñáõ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3" w:type="dxa"/>
            <w:tcBorders/>
            <w:vAlign w:val="bottom"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2013Ã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.</w:t>
            </w:r>
            <w:r>
              <w:rPr>
                <w:rFonts w:cs="Arial Armenian" w:ascii="Arial Armenian" w:hAnsi="Arial Armenian"/>
                <w:b/>
              </w:rPr>
              <w:t xml:space="preserve"> ¹»Ïï»Ùµ»ñÇ 31-Ç ¹ñáõÃÛ³Ùµ</w:t>
            </w:r>
            <w:r>
              <w:rPr/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,749</w:t>
            </w:r>
          </w:p>
        </w:tc>
        <w:tc>
          <w:tcPr>
            <w:tcW w:w="1049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,246</w:t>
            </w:r>
          </w:p>
        </w:tc>
        <w:tc>
          <w:tcPr>
            <w:tcW w:w="1049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,436</w:t>
            </w:r>
          </w:p>
        </w:tc>
        <w:tc>
          <w:tcPr>
            <w:tcW w:w="1139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0</w:t>
            </w:r>
          </w:p>
        </w:tc>
        <w:tc>
          <w:tcPr>
            <w:tcW w:w="895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2,641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Cs/>
                <w:szCs w:val="16"/>
              </w:rPr>
            </w:pPr>
            <w:r>
              <w:rPr>
                <w:rFonts w:cs="Arial Armenian" w:ascii="Arial Armenian" w:hAnsi="Arial Armenian"/>
                <w:bCs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ïÏ³óáõÙÝ»ñ</w:t>
            </w:r>
          </w:p>
        </w:tc>
        <w:tc>
          <w:tcPr>
            <w:tcW w:w="1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2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1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ï³ñáõÙ</w:t>
            </w:r>
          </w:p>
        </w:tc>
        <w:tc>
          <w:tcPr>
            <w:tcW w:w="1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2013Ã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.</w:t>
            </w:r>
            <w:r>
              <w:rPr>
                <w:rFonts w:cs="Arial Armenian" w:ascii="Arial Armenian" w:hAnsi="Arial Armenian"/>
                <w:b/>
              </w:rPr>
              <w:t xml:space="preserve"> ¹»Ïï»Ùµ»ñÇ 31-Ç ¹ñáõÃÛ³Ùµ</w:t>
            </w:r>
            <w:r>
              <w:rPr/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2,491</w:t>
            </w:r>
          </w:p>
        </w:tc>
        <w:tc>
          <w:tcPr>
            <w:tcW w:w="1049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,171</w:t>
            </w:r>
          </w:p>
        </w:tc>
        <w:tc>
          <w:tcPr>
            <w:tcW w:w="1049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,069</w:t>
            </w:r>
          </w:p>
        </w:tc>
        <w:tc>
          <w:tcPr>
            <w:tcW w:w="1139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10</w:t>
            </w:r>
          </w:p>
        </w:tc>
        <w:tc>
          <w:tcPr>
            <w:tcW w:w="895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5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1142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/>
                <w:b/>
                <w:bCs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TableSubTot"/>
              <w:pBdr>
                <w:top w:val="nil"/>
              </w:pBdr>
              <w:snapToGrid w:val="false"/>
              <w:ind w:right="85" w:hanging="0"/>
              <w:jc w:val="right"/>
              <w:rPr>
                <w:rFonts w:ascii="Arial Armenian" w:hAnsi="Arial Armenian" w:cs="Arial"/>
                <w:b/>
                <w:b/>
                <w:bCs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ableSubTot"/>
              <w:pBdr>
                <w:top w:val="nil"/>
              </w:pBdr>
              <w:snapToGrid w:val="false"/>
              <w:ind w:right="85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ableSubTot"/>
              <w:pBdr>
                <w:top w:val="nil"/>
              </w:pBdr>
              <w:snapToGrid w:val="false"/>
              <w:ind w:right="85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TableSubTot"/>
              <w:pBdr>
                <w:top w:val="nil"/>
              </w:pBdr>
              <w:snapToGrid w:val="false"/>
              <w:ind w:right="85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TableSubTot"/>
              <w:pBdr>
                <w:top w:val="nil"/>
              </w:pBdr>
              <w:snapToGrid w:val="false"/>
              <w:ind w:right="85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ØÜ²òàð¸²ÚÆÜ ²ðÄºø</w:t>
            </w:r>
          </w:p>
        </w:tc>
        <w:tc>
          <w:tcPr>
            <w:tcW w:w="1198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rFonts w:ascii="Arial Armenian" w:hAnsi="Arial Armenian" w:cs="Arial Armenian"/>
                <w:b/>
                <w:b/>
                <w:szCs w:val="16"/>
              </w:rPr>
            </w:pPr>
            <w:r>
              <w:rPr>
                <w:rFonts w:cs="Arial Armenian" w:ascii="Arial Armenian" w:hAnsi="Arial Armenian"/>
                <w:b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</w:rPr>
              <w:t xml:space="preserve">2014Ã.  30-Ç </w:t>
            </w:r>
            <w:r>
              <w:rPr>
                <w:rFonts w:cs="Sylfaen" w:ascii="Sylfaen" w:hAnsi="Sylfaen"/>
                <w:b/>
              </w:rPr>
              <w:t>հունիսի</w:t>
            </w:r>
            <w:r>
              <w:rPr>
                <w:rFonts w:cs="Arial Armenian" w:ascii="Arial Armenian" w:hAnsi="Arial Armenian"/>
                <w:b/>
              </w:rPr>
              <w:t xml:space="preserve"> ¹ñáõÃÛ³Ùµ</w:t>
            </w:r>
          </w:p>
        </w:tc>
        <w:tc>
          <w:tcPr>
            <w:tcW w:w="1198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85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565</w:t>
            </w:r>
          </w:p>
        </w:tc>
        <w:tc>
          <w:tcPr>
            <w:tcW w:w="1049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85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654</w:t>
            </w:r>
          </w:p>
        </w:tc>
        <w:tc>
          <w:tcPr>
            <w:tcW w:w="1049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85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054</w:t>
            </w:r>
          </w:p>
        </w:tc>
        <w:tc>
          <w:tcPr>
            <w:tcW w:w="1139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85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85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6244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2013Ã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.</w:t>
            </w:r>
            <w:r>
              <w:rPr>
                <w:rFonts w:cs="Arial Armenian" w:ascii="Arial Armenian" w:hAnsi="Arial Armenian"/>
                <w:b/>
              </w:rPr>
              <w:t xml:space="preserve"> ¹»Ïï»Ùµ»ñÇ 31-Ç ¹ñáõÃÛ³Ùµ</w:t>
            </w:r>
            <w:r>
              <w:rPr/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198" w:type="dxa"/>
            <w:tcBorders/>
          </w:tcPr>
          <w:p>
            <w:pPr>
              <w:pStyle w:val="TableDouble"/>
              <w:ind w:right="85" w:hanging="0"/>
              <w:jc w:val="right"/>
              <w:rPr/>
            </w:pPr>
            <w:r>
              <w:rPr/>
              <w:t>7,757</w:t>
            </w:r>
          </w:p>
        </w:tc>
        <w:tc>
          <w:tcPr>
            <w:tcW w:w="1049" w:type="dxa"/>
            <w:tcBorders/>
          </w:tcPr>
          <w:p>
            <w:pPr>
              <w:pStyle w:val="TableDouble"/>
              <w:ind w:right="85" w:hanging="0"/>
              <w:jc w:val="right"/>
              <w:rPr/>
            </w:pPr>
            <w:r>
              <w:rPr/>
              <w:t>6,514</w:t>
            </w:r>
          </w:p>
        </w:tc>
        <w:tc>
          <w:tcPr>
            <w:tcW w:w="1049" w:type="dxa"/>
            <w:tcBorders/>
          </w:tcPr>
          <w:p>
            <w:pPr>
              <w:pStyle w:val="TableDouble"/>
              <w:ind w:right="85" w:hanging="0"/>
              <w:jc w:val="right"/>
              <w:rPr/>
            </w:pPr>
            <w:r>
              <w:rPr/>
              <w:t>8,293</w:t>
            </w:r>
          </w:p>
        </w:tc>
        <w:tc>
          <w:tcPr>
            <w:tcW w:w="1139" w:type="dxa"/>
            <w:tcBorders/>
          </w:tcPr>
          <w:p>
            <w:pPr>
              <w:pStyle w:val="TableDouble"/>
              <w:ind w:right="85" w:hanging="0"/>
              <w:jc w:val="right"/>
              <w:rPr/>
            </w:pPr>
            <w:r>
              <w:rPr/>
              <w:t>-</w:t>
            </w:r>
          </w:p>
        </w:tc>
        <w:tc>
          <w:tcPr>
            <w:tcW w:w="895" w:type="dxa"/>
            <w:tcBorders/>
          </w:tcPr>
          <w:p>
            <w:pPr>
              <w:pStyle w:val="TableDouble"/>
              <w:ind w:right="85" w:hanging="0"/>
              <w:jc w:val="right"/>
              <w:rPr/>
            </w:pPr>
            <w:r>
              <w:rPr/>
              <w:t>22,564</w:t>
            </w:r>
          </w:p>
        </w:tc>
      </w:tr>
      <w:tr>
        <w:trPr/>
        <w:tc>
          <w:tcPr>
            <w:tcW w:w="2973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198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049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049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139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895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</w:tr>
    </w:tbl>
    <w:p>
      <w:pPr>
        <w:pStyle w:val="Heading4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lang w:val="en-US" w:eastAsia="ru-RU"/>
        </w:rPr>
      </w:pPr>
      <w:r>
        <w:rPr>
          <w:rFonts w:cs="Times Armenian" w:ascii="Times Armenian" w:hAnsi="Times Armenian"/>
          <w:sz w:val="22"/>
          <w:lang w:val="en-US" w:eastAsia="ru-RU"/>
        </w:rPr>
      </w:r>
    </w:p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àã ÝÛáõÃ³Ï³Ý ³ÏïÇíÝ»ñ</w:t>
      </w:r>
    </w:p>
    <w:tbl>
      <w:tblPr>
        <w:tblW w:w="854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770"/>
        <w:gridCol w:w="2066"/>
        <w:gridCol w:w="1707"/>
      </w:tblGrid>
      <w:tr>
        <w:trPr>
          <w:tblHeader w:val="true"/>
        </w:trPr>
        <w:tc>
          <w:tcPr>
            <w:tcW w:w="4770" w:type="dxa"/>
            <w:tcBorders>
              <w:bottom w:val="single" w:sz="12" w:space="0" w:color="0000AD"/>
            </w:tcBorders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½³ñ ÐÐ ¹ñ³Ù</w:t>
            </w:r>
          </w:p>
        </w:tc>
        <w:tc>
          <w:tcPr>
            <w:tcW w:w="2066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ã³ÛÇÝ Íñ³·ñ»ñ</w:t>
            </w:r>
          </w:p>
        </w:tc>
        <w:tc>
          <w:tcPr>
            <w:tcW w:w="1707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Ý¹³Ù»ÝÁ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AD"/>
            </w:tcBorders>
          </w:tcPr>
          <w:p>
            <w:pPr>
              <w:pStyle w:val="TableTex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êÎ¼´Ü²Î²Ü ²ðÄºø</w:t>
            </w:r>
          </w:p>
        </w:tc>
        <w:tc>
          <w:tcPr>
            <w:tcW w:w="2066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Cs w:val="16"/>
              </w:rPr>
            </w:pPr>
            <w:r>
              <w:rPr>
                <w:rFonts w:cs="Arial Armenian" w:ascii="Arial Armenian" w:hAnsi="Arial Armenian"/>
                <w:b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Ï½µÝ³Ï³Ý ³ñÅ»ù 2013Ã. ÑáõÝí³ñÇ 1-Ç ¹ñáõÃÛ³Ùµ</w:t>
            </w:r>
          </w:p>
        </w:tc>
        <w:tc>
          <w:tcPr>
            <w:tcW w:w="2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6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,56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6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,56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í»É³óáõ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6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6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13Ã. ¹»Ïï»Ùµ»ñÇ 31-Ç ¹ñáõÃÛ³Ùµ</w:t>
            </w:r>
          </w:p>
        </w:tc>
        <w:tc>
          <w:tcPr>
            <w:tcW w:w="2066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6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60</w:t>
            </w:r>
          </w:p>
        </w:tc>
        <w:tc>
          <w:tcPr>
            <w:tcW w:w="1707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6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6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snapToGrid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TableText"/>
              <w:snapToGrid w:val="false"/>
              <w:ind w:right="86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TableText"/>
              <w:snapToGrid w:val="false"/>
              <w:ind w:right="86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í»É³óáõÙ</w:t>
            </w:r>
          </w:p>
        </w:tc>
        <w:tc>
          <w:tcPr>
            <w:tcW w:w="2066" w:type="dxa"/>
            <w:tcBorders/>
          </w:tcPr>
          <w:p>
            <w:pPr>
              <w:pStyle w:val="TableText"/>
              <w:ind w:right="86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-</w:t>
            </w:r>
          </w:p>
        </w:tc>
        <w:tc>
          <w:tcPr>
            <w:tcW w:w="1707" w:type="dxa"/>
            <w:tcBorders/>
          </w:tcPr>
          <w:p>
            <w:pPr>
              <w:pStyle w:val="TableText"/>
              <w:ind w:right="86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-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 xml:space="preserve">2014Ã.  30-Ç </w:t>
            </w:r>
            <w:r>
              <w:rPr>
                <w:rFonts w:cs="Sylfaen" w:ascii="Sylfaen" w:hAnsi="Sylfaen"/>
                <w:b/>
              </w:rPr>
              <w:t>հունիսի</w:t>
            </w:r>
            <w:r>
              <w:rPr>
                <w:rFonts w:cs="Arial Armenian" w:ascii="Arial Armenian" w:hAnsi="Arial Armenian"/>
                <w:b/>
              </w:rPr>
              <w:t xml:space="preserve"> ¹ñáõÃÛ³Ùµ</w:t>
            </w:r>
          </w:p>
        </w:tc>
        <w:tc>
          <w:tcPr>
            <w:tcW w:w="2066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6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,560</w:t>
            </w:r>
          </w:p>
        </w:tc>
        <w:tc>
          <w:tcPr>
            <w:tcW w:w="1707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6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,56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TableText"/>
              <w:snapToGrid w:val="false"/>
              <w:ind w:right="86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TableText"/>
              <w:snapToGrid w:val="false"/>
              <w:ind w:right="86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²ØàðîÆ¼²òÆ²</w:t>
            </w:r>
          </w:p>
        </w:tc>
        <w:tc>
          <w:tcPr>
            <w:tcW w:w="2066" w:type="dxa"/>
            <w:tcBorders/>
          </w:tcPr>
          <w:p>
            <w:pPr>
              <w:pStyle w:val="TableText"/>
              <w:snapToGrid w:val="false"/>
              <w:ind w:right="86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TableText"/>
              <w:snapToGrid w:val="false"/>
              <w:ind w:right="86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77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13Ã. ÑáõÝí³ñÇ 1-Ç ¹ñáõÃÛ³Ùµ</w:t>
            </w:r>
          </w:p>
        </w:tc>
        <w:tc>
          <w:tcPr>
            <w:tcW w:w="2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6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2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6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2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ëÑ³ÝáõÙÝ»ñ</w:t>
            </w:r>
          </w:p>
        </w:tc>
        <w:tc>
          <w:tcPr>
            <w:tcW w:w="2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6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6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4770" w:type="dxa"/>
            <w:tcBorders/>
            <w:vAlign w:val="bottom"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13Ã. ¹»Ïï»Ùµ»ñÇ 31-Ç ¹ñáõÃÛ³Ùµ</w:t>
            </w:r>
          </w:p>
        </w:tc>
        <w:tc>
          <w:tcPr>
            <w:tcW w:w="2066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6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60</w:t>
            </w:r>
          </w:p>
        </w:tc>
        <w:tc>
          <w:tcPr>
            <w:tcW w:w="1707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6" w:hanging="0"/>
              <w:jc w:val="right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,56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snapToGrid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TableText"/>
              <w:snapToGrid w:val="false"/>
              <w:ind w:right="86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TableText"/>
              <w:snapToGrid w:val="false"/>
              <w:ind w:right="86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ëÑ³ÝáõÙÝ»ñ</w:t>
            </w:r>
          </w:p>
        </w:tc>
        <w:tc>
          <w:tcPr>
            <w:tcW w:w="2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6"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6"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 xml:space="preserve">2014Ã.  30-Ç </w:t>
            </w:r>
            <w:r>
              <w:rPr>
                <w:rFonts w:cs="Sylfaen" w:ascii="Sylfaen" w:hAnsi="Sylfaen"/>
                <w:b/>
              </w:rPr>
              <w:t>հունիսի</w:t>
            </w:r>
            <w:r>
              <w:rPr>
                <w:rFonts w:cs="Arial Armenian" w:ascii="Arial Armenian" w:hAnsi="Arial Armenian"/>
                <w:b/>
              </w:rPr>
              <w:t xml:space="preserve"> ¹ñáõÃÛ³Ùµ</w:t>
            </w:r>
          </w:p>
        </w:tc>
        <w:tc>
          <w:tcPr>
            <w:tcW w:w="2066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6" w:hanging="0"/>
              <w:jc w:val="right"/>
              <w:rPr/>
            </w:pPr>
            <w:r>
              <w:rPr>
                <w:b/>
                <w:bCs/>
                <w:color w:val="000000"/>
                <w:szCs w:val="16"/>
              </w:rPr>
              <w:t>5,560</w:t>
            </w:r>
          </w:p>
        </w:tc>
        <w:tc>
          <w:tcPr>
            <w:tcW w:w="1707" w:type="dxa"/>
            <w:tcBorders/>
          </w:tcPr>
          <w:p>
            <w:pPr>
              <w:pStyle w:val="TableText"/>
              <w:pBdr>
                <w:top w:val="single" w:sz="6" w:space="1" w:color="000000"/>
              </w:pBdr>
              <w:ind w:right="86" w:hanging="0"/>
              <w:jc w:val="right"/>
              <w:rPr/>
            </w:pPr>
            <w:r>
              <w:rPr>
                <w:b/>
                <w:bCs/>
                <w:color w:val="000000"/>
                <w:szCs w:val="16"/>
              </w:rPr>
              <w:t>5,560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TableText"/>
              <w:snapToGrid w:val="false"/>
              <w:ind w:right="86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TableText"/>
              <w:snapToGrid w:val="false"/>
              <w:ind w:right="86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ØÜ²òàð¸²ÚÆÜ ²ðÄºø</w:t>
            </w:r>
          </w:p>
        </w:tc>
        <w:tc>
          <w:tcPr>
            <w:tcW w:w="2066" w:type="dxa"/>
            <w:tcBorders/>
          </w:tcPr>
          <w:p>
            <w:pPr>
              <w:pStyle w:val="TableText"/>
              <w:snapToGrid w:val="false"/>
              <w:ind w:right="86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TableText"/>
              <w:snapToGrid w:val="false"/>
              <w:ind w:right="86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ableText"/>
              <w:rPr/>
            </w:pPr>
            <w:r>
              <w:rPr>
                <w:rFonts w:cs="Arial Armenian" w:ascii="Arial Armenian" w:hAnsi="Arial Armenian"/>
                <w:b/>
              </w:rPr>
              <w:t xml:space="preserve">2014Ã.  30-Ç </w:t>
            </w:r>
            <w:r>
              <w:rPr>
                <w:rFonts w:cs="Sylfaen" w:ascii="Sylfaen" w:hAnsi="Sylfaen"/>
                <w:b/>
              </w:rPr>
              <w:t>հունիսի</w:t>
            </w:r>
            <w:r>
              <w:rPr>
                <w:rFonts w:cs="Arial Armenian" w:ascii="Arial Armenian" w:hAnsi="Arial Armenian"/>
                <w:b/>
              </w:rPr>
              <w:t xml:space="preserve"> ¹ñáõÃÛ³Ùµ</w:t>
            </w:r>
          </w:p>
        </w:tc>
        <w:tc>
          <w:tcPr>
            <w:tcW w:w="2066" w:type="dxa"/>
            <w:tcBorders/>
          </w:tcPr>
          <w:p>
            <w:pPr>
              <w:pStyle w:val="TableText"/>
              <w:pBdr>
                <w:top w:val="single" w:sz="6" w:space="1" w:color="000000"/>
                <w:bottom w:val="double" w:sz="6" w:space="1" w:color="000000"/>
              </w:pBdr>
              <w:ind w:right="86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</w:t>
            </w:r>
          </w:p>
        </w:tc>
        <w:tc>
          <w:tcPr>
            <w:tcW w:w="1707" w:type="dxa"/>
            <w:tcBorders/>
          </w:tcPr>
          <w:p>
            <w:pPr>
              <w:pStyle w:val="TableText"/>
              <w:pBdr>
                <w:top w:val="single" w:sz="6" w:space="1" w:color="000000"/>
                <w:bottom w:val="double" w:sz="6" w:space="1" w:color="000000"/>
              </w:pBdr>
              <w:ind w:right="86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</w:t>
            </w:r>
          </w:p>
        </w:tc>
      </w:tr>
      <w:tr>
        <w:trPr>
          <w:trHeight w:val="46" w:hRule="atLeast"/>
        </w:trPr>
        <w:tc>
          <w:tcPr>
            <w:tcW w:w="477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12Ã. ¹»Ïï»Ùµ»ñÇ 31-Ç ¹ñáõÃÛ³Ùµ</w:t>
            </w:r>
          </w:p>
        </w:tc>
        <w:tc>
          <w:tcPr>
            <w:tcW w:w="2066" w:type="dxa"/>
            <w:tcBorders/>
          </w:tcPr>
          <w:p>
            <w:pPr>
              <w:pStyle w:val="TableDouble"/>
              <w:ind w:right="8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7" w:type="dxa"/>
            <w:tcBorders/>
          </w:tcPr>
          <w:p>
            <w:pPr>
              <w:pStyle w:val="TableDouble"/>
              <w:ind w:right="8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6" w:type="dxa"/>
            <w:tcBorders>
              <w:top w:val="single" w:sz="12" w:space="0" w:color="0000AD"/>
            </w:tcBorders>
          </w:tcPr>
          <w:p>
            <w:pPr>
              <w:pStyle w:val="TableText"/>
              <w:tabs>
                <w:tab w:val="clear" w:pos="720"/>
                <w:tab w:val="decimal" w:pos="10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12" w:space="0" w:color="0000AD"/>
            </w:tcBorders>
          </w:tcPr>
          <w:p>
            <w:pPr>
              <w:pStyle w:val="TableText"/>
              <w:tabs>
                <w:tab w:val="clear" w:pos="720"/>
                <w:tab w:val="decimal" w:pos="10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²ÛÉ ³ÏïÇíÝ»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6695</wp:posOffset>
                </wp:positionV>
                <wp:extent cx="6003290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5491"/>
                              <w:gridCol w:w="1891"/>
                              <w:gridCol w:w="187"/>
                              <w:gridCol w:w="1702"/>
                              <w:gridCol w:w="18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491" w:type="dxa"/>
                                  <w:tcBorders>
                                    <w:bottom w:val="single" w:sz="12" w:space="0" w:color="0000AD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Armenian" w:hAnsi="Arial Armenian" w:cs="Arial Armeni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  <w:bCs w:val="false"/>
                                    </w:rPr>
                                    <w:t>Ð³½³ñ ÐÐ ¹ñ³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12" w:space="0" w:color="0000AD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 xml:space="preserve">³é 30-Ç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ունիս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bottom w:val="single" w:sz="12" w:space="0" w:color="0000AD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 xml:space="preserve">³é 31 ¹»Ïï»Ùµ»ñ 2013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491" w:type="dxa"/>
                                  <w:tcBorders>
                                    <w:top w:val="single" w:sz="12" w:space="0" w:color="0000AD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12" w:space="0" w:color="0000AD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12" w:space="0" w:color="0000AD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Î³ÝËí×³ñÝ»ñ ¨ ³ÛÉ ¹»µÇïáñÝ»ñ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5,097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4,990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Ð³ßí³ñÏÝ»ñ ³ßË³ï³ÏÇóÝ»ñÇ Ñ»ï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,406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,067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Î³ÝË³í×³ñÝ»ñ ³ÛÉ Ñ³ñÏ»ñÇ ·Íáí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,794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914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4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Calibri" w:hAnsi="Calibri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Cs w:val="16"/>
                                    </w:rPr>
                                    <w:t xml:space="preserve">²ÛÉ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12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,139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ind w:right="7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</w:rPr>
                                    <w:t>ÀÝ¹³Ù»ÝÁ ³ÛÉ ³ÏïÇíÝ»ñ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0,42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98,110.00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1" w:type="dxa"/>
                                  <w:tcBorders>
                                    <w:bottom w:val="single" w:sz="12" w:space="0" w:color="0000AD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12" w:space="0" w:color="0000AD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bottom w:val="single" w:sz="12" w:space="0" w:color="0000AD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bottom w:val="single" w:sz="12" w:space="0" w:color="0000AD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38.6pt;mso-wrap-distance-left:0pt;mso-wrap-distance-right:9pt;mso-wrap-distance-top:0pt;mso-wrap-distance-bottom:0pt;margin-top:17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5491"/>
                        <w:gridCol w:w="1891"/>
                        <w:gridCol w:w="187"/>
                        <w:gridCol w:w="1702"/>
                        <w:gridCol w:w="18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491" w:type="dxa"/>
                            <w:tcBorders>
                              <w:bottom w:val="single" w:sz="12" w:space="0" w:color="0000AD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 Armenian" w:hAnsi="Arial Armenian" w:cs="Arial Armeni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 w:val="false"/>
                                <w:bCs w:val="false"/>
                              </w:rPr>
                              <w:t>Ð³½³ñ ÐÐ ¹ñ³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12" w:space="0" w:color="0000AD"/>
                            </w:tcBorders>
                          </w:tcPr>
                          <w:p>
                            <w:pPr>
                              <w:pStyle w:val="TableHeading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 xml:space="preserve">³é 30-Ç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ունիսի</w:t>
                            </w:r>
                            <w:r>
                              <w:rPr>
                                <w:rFonts w:cs="Arial Armenian" w:ascii="Arial Armenian" w:hAnsi="Arial Armeni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bottom w:val="single" w:sz="12" w:space="0" w:color="0000AD"/>
                            </w:tcBorders>
                          </w:tcPr>
                          <w:p>
                            <w:pPr>
                              <w:pStyle w:val="TableHeading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 xml:space="preserve">³é 31 ¹»Ïï»Ùµ»ñ 2013 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491" w:type="dxa"/>
                            <w:tcBorders>
                              <w:top w:val="single" w:sz="12" w:space="0" w:color="0000AD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12" w:space="0" w:color="0000AD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12" w:space="0" w:color="0000AD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ind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49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Î³ÝËí×³ñÝ»ñ ¨ ³ÛÉ ¹»µÇïáñÝ»ñ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,097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,990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49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Ð³ßí³ñÏÝ»ñ ³ßË³ï³ÏÇóÝ»ñÇ Ñ»ï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,406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067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49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Î³ÝË³í×³ñÝ»ñ ³ÛÉ Ñ³ñÏ»ñÇ ·Íáí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,794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914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491" w:type="dxa"/>
                            <w:tcBorders/>
                          </w:tcPr>
                          <w:p>
                            <w:pPr>
                              <w:pStyle w:val="TableText"/>
                              <w:rPr>
                                <w:rFonts w:ascii="Calibri" w:hAnsi="Calibri" w:cs="Sylfae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Cs w:val="16"/>
                              </w:rPr>
                              <w:t xml:space="preserve">²ÛÉ 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128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139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ind w:right="7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1" w:type="dxa"/>
                            <w:tcBorders/>
                          </w:tcPr>
                          <w:p>
                            <w:pPr>
                              <w:pStyle w:val="TableText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</w:rPr>
                              <w:t>ÀÝ¹³Ù»ÝÁ ³ÛÉ ³ÏïÇíÝ»ñ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,425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98,110.00 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1" w:type="dxa"/>
                            <w:tcBorders>
                              <w:bottom w:val="single" w:sz="12" w:space="0" w:color="0000AD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12" w:space="0" w:color="0000AD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bottom w:val="single" w:sz="12" w:space="0" w:color="0000AD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bottom w:val="single" w:sz="12" w:space="0" w:color="0000AD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ind w:right="113" w:hanging="0"/>
                              <w:jc w:val="right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beredHeading1"/>
        <w:numPr>
          <w:ilvl w:val="0"/>
          <w:numId w:val="0"/>
        </w:numPr>
        <w:ind w:left="851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Ð»ï³Ó·í³Í Ó»éùµ»ñÙ³Ý Í³Ëë»ñ</w:t>
      </w:r>
    </w:p>
    <w:p>
      <w:pPr>
        <w:pStyle w:val="TextBody"/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»ï¨Û³É ³ÕÛáõë³ÏÁ Ý»ñÏ³Û³óÝáõÙ ¿ ïíÛ³É Å³Ù³Ý³Ï³ßñç³ÝÇ Ñ³Ù³ñ Ñ»ï³Ó·í³Í Ó»éùµ»ñÙ³Ý Í³Ëë»ñÇ Ñ³Ù³¹ñáõÙÁ.</w:t>
      </w:r>
    </w:p>
    <w:tbl>
      <w:tblPr>
        <w:tblW w:w="820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840"/>
        <w:gridCol w:w="1363"/>
      </w:tblGrid>
      <w:tr>
        <w:trPr>
          <w:tblHeader w:val="true"/>
        </w:trPr>
        <w:tc>
          <w:tcPr>
            <w:tcW w:w="6840" w:type="dxa"/>
            <w:tcBorders>
              <w:bottom w:val="single" w:sz="12" w:space="0" w:color="0000AD"/>
            </w:tcBorders>
          </w:tcPr>
          <w:p>
            <w:pPr>
              <w:pStyle w:val="TableHeading"/>
              <w:rPr>
                <w:rFonts w:ascii="Arial Armenian" w:hAnsi="Arial Armenian" w:cs="Arial Armenian"/>
                <w:b w:val="false"/>
                <w:b w:val="false"/>
                <w:bCs w:val="false"/>
              </w:rPr>
            </w:pPr>
            <w:r>
              <w:rPr>
                <w:rFonts w:cs="Arial Armenian" w:ascii="Arial Armenian" w:hAnsi="Arial Armenian"/>
                <w:b w:val="false"/>
                <w:bCs w:val="false"/>
              </w:rPr>
              <w:t>Ð³½³ñ ÐÐ ¹ñ³Ù</w:t>
            </w:r>
          </w:p>
        </w:tc>
        <w:tc>
          <w:tcPr>
            <w:tcW w:w="1363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Ý¹³Ù»ÝÁ</w:t>
            </w:r>
          </w:p>
        </w:tc>
      </w:tr>
      <w:tr>
        <w:trPr>
          <w:tblHeader w:val="true"/>
        </w:trPr>
        <w:tc>
          <w:tcPr>
            <w:tcW w:w="6840" w:type="dxa"/>
            <w:tcBorders>
              <w:top w:val="single" w:sz="12" w:space="0" w:color="0000AD"/>
            </w:tcBorders>
            <w:vAlign w:val="bottom"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363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blHeader w:val="true"/>
        </w:trPr>
        <w:tc>
          <w:tcPr>
            <w:tcW w:w="6840" w:type="dxa"/>
            <w:tcBorders/>
            <w:vAlign w:val="bottom"/>
          </w:tcPr>
          <w:p>
            <w:pPr>
              <w:pStyle w:val="TableTex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013Ã. ÑáõÝí³ñÇ 1-Ç ¹ñáõÃÛ³Ù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67" w:hanging="0"/>
              <w:jc w:val="right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,642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ableText"/>
              <w:rPr>
                <w:rFonts w:ascii="Sylfaen" w:hAnsi="Sylfaen" w:cs="Sylfaen"/>
              </w:rPr>
            </w:pPr>
            <w:r>
              <w:rPr>
                <w:rFonts w:cs="Arial Armenian" w:ascii="Arial Armenian" w:hAnsi="Arial Armenian"/>
              </w:rPr>
              <w:t xml:space="preserve">Ì³ËëÇ ×³Ý³ãáõÙ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67" w:hanging="0"/>
              <w:jc w:val="right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64,458)</w:t>
            </w:r>
          </w:p>
        </w:tc>
      </w:tr>
      <w:tr>
        <w:trPr/>
        <w:tc>
          <w:tcPr>
            <w:tcW w:w="6840" w:type="dxa"/>
            <w:tcBorders/>
            <w:vAlign w:val="bottom"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67" w:hanging="0"/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2013Ã. ¹»Ïï»Ùµ»ñÇ 31-Ç ¹ñáõÃÛ³Ùµ</w:t>
            </w:r>
          </w:p>
        </w:tc>
        <w:tc>
          <w:tcPr>
            <w:tcW w:w="1363" w:type="dxa"/>
            <w:tcBorders/>
          </w:tcPr>
          <w:p>
            <w:pPr>
              <w:pStyle w:val="TableSubTot"/>
              <w:pBdr>
                <w:top w:val="single" w:sz="4" w:space="1" w:color="000000"/>
              </w:pBdr>
              <w:ind w:right="67" w:hanging="0"/>
              <w:jc w:val="right"/>
              <w:rPr/>
            </w:pPr>
            <w:r>
              <w:rPr>
                <w:rFonts w:cs="Arial"/>
                <w:bCs/>
                <w:szCs w:val="16"/>
              </w:rPr>
              <w:t xml:space="preserve">73,084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/>
                <w:b/>
                <w:bCs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Cs w:val="16"/>
              </w:rPr>
            </w:r>
          </w:p>
        </w:tc>
        <w:tc>
          <w:tcPr>
            <w:tcW w:w="1363" w:type="dxa"/>
            <w:tcBorders/>
          </w:tcPr>
          <w:p>
            <w:pPr>
              <w:pStyle w:val="TableSubTot"/>
              <w:pBdr>
                <w:top w:val="single" w:sz="4" w:space="1" w:color="000000"/>
              </w:pBdr>
              <w:snapToGrid w:val="false"/>
              <w:ind w:right="67" w:hanging="0"/>
              <w:jc w:val="right"/>
              <w:rPr>
                <w:rFonts w:ascii="Arial Armenian" w:hAnsi="Arial Armenian" w:cs="Arial"/>
                <w:b/>
                <w:b/>
                <w:bCs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Cs w:val="16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ËëÇ ×³Ý³ãáõÙ (Ì³ÝáÃ. 22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67" w:hanging="0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25,966)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 xml:space="preserve">2014Ã.  30-Ç </w:t>
            </w:r>
            <w:r>
              <w:rPr>
                <w:rFonts w:cs="Sylfaen" w:ascii="Sylfaen" w:hAnsi="Sylfaen"/>
                <w:b/>
              </w:rPr>
              <w:t>հունիսի</w:t>
            </w:r>
            <w:r>
              <w:rPr>
                <w:rFonts w:cs="Arial Armenian" w:ascii="Arial Armenian" w:hAnsi="Arial Armenian"/>
                <w:b/>
              </w:rPr>
              <w:t xml:space="preserve"> ¹ñáõÃÛ³Ùµ</w:t>
            </w:r>
          </w:p>
        </w:tc>
        <w:tc>
          <w:tcPr>
            <w:tcW w:w="1363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67" w:hanging="0"/>
              <w:jc w:val="right"/>
              <w:rPr/>
            </w:pPr>
            <w:r>
              <w:rPr>
                <w:rFonts w:cs="Arial"/>
                <w:b/>
                <w:bCs/>
                <w:szCs w:val="16"/>
              </w:rPr>
              <w:t xml:space="preserve">74,744 </w:t>
            </w:r>
          </w:p>
        </w:tc>
      </w:tr>
      <w:tr>
        <w:trPr/>
        <w:tc>
          <w:tcPr>
            <w:tcW w:w="6840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/>
                <w:b/>
                <w:bCs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Cs w:val="16"/>
              </w:rPr>
            </w:r>
          </w:p>
        </w:tc>
        <w:tc>
          <w:tcPr>
            <w:tcW w:w="1363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umberedHeading1"/>
        <w:numPr>
          <w:ilvl w:val="0"/>
          <w:numId w:val="0"/>
        </w:numPr>
        <w:ind w:left="851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umberedHeading1"/>
        <w:numPr>
          <w:ilvl w:val="0"/>
          <w:numId w:val="7"/>
        </w:numPr>
        <w:rPr/>
      </w:pPr>
      <w:r>
        <w:rPr/>
        <w:t>²å³Ñáí³·ñáõÃÛ³Ý ·Íáí ¹»µÇïáñ³Ï³Ý å³ñïù»ñ</w:t>
      </w:r>
    </w:p>
    <w:tbl>
      <w:tblPr>
        <w:tblW w:w="927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90"/>
        <w:gridCol w:w="1891"/>
        <w:gridCol w:w="1889"/>
      </w:tblGrid>
      <w:tr>
        <w:trPr>
          <w:tblHeader w:val="true"/>
        </w:trPr>
        <w:tc>
          <w:tcPr>
            <w:tcW w:w="5490" w:type="dxa"/>
            <w:tcBorders>
              <w:bottom w:val="single" w:sz="12" w:space="0" w:color="0000AD"/>
            </w:tcBorders>
          </w:tcPr>
          <w:p>
            <w:pPr>
              <w:pStyle w:val="TableTex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Ð³½³ñ ÐÐ ¹ñ³Ù</w:t>
            </w:r>
          </w:p>
        </w:tc>
        <w:tc>
          <w:tcPr>
            <w:tcW w:w="1891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</w:rPr>
              <w:t xml:space="preserve">³é 30-Ç </w:t>
            </w:r>
            <w:r>
              <w:rPr>
                <w:rFonts w:cs="Sylfaen" w:ascii="Sylfaen" w:hAnsi="Sylfaen"/>
              </w:rPr>
              <w:t>հունիսի</w:t>
            </w:r>
            <w:r>
              <w:rPr>
                <w:rFonts w:cs="Arial Armenian" w:ascii="Arial Armenian" w:hAnsi="Arial Armenian"/>
                <w:b w:val="false"/>
              </w:rPr>
              <w:t xml:space="preserve"> </w:t>
            </w:r>
            <w:r>
              <w:rPr>
                <w:rFonts w:cs="Arial Armenian" w:ascii="Arial Armenian" w:hAnsi="Arial Armenian"/>
              </w:rPr>
              <w:t>2014</w:t>
            </w:r>
          </w:p>
        </w:tc>
        <w:tc>
          <w:tcPr>
            <w:tcW w:w="1889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³é 31 ¹»Ïï»Ùµ»ñ 2013 </w:t>
            </w:r>
          </w:p>
        </w:tc>
      </w:tr>
      <w:tr>
        <w:trPr>
          <w:tblHeader w:val="true"/>
        </w:trPr>
        <w:tc>
          <w:tcPr>
            <w:tcW w:w="5490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91" w:type="dxa"/>
            <w:tcBorders>
              <w:top w:val="single" w:sz="12" w:space="0" w:color="0000AD"/>
            </w:tcBorders>
          </w:tcPr>
          <w:p>
            <w:pPr>
              <w:pStyle w:val="Tabelt"/>
              <w:snapToGrid w:val="false"/>
              <w:spacing w:before="0" w:after="120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tcBorders>
              <w:top w:val="single" w:sz="12" w:space="0" w:color="0000AD"/>
            </w:tcBorders>
          </w:tcPr>
          <w:p>
            <w:pPr>
              <w:pStyle w:val="Tabelt"/>
              <w:snapToGrid w:val="false"/>
              <w:spacing w:before="0" w:after="120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179" w:hRule="atLeast"/>
        </w:trPr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³Ñ³ÝçÝ»ñ ³å³Ñáí³¹ÇñÝ»ñÇ ÝÏ³ïÙ³Ùµ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,19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299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õµñá·³óÇ³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16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6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å³Ñáí³·ñáõÃÛ³Ý ·Íáí ³ÛÉ ¹»µÇïáñÝ»ñ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,47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178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»½ñÏáõÙÇó å³Ñáõëï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,65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71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  <w:bCs/>
              </w:rPr>
              <w:t>ÀÝ¹³Ù»ÝÁ ³å³Ñáí³·ñáõÃÛ³Ý ·Íáí ¹»µÇïáñ³Ï³Ý å³ñïù»ñ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6,47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813</w:t>
            </w:r>
          </w:p>
        </w:tc>
      </w:tr>
      <w:tr>
        <w:trPr/>
        <w:tc>
          <w:tcPr>
            <w:tcW w:w="5490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889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</w:tbl>
    <w:p>
      <w:pPr>
        <w:pStyle w:val="NumberedHeading1"/>
        <w:numPr>
          <w:ilvl w:val="0"/>
          <w:numId w:val="0"/>
        </w:numPr>
        <w:ind w:left="851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ýÇÝ³Ýë³Ï³Ý Ñ³ëï³ïáõÃÛáõÝÝ»ñÇ ÝÏ³ïÙ³Ùµ å³Ñ³ÝçÝ»ñ</w:t>
      </w:r>
    </w:p>
    <w:tbl>
      <w:tblPr>
        <w:tblW w:w="837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60"/>
        <w:gridCol w:w="2339"/>
        <w:gridCol w:w="2071"/>
      </w:tblGrid>
      <w:tr>
        <w:trPr>
          <w:tblHeader w:val="true"/>
        </w:trPr>
        <w:tc>
          <w:tcPr>
            <w:tcW w:w="3960" w:type="dxa"/>
            <w:tcBorders>
              <w:bottom w:val="single" w:sz="12" w:space="0" w:color="0000AD"/>
            </w:tcBorders>
          </w:tcPr>
          <w:p>
            <w:pPr>
              <w:pStyle w:val="TableText"/>
              <w:rPr>
                <w:bCs/>
              </w:rPr>
            </w:pPr>
            <w:r>
              <w:rPr>
                <w:rFonts w:cs="Arial Armenian" w:ascii="Arial Armenian" w:hAnsi="Arial Armenian"/>
                <w:bCs/>
              </w:rPr>
              <w:t>Ð³½³ñ ÐÐ ¹ñ³Ù</w:t>
            </w:r>
          </w:p>
        </w:tc>
        <w:tc>
          <w:tcPr>
            <w:tcW w:w="2339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</w:rPr>
              <w:t xml:space="preserve">³é 30-Ç </w:t>
            </w:r>
            <w:r>
              <w:rPr>
                <w:rFonts w:cs="Sylfaen" w:ascii="Sylfaen" w:hAnsi="Sylfaen"/>
              </w:rPr>
              <w:t>հունիսի</w:t>
            </w:r>
            <w:r>
              <w:rPr>
                <w:rFonts w:cs="Arial Armenian" w:ascii="Arial Armenian" w:hAnsi="Arial Armenian"/>
                <w:b w:val="false"/>
              </w:rPr>
              <w:t xml:space="preserve"> </w:t>
            </w:r>
            <w:r>
              <w:rPr>
                <w:rFonts w:cs="Arial Armenian" w:ascii="Arial Armenian" w:hAnsi="Arial Armenian"/>
              </w:rPr>
              <w:t>2014</w:t>
            </w:r>
          </w:p>
        </w:tc>
        <w:tc>
          <w:tcPr>
            <w:tcW w:w="2071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³é 31 ¹»Ïï»Ùµ»ñ 2013 </w:t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39" w:type="dxa"/>
            <w:tcBorders>
              <w:top w:val="single" w:sz="12" w:space="0" w:color="0000AD"/>
            </w:tcBorders>
          </w:tcPr>
          <w:p>
            <w:pPr>
              <w:pStyle w:val="Tabelt"/>
              <w:snapToGrid w:val="false"/>
              <w:spacing w:before="0" w:after="120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1" w:type="dxa"/>
            <w:tcBorders>
              <w:top w:val="single" w:sz="12" w:space="0" w:color="0000AD"/>
            </w:tcBorders>
          </w:tcPr>
          <w:p>
            <w:pPr>
              <w:pStyle w:val="Tabelt"/>
              <w:snapToGrid w:val="false"/>
              <w:spacing w:before="0" w:after="120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í³Ý¹Ý»ñ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69" w:hanging="0"/>
              <w:jc w:val="right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070 820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69" w:hanging="0"/>
              <w:jc w:val="right"/>
              <w:outlineLvl w:val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,714,562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2339" w:type="dxa"/>
            <w:tcBorders/>
          </w:tcPr>
          <w:p>
            <w:pPr>
              <w:pStyle w:val="TableText"/>
              <w:snapToGrid w:val="false"/>
              <w:ind w:right="69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071" w:type="dxa"/>
            <w:tcBorders/>
          </w:tcPr>
          <w:p>
            <w:pPr>
              <w:pStyle w:val="TableText"/>
              <w:snapToGrid w:val="false"/>
              <w:ind w:right="6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  <w:bCs/>
              </w:rPr>
              <w:t>ÀÝ¹³Ù»ÝÁ å³Ñ³ÝçÝ»ñ ³ÛÉ ýÇÝ³Ýë³Ï³Ý Ï³½Ù³Ï»ñåáõÃÛáõÝÝ»ñÇ ÝÏ³ïÙ³Ùµ</w:t>
            </w:r>
          </w:p>
        </w:tc>
        <w:tc>
          <w:tcPr>
            <w:tcW w:w="2339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69" w:hanging="0"/>
              <w:jc w:val="right"/>
              <w:rPr/>
            </w:pPr>
            <w:r>
              <w:rPr>
                <w:rFonts w:cs="Arial"/>
                <w:b/>
                <w:bCs/>
                <w:szCs w:val="16"/>
              </w:rPr>
              <w:t xml:space="preserve">3 070 820 </w:t>
            </w:r>
          </w:p>
        </w:tc>
        <w:tc>
          <w:tcPr>
            <w:tcW w:w="2071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69" w:hanging="0"/>
              <w:jc w:val="right"/>
              <w:rPr/>
            </w:pPr>
            <w:r>
              <w:rPr>
                <w:rFonts w:cs="Arial"/>
                <w:bCs/>
                <w:szCs w:val="16"/>
              </w:rPr>
              <w:t xml:space="preserve">2,714,562 </w:t>
            </w:r>
          </w:p>
        </w:tc>
      </w:tr>
      <w:tr>
        <w:trPr/>
        <w:tc>
          <w:tcPr>
            <w:tcW w:w="3960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</w:r>
          </w:p>
        </w:tc>
        <w:tc>
          <w:tcPr>
            <w:tcW w:w="2339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color w:val="0000AD"/>
          <w:szCs w:val="22"/>
        </w:rPr>
      </w:pPr>
      <w:r>
        <w:br w:type="page"/>
      </w:r>
      <w:r>
        <w:rPr>
          <w:rFonts w:cs="Arial Armenian" w:ascii="Arial Armenian" w:hAnsi="Arial Armenian"/>
          <w:b/>
          <w:color w:val="0000AD"/>
          <w:szCs w:val="22"/>
        </w:rPr>
      </w:r>
    </w:p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ì³×³éùÇ Ñ³Ù³ñ Ù³ïã»ÉÇ Ý»ñ¹ñáõÙÝ»ñ</w:t>
      </w:r>
    </w:p>
    <w:tbl>
      <w:tblPr>
        <w:tblW w:w="837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60"/>
        <w:gridCol w:w="2339"/>
        <w:gridCol w:w="2071"/>
      </w:tblGrid>
      <w:tr>
        <w:trPr>
          <w:tblHeader w:val="true"/>
        </w:trPr>
        <w:tc>
          <w:tcPr>
            <w:tcW w:w="3960" w:type="dxa"/>
            <w:tcBorders>
              <w:bottom w:val="single" w:sz="12" w:space="0" w:color="0000AD"/>
            </w:tcBorders>
          </w:tcPr>
          <w:p>
            <w:pPr>
              <w:pStyle w:val="TableTex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Ð³½³ñ ÐÐ ¹ñ³Ù</w:t>
            </w:r>
          </w:p>
        </w:tc>
        <w:tc>
          <w:tcPr>
            <w:tcW w:w="2339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</w:rPr>
              <w:t xml:space="preserve">³é 30-Ç </w:t>
            </w:r>
            <w:r>
              <w:rPr>
                <w:rFonts w:cs="Sylfaen" w:ascii="Sylfaen" w:hAnsi="Sylfaen"/>
              </w:rPr>
              <w:t>հունիսի</w:t>
            </w:r>
            <w:r>
              <w:rPr>
                <w:rFonts w:cs="Arial Armenian" w:ascii="Arial Armenian" w:hAnsi="Arial Armenian"/>
                <w:b w:val="false"/>
              </w:rPr>
              <w:t xml:space="preserve"> </w:t>
            </w:r>
            <w:r>
              <w:rPr>
                <w:rFonts w:cs="Arial Armenian" w:ascii="Arial Armenian" w:hAnsi="Arial Armenian"/>
              </w:rPr>
              <w:t>2014</w:t>
            </w:r>
          </w:p>
        </w:tc>
        <w:tc>
          <w:tcPr>
            <w:tcW w:w="2071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³é 31 ¹»Ïï»Ùµ»ñ 2013 </w:t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39" w:type="dxa"/>
            <w:tcBorders>
              <w:top w:val="single" w:sz="12" w:space="0" w:color="0000AD"/>
            </w:tcBorders>
          </w:tcPr>
          <w:p>
            <w:pPr>
              <w:pStyle w:val="Tabelt"/>
              <w:snapToGrid w:val="false"/>
              <w:spacing w:before="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12" w:space="0" w:color="0000AD"/>
            </w:tcBorders>
          </w:tcPr>
          <w:p>
            <w:pPr>
              <w:pStyle w:val="Tabelt"/>
              <w:snapToGrid w:val="false"/>
              <w:spacing w:before="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leText"/>
              <w:rPr/>
            </w:pPr>
            <w:r>
              <w:rPr>
                <w:rFonts w:cs="Arial Armenian" w:ascii="Arial Armenian" w:hAnsi="Arial Armenian"/>
                <w:b/>
                <w:sz w:val="17"/>
                <w:szCs w:val="17"/>
              </w:rPr>
              <w:t>â·Ý³ÝßíáÕ Ý»ñ¹ñáõÙÝ»ñ</w:t>
            </w:r>
          </w:p>
        </w:tc>
        <w:tc>
          <w:tcPr>
            <w:tcW w:w="2339" w:type="dxa"/>
            <w:tcBorders/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  <w:sz w:val="17"/>
                <w:szCs w:val="16"/>
              </w:rPr>
            </w:pPr>
            <w:r>
              <w:rPr>
                <w:rFonts w:cs="Arial Armenian" w:ascii="Arial Armenian" w:hAnsi="Arial Armenian"/>
                <w:b/>
                <w:sz w:val="17"/>
                <w:szCs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TableText"/>
              <w:snapToGrid w:val="false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leText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 xml:space="preserve">ÐÐ áã å»ï³Ï³Ý ³ñÅ»ÃÕÃ»ñ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0,579  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554 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2339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rFonts w:ascii="Arial Armenian" w:hAnsi="Arial Armenian" w:cs="Arial Armenian"/>
                <w:b/>
                <w:b/>
                <w:sz w:val="17"/>
                <w:szCs w:val="16"/>
              </w:rPr>
            </w:pPr>
            <w:r>
              <w:rPr>
                <w:rFonts w:cs="Arial Armenian" w:ascii="Arial Armenian" w:hAnsi="Arial Armenian"/>
                <w:b/>
                <w:sz w:val="17"/>
                <w:szCs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TableText"/>
              <w:snapToGrid w:val="false"/>
              <w:ind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  <w:t>ÀÝ¹³Ù»ÝÁ Ý»ñ¹ñáõÙÝ»ñ</w:t>
            </w:r>
          </w:p>
        </w:tc>
        <w:tc>
          <w:tcPr>
            <w:tcW w:w="2339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85" w:hanging="0"/>
              <w:jc w:val="right"/>
              <w:rPr/>
            </w:pPr>
            <w:r>
              <w:rPr>
                <w:rFonts w:eastAsia="Arial" w:cs="Arial"/>
                <w:b/>
                <w:bCs/>
                <w:szCs w:val="16"/>
              </w:rPr>
              <w:t xml:space="preserve">                  </w:t>
            </w:r>
            <w:r>
              <w:rPr>
                <w:rFonts w:cs="Arial"/>
                <w:b/>
                <w:bCs/>
                <w:szCs w:val="16"/>
              </w:rPr>
              <w:t xml:space="preserve">20,579   </w:t>
            </w:r>
          </w:p>
        </w:tc>
        <w:tc>
          <w:tcPr>
            <w:tcW w:w="2071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85" w:hanging="0"/>
              <w:jc w:val="right"/>
              <w:rPr/>
            </w:pPr>
            <w:r>
              <w:rPr>
                <w:rFonts w:eastAsia="Arial" w:cs="Arial"/>
                <w:bCs/>
                <w:szCs w:val="16"/>
              </w:rPr>
              <w:t xml:space="preserve">                 </w:t>
            </w:r>
            <w:r>
              <w:rPr>
                <w:rFonts w:cs="Arial"/>
                <w:bCs/>
                <w:szCs w:val="16"/>
              </w:rPr>
              <w:t xml:space="preserve">20,554   </w:t>
            </w:r>
          </w:p>
        </w:tc>
      </w:tr>
      <w:tr>
        <w:trPr/>
        <w:tc>
          <w:tcPr>
            <w:tcW w:w="3960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</w:r>
          </w:p>
        </w:tc>
        <w:tc>
          <w:tcPr>
            <w:tcW w:w="2339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beredHeading1"/>
        <w:numPr>
          <w:ilvl w:val="0"/>
          <w:numId w:val="0"/>
        </w:numPr>
        <w:ind w:left="851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¸ñ³Ù³Ï³Ý ÙÇçáóÝ»ñ ¨ ¹ñ³Ýó Ñ³Ù³ñÅ»ùÝ»ñ</w:t>
      </w:r>
    </w:p>
    <w:tbl>
      <w:tblPr>
        <w:tblW w:w="837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60"/>
        <w:gridCol w:w="2339"/>
        <w:gridCol w:w="2071"/>
      </w:tblGrid>
      <w:tr>
        <w:trPr>
          <w:tblHeader w:val="true"/>
        </w:trPr>
        <w:tc>
          <w:tcPr>
            <w:tcW w:w="3960" w:type="dxa"/>
            <w:tcBorders>
              <w:bottom w:val="single" w:sz="12" w:space="0" w:color="0000AD"/>
            </w:tcBorders>
          </w:tcPr>
          <w:p>
            <w:pPr>
              <w:pStyle w:val="TableTex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Ð³½³ñ ÐÐ ¹ñ³Ù</w:t>
            </w:r>
          </w:p>
        </w:tc>
        <w:tc>
          <w:tcPr>
            <w:tcW w:w="2339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</w:rPr>
              <w:t xml:space="preserve">³é 30-Ç </w:t>
            </w:r>
            <w:r>
              <w:rPr>
                <w:rFonts w:cs="Sylfaen" w:ascii="Sylfaen" w:hAnsi="Sylfaen"/>
              </w:rPr>
              <w:t>հունիսի</w:t>
            </w:r>
            <w:r>
              <w:rPr>
                <w:rFonts w:cs="Arial Armenian" w:ascii="Arial Armenian" w:hAnsi="Arial Armenian"/>
                <w:b w:val="false"/>
              </w:rPr>
              <w:t xml:space="preserve"> </w:t>
            </w:r>
            <w:r>
              <w:rPr>
                <w:rFonts w:cs="Arial Armenian" w:ascii="Arial Armenian" w:hAnsi="Arial Armenian"/>
              </w:rPr>
              <w:t>2014</w:t>
            </w:r>
          </w:p>
        </w:tc>
        <w:tc>
          <w:tcPr>
            <w:tcW w:w="2071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</w:rPr>
              <w:t xml:space="preserve">³é 31 ¹»Ïï»Ùµ»ñ 2013 </w:t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339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396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ÝËÇÏ ¹ñ³Ù³Ï³Ý ÙÇçáóÝ»ñ</w:t>
            </w:r>
          </w:p>
        </w:tc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right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708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right"/>
              <w:outlineLvl w:val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,352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Ï³ÛÇÝ Ñ³ßÇíÝ»ñ</w:t>
            </w:r>
          </w:p>
        </w:tc>
        <w:tc>
          <w:tcPr>
            <w:tcW w:w="23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right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,931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right"/>
              <w:outlineLvl w:val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18,974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/>
          </w:tcPr>
          <w:p>
            <w:pPr>
              <w:pStyle w:val="TableText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/>
          </w:tcPr>
          <w:p>
            <w:pPr>
              <w:pStyle w:val="TableText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cs="Arial Armenian" w:ascii="Arial Armenian" w:hAnsi="Arial Armenian"/>
                <w:b/>
                <w:bCs/>
              </w:rPr>
              <w:t>ÀÝ¹³Ù»ÝÁ ¹ñ³Ù³Ï³Ý ÙÇçáóÝ»ñ ¨ ¹ñ³Ýó Ñ³Ù³ñÅ»ùÝ»ñ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72" w:hanging="0"/>
              <w:jc w:val="right"/>
              <w:rPr/>
            </w:pPr>
            <w:r>
              <w:rPr>
                <w:rFonts w:cs="Arial"/>
                <w:b/>
                <w:bCs/>
                <w:szCs w:val="16"/>
              </w:rPr>
              <w:t xml:space="preserve">55,639 </w:t>
            </w:r>
          </w:p>
        </w:tc>
        <w:tc>
          <w:tcPr>
            <w:tcW w:w="2071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72" w:hanging="0"/>
              <w:jc w:val="right"/>
              <w:rPr/>
            </w:pPr>
            <w:r>
              <w:rPr>
                <w:rFonts w:eastAsia="Arial" w:cs="Arial"/>
                <w:bCs/>
                <w:szCs w:val="16"/>
              </w:rPr>
              <w:t xml:space="preserve">                      </w:t>
            </w:r>
            <w:r>
              <w:rPr>
                <w:rFonts w:cs="Arial"/>
                <w:bCs/>
                <w:szCs w:val="16"/>
              </w:rPr>
              <w:t xml:space="preserve">121,326 </w:t>
            </w:r>
          </w:p>
        </w:tc>
      </w:tr>
      <w:tr>
        <w:trPr/>
        <w:tc>
          <w:tcPr>
            <w:tcW w:w="3960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</w:r>
          </w:p>
        </w:tc>
        <w:tc>
          <w:tcPr>
            <w:tcW w:w="2339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Armenian" w:ascii="Times Armenian" w:hAnsi="Times Armenian"/>
        </w:rPr>
        <w:t>Ð³ßí»ïáõ ³Ùë³ÃíÇ ¹ñáõÃÛ³Ùµ í»ñÁ Ýßí³Í ÙÝ³óáñ¹³ÛÇÝ ³ñÅ»ùÝ»ñÁ Ùáï³íáñ³å»ë Ñ³í³ë³ñ »Ý Çñ³Ï³Ý ³ñÅ»ùÝ»ñÇÝ:</w:t>
      </w:r>
    </w:p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Î³åÇï³É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14Ã. </w:t>
      </w:r>
      <w:r>
        <w:rPr>
          <w:rFonts w:cs="Sylfaen" w:ascii="Sylfaen" w:hAnsi="Sylfaen"/>
        </w:rPr>
        <w:t xml:space="preserve">Հունիսի </w:t>
      </w:r>
      <w:r>
        <w:rPr>
          <w:rFonts w:cs="Times Armenian" w:ascii="Times Armenian" w:hAnsi="Times Armenian"/>
        </w:rPr>
        <w:t>31-Ç ¹ñáõÃÛ³Ùµ ÀÝÏ»ñáõÃÛ³Ý ·ñ³Ýóí³Í ¨ ³ÙµáÕçáõÃÛ³Ùµ í×³ñí³Í Ï³ÝáÝ³¹ñ³Ï³Ý Ï³åÇï³ÉÁ Ï³½ÙáõÙ ¿ñ 968,000 Ñ³½. ¹ñ³Ù: Ð³Ù³Ó³ÛÝ ÀÝÏ»ñáõÃÛ³Ý Ï³ÝáÝ³¹ñáõÃÛ³Ý, Ï³ÝáÝ³¹ñ³Ï³Ý Ï³åÇï³ÉÁ Ï³½Ùí³Í ¿ Ãíáí 2 µ³ÅÝ»Ù³ë»ñÇóª Ñ³Ù³å³ï³ëË³Ý³µ³ñª 918,000 Ñ³½. ¹ñ³Ù ¨ 50,000 Ñ³½. ¹ñ³Ù ³Ýí³Ý³Ï³Ý ³ñÅ»ùÝ»ñáí:</w:t>
      </w:r>
    </w:p>
    <w:p>
      <w:pPr>
        <w:pStyle w:val="TextBody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14Ã. Հունիսի 31-Ç ¹ñáõÃÛ³Ùµ ÀÝÏ»ñáõÃÛ³Ý Ù³ëÝ³ÏÇóÝ»ñÝ ¿ÇÝ. </w:t>
      </w:r>
    </w:p>
    <w:tbl>
      <w:tblPr>
        <w:tblW w:w="8730" w:type="dxa"/>
        <w:jc w:val="left"/>
        <w:tblInd w:w="-36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319"/>
        <w:gridCol w:w="1261"/>
        <w:gridCol w:w="1081"/>
        <w:gridCol w:w="899"/>
        <w:gridCol w:w="1170"/>
      </w:tblGrid>
      <w:tr>
        <w:trPr>
          <w:tblHeader w:val="true"/>
        </w:trPr>
        <w:tc>
          <w:tcPr>
            <w:tcW w:w="4319" w:type="dxa"/>
            <w:vMerge w:val="restart"/>
            <w:tcBorders/>
          </w:tcPr>
          <w:p>
            <w:pPr>
              <w:pStyle w:val="TableHeading"/>
              <w:ind w:right="113" w:hanging="0"/>
              <w:rPr>
                <w:b w:val="false"/>
                <w:b w:val="false"/>
                <w:bCs w:val="false"/>
              </w:rPr>
            </w:pPr>
            <w:r>
              <w:rPr>
                <w:rFonts w:cs="Arial Armenian" w:ascii="Arial Armenian" w:hAnsi="Arial Armenian"/>
                <w:b w:val="false"/>
                <w:bCs w:val="false"/>
              </w:rPr>
              <w:t>Ð³½³ñ ÐÐ ¹ñ³Ù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</w:rPr>
              <w:t xml:space="preserve">³é 30-Ç </w:t>
            </w:r>
            <w:r>
              <w:rPr>
                <w:rFonts w:cs="Sylfaen" w:ascii="Sylfaen" w:hAnsi="Sylfaen"/>
              </w:rPr>
              <w:t>հունիսի</w:t>
            </w:r>
            <w:r>
              <w:rPr>
                <w:rFonts w:cs="Arial Armenian" w:ascii="Arial Armenian" w:hAnsi="Arial Armenian"/>
                <w:b w:val="false"/>
              </w:rPr>
              <w:t xml:space="preserve"> </w:t>
            </w:r>
            <w:r>
              <w:rPr>
                <w:rFonts w:cs="Arial Armenian" w:ascii="Arial Armenian" w:hAnsi="Arial Armenian"/>
              </w:rPr>
              <w:t>2014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³é 31 ¹»Ïï»Ùµ»ñ 2013 </w:t>
            </w:r>
          </w:p>
        </w:tc>
      </w:tr>
      <w:tr>
        <w:trPr>
          <w:tblHeader w:val="true"/>
        </w:trPr>
        <w:tc>
          <w:tcPr>
            <w:tcW w:w="4319" w:type="dxa"/>
            <w:vMerge w:val="continue"/>
            <w:tcBorders/>
          </w:tcPr>
          <w:p>
            <w:pPr>
              <w:pStyle w:val="Tabelheading2"/>
              <w:snapToGrid w:val="false"/>
              <w:rPr>
                <w:rFonts w:ascii="Arial Armenian" w:hAnsi="Arial Armenian" w:cs="Arial Armenian"/>
                <w:b w:val="false"/>
                <w:b w:val="false"/>
              </w:rPr>
            </w:pPr>
            <w:r>
              <w:rPr>
                <w:rFonts w:cs="Arial Armenian" w:ascii="Arial Armenian" w:hAnsi="Arial Armenian"/>
                <w:b w:val="false"/>
              </w:rPr>
            </w:r>
          </w:p>
        </w:tc>
        <w:tc>
          <w:tcPr>
            <w:tcW w:w="1261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ì×³ñí³Í Ï³ÝáÝ³¹ñ³-Ï³Ý Ï³åÇï³É</w:t>
            </w:r>
          </w:p>
        </w:tc>
        <w:tc>
          <w:tcPr>
            <w:tcW w:w="1081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ÅÝ»Ù³ëÁ í×³ñí³Í Ï³åÇï³ÉáõÙ</w:t>
            </w:r>
          </w:p>
        </w:tc>
        <w:tc>
          <w:tcPr>
            <w:tcW w:w="899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  <w:b w:val="false"/>
                <w:b w:val="false"/>
              </w:rPr>
            </w:pPr>
            <w:r>
              <w:rPr>
                <w:rFonts w:cs="Arial Armenian" w:ascii="Arial Armenian" w:hAnsi="Arial Armenian"/>
                <w:b w:val="false"/>
              </w:rPr>
              <w:t xml:space="preserve">ì×³ñí³Í Ï³ÝáÝ³-¹ñ³Ï³Ý Ï³åÇï³É </w:t>
            </w:r>
          </w:p>
        </w:tc>
        <w:tc>
          <w:tcPr>
            <w:tcW w:w="1170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  <w:b w:val="false"/>
              </w:rPr>
              <w:t>´³ÅÝ»Ù³ëÁ í×³ñí³Í Ï³åÇï³ÉáõÙ</w:t>
            </w:r>
          </w:p>
        </w:tc>
      </w:tr>
      <w:tr>
        <w:trPr/>
        <w:tc>
          <w:tcPr>
            <w:tcW w:w="4319" w:type="dxa"/>
            <w:tcBorders>
              <w:top w:val="single" w:sz="12" w:space="0" w:color="0000AD"/>
            </w:tcBorders>
            <w:vAlign w:val="center"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 w:val="false"/>
                <w:b w:val="false"/>
              </w:rPr>
            </w:pPr>
            <w:r>
              <w:rPr>
                <w:rFonts w:cs="Arial Armenian" w:ascii="Arial Armenian" w:hAnsi="Arial Armenian"/>
                <w:b w:val="false"/>
              </w:rPr>
            </w:r>
          </w:p>
        </w:tc>
        <w:tc>
          <w:tcPr>
            <w:tcW w:w="1261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"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"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"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èº¶ÆàÜ¦ üÆÜ²Üê²Î²Ü ²ð¸ÚàôÜ²´ºð²Î²Ü Îàðäàð²òÆ² ö´À</w:t>
            </w:r>
          </w:p>
        </w:tc>
        <w:tc>
          <w:tcPr>
            <w:tcW w:w="1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93" w:hanging="0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918,000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93" w:hanging="0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.83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93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8,0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93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3</w:t>
            </w:r>
          </w:p>
        </w:tc>
      </w:tr>
      <w:tr>
        <w:trPr>
          <w:trHeight w:val="135" w:hRule="atLeast"/>
        </w:trPr>
        <w:tc>
          <w:tcPr>
            <w:tcW w:w="4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¹áõ³ñ¹ ²ñ³µË³ÝÛ³Ý</w:t>
            </w:r>
          </w:p>
        </w:tc>
        <w:tc>
          <w:tcPr>
            <w:tcW w:w="1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93" w:hanging="0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0,000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93" w:hanging="0"/>
              <w:jc w:val="right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7</w:t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93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93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</w:tr>
      <w:tr>
        <w:trPr/>
        <w:tc>
          <w:tcPr>
            <w:tcW w:w="4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3"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3"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3"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3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69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968,000 </w:t>
            </w:r>
          </w:p>
        </w:tc>
        <w:tc>
          <w:tcPr>
            <w:tcW w:w="1081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69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  <w:tc>
          <w:tcPr>
            <w:tcW w:w="899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69" w:hanging="0"/>
              <w:jc w:val="right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 xml:space="preserve">968,000 </w:t>
            </w:r>
          </w:p>
        </w:tc>
        <w:tc>
          <w:tcPr>
            <w:tcW w:w="1170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69" w:hanging="0"/>
              <w:jc w:val="right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00</w:t>
            </w:r>
          </w:p>
        </w:tc>
      </w:tr>
      <w:tr>
        <w:trPr/>
        <w:tc>
          <w:tcPr>
            <w:tcW w:w="4319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</w:r>
          </w:p>
        </w:tc>
        <w:tc>
          <w:tcPr>
            <w:tcW w:w="1261" w:type="dxa"/>
            <w:tcBorders>
              <w:bottom w:val="single" w:sz="12" w:space="0" w:color="0000AD"/>
            </w:tcBorders>
          </w:tcPr>
          <w:p>
            <w:pPr>
              <w:pStyle w:val="TableText"/>
              <w:ind w:right="113" w:hanging="0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</w:p>
        </w:tc>
        <w:tc>
          <w:tcPr>
            <w:tcW w:w="1081" w:type="dxa"/>
            <w:tcBorders>
              <w:bottom w:val="single" w:sz="12" w:space="0" w:color="0000AD"/>
            </w:tcBorders>
          </w:tcPr>
          <w:p>
            <w:pPr>
              <w:pStyle w:val="TableText"/>
              <w:ind w:right="113" w:hanging="0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</w:t>
            </w:r>
          </w:p>
        </w:tc>
        <w:tc>
          <w:tcPr>
            <w:tcW w:w="899" w:type="dxa"/>
            <w:tcBorders>
              <w:bottom w:val="single" w:sz="12" w:space="0" w:color="0000AD"/>
            </w:tcBorders>
          </w:tcPr>
          <w:p>
            <w:pPr>
              <w:pStyle w:val="TableText"/>
              <w:ind w:right="113" w:hanging="0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</w:p>
        </w:tc>
        <w:tc>
          <w:tcPr>
            <w:tcW w:w="1170" w:type="dxa"/>
            <w:tcBorders>
              <w:bottom w:val="single" w:sz="12" w:space="0" w:color="0000AD"/>
            </w:tcBorders>
          </w:tcPr>
          <w:p>
            <w:pPr>
              <w:pStyle w:val="TableText"/>
              <w:ind w:right="113" w:hanging="0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</w:p>
        </w:tc>
      </w:tr>
    </w:tbl>
    <w:p>
      <w:pPr>
        <w:pStyle w:val="TextBody"/>
        <w:jc w:val="both"/>
        <w:rPr/>
      </w:pPr>
      <w:r>
        <w:rPr>
          <w:rFonts w:cs="Times Armenian" w:ascii="Times Armenian" w:hAnsi="Times Armenian"/>
          <w:lang w:val="en-US" w:eastAsia="ru-RU"/>
        </w:rPr>
        <w:t xml:space="preserve">2014Ã. </w:t>
      </w:r>
      <w:r>
        <w:rPr>
          <w:rFonts w:cs="Sylfaen" w:ascii="Sylfaen" w:hAnsi="Sylfaen"/>
        </w:rPr>
        <w:t>Հունիսի</w:t>
      </w:r>
      <w:r>
        <w:rPr>
          <w:rFonts w:cs="Times Armenian" w:ascii="Times Armenian" w:hAnsi="Times Armenian"/>
          <w:lang w:val="en-US" w:eastAsia="ru-RU"/>
        </w:rPr>
        <w:t xml:space="preserve"> 31-Ç ¹ñáõÃÛ³Ùµ ÀÝÏ»ñáõÃÛ³Ý ÏáÕÙÇó Ñ»ï ·Ýí³Í µ³ÅÝ»Ù³ë»ñ ã»Ý »Õ»É: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lang w:val="en-US" w:eastAsia="ru-RU"/>
        </w:rPr>
        <w:t xml:space="preserve">ÀÝÏ»ñáõÃÛ³Ý Ù³ëÝ³ÏÇóÝ»ñÁ Çñ³íáõÝù áõÝ»Ý ëï³Ý³Éáõ ß³Ñ³µ³ÅÇÝ ¨ Çñ»Ýó µ³ÅÝ»Ù³ë»ñÇÝ Ñ³Ù³å³ï³ëË³Ý Ó³ÛÝ»ñÇ Çñ³íáõÝù ÀÝÏ»ñáõÃÛ³Ý ï³ñ»Ï³Ý ¨ ÁÝ¹Ñ³Ýáõñ ÅáÕáíÝ»ñáõÙ: </w:t>
      </w:r>
    </w:p>
    <w:p>
      <w:pPr>
        <w:pStyle w:val="TextBody"/>
        <w:jc w:val="both"/>
        <w:rPr>
          <w:rFonts w:ascii="Times Armenian" w:hAnsi="Times Armenian" w:cs="Times Armenian"/>
          <w:lang w:val="en-US" w:eastAsia="ru-RU"/>
        </w:rPr>
      </w:pPr>
      <w:r>
        <w:rPr>
          <w:rFonts w:cs="Times Armenian" w:ascii="Times Armenian" w:hAnsi="Times Armenian"/>
          <w:lang w:val="en-US" w:eastAsia="ru-RU"/>
        </w:rPr>
        <w:t>´³ßËÙ³Ý »ÝÃ³Ï³ ÀÝÏ»ñáõÃÛ³Ý å³ÑáõëïÝ»ñÁ ë³ÑÙ³Ý³÷³ÏíáõÙ »Ý Ïáõï³Ïí³Í ß³ÑáõÛÃáíª Ñ³ßí³ñÏí³Í Ñ³Ù³Ó³ÛÝ ÐÐ ûñ»Ýë¹ñáõÃÛ³Ý: ´³ßËÙ³Ý áã »ÝÃ³Ï³ ÙÇçáóÝ»ñÁ Ý»ñÏ³Û³óí³Í »Ý ·ÉË³íáñ å³Ñáõëïáí, áñÁ ëï»ÕÍí³Í ¿ Ñ³Ù³Ó³ÛÝ ÐÐ ûñ»Ýë¹ñáõÃÛ³Ý å³Ñ³ÝçÝ»ñÇª ÁÝ¹Ñ³Ýáõñ ýÇÝ³Ýë³Ï³Ý éÇëÏ»ñÁ, Ý»ñ³éÛ³É  ÑÝ³ñ³íáñ ÏáñáõëïÝ»ñÁ ¨ ³ÛÉ ãÝ³Ë³ï»ëí³Í éÇÏ»ñÁ ¨ Í³Ëë»ñÁ ÷áËÑ³ïáõó»Éáõ Ýå³ï³Ïáí: ä³ÑáõëïÁ ëï»ÕÍí»É ¿ Ñ³Ù³Ó³ÛÝ ÀÝÏ»ñáõÃ³Ý Ï³ÝáÝ³¹ñáõÃÛ³Ý, áñÁ Ý³Ë³ï»ëáõÙ ¿ å³ÑáõëïÇ ëï»ÕÍáõÙ ³Û¹ Ýå³ï³ÏÝ»ñÇ Ñ³Ù³ñ áã å³Ï³ë ù³Ý Ñ³ßí³å³Ñ³Ï³Ý Ñ³ßí³éÙ³Ý Ñ³ßÇíÝ»ñáõÙ ³ñï³óáÉí³Í Ï³ÝáÝ³¹ñ³Ï³Ý Ï³åÇï³ÉÇ 15 %-Ç ã³÷áí:</w:t>
      </w:r>
    </w:p>
    <w:p>
      <w:pPr>
        <w:pStyle w:val="TextBody"/>
        <w:jc w:val="both"/>
        <w:rPr>
          <w:rFonts w:ascii="Times Armenian" w:hAnsi="Times Armenian" w:cs="Times Armenian"/>
          <w:lang w:val="en-US" w:eastAsia="ru-RU"/>
        </w:rPr>
      </w:pPr>
      <w:r>
        <w:rPr>
          <w:rFonts w:cs="Times Armenian" w:ascii="Times Armenian" w:hAnsi="Times Armenian"/>
          <w:lang w:val="en-US" w:eastAsia="ru-RU"/>
        </w:rPr>
      </w:r>
    </w:p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  <w:lang w:val="en-US" w:eastAsia="ru-RU"/>
        </w:rPr>
      </w:pPr>
      <w:r>
        <w:rPr>
          <w:rFonts w:cs="Arial Armenian" w:ascii="Arial Armenian" w:hAnsi="Arial Armenian"/>
          <w:b/>
          <w:sz w:val="22"/>
          <w:szCs w:val="22"/>
          <w:lang w:val="en-US" w:eastAsia="ru-RU"/>
        </w:rPr>
        <w:t>²å³Ñáí³·ñáõÃÛ³Ý å³ÛÙ³Ý³·ñ»ñÇ ·Íáí å³ñï³íáñáõÃÛáõÝÝ»ñ</w:t>
      </w:r>
    </w:p>
    <w:tbl>
      <w:tblPr>
        <w:tblW w:w="10530" w:type="dxa"/>
        <w:jc w:val="left"/>
        <w:tblInd w:w="-36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76"/>
        <w:gridCol w:w="995"/>
        <w:gridCol w:w="1261"/>
        <w:gridCol w:w="1261"/>
        <w:gridCol w:w="1080"/>
        <w:gridCol w:w="899"/>
        <w:gridCol w:w="1158"/>
      </w:tblGrid>
      <w:tr>
        <w:trPr>
          <w:tblHeader w:val="true"/>
        </w:trPr>
        <w:tc>
          <w:tcPr>
            <w:tcW w:w="3876" w:type="dxa"/>
            <w:vMerge w:val="restart"/>
            <w:tcBorders/>
          </w:tcPr>
          <w:p>
            <w:pPr>
              <w:pStyle w:val="TableHeading"/>
              <w:ind w:right="113" w:hanging="0"/>
              <w:rPr>
                <w:rFonts w:ascii="Arial Armenian" w:hAnsi="Arial Armenian" w:cs="Arial Armenian"/>
                <w:b w:val="false"/>
                <w:b w:val="false"/>
                <w:bCs w:val="false"/>
              </w:rPr>
            </w:pPr>
            <w:r>
              <w:rPr>
                <w:rFonts w:cs="Arial Armenian" w:ascii="Arial Armenian" w:hAnsi="Arial Armenian"/>
                <w:b w:val="false"/>
                <w:bCs w:val="false"/>
              </w:rPr>
              <w:t>Ð³½³ñ ÐÐ ¹ñ³Ù</w:t>
            </w:r>
          </w:p>
        </w:tc>
        <w:tc>
          <w:tcPr>
            <w:tcW w:w="3517" w:type="dxa"/>
            <w:gridSpan w:val="3"/>
            <w:tcBorders/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</w:rPr>
              <w:t xml:space="preserve">³é 30-Ç </w:t>
            </w:r>
            <w:r>
              <w:rPr>
                <w:rFonts w:cs="Sylfaen" w:ascii="Sylfaen" w:hAnsi="Sylfaen"/>
              </w:rPr>
              <w:t>հունիսի</w:t>
            </w:r>
            <w:r>
              <w:rPr>
                <w:rFonts w:cs="Arial Armenian" w:ascii="Arial Armenian" w:hAnsi="Arial Armenian"/>
                <w:b w:val="false"/>
              </w:rPr>
              <w:t xml:space="preserve"> </w:t>
            </w:r>
            <w:r>
              <w:rPr>
                <w:rFonts w:cs="Arial Armenian" w:ascii="Arial Armenian" w:hAnsi="Arial Armenian"/>
              </w:rPr>
              <w:t>2014</w:t>
            </w:r>
          </w:p>
        </w:tc>
        <w:tc>
          <w:tcPr>
            <w:tcW w:w="3137" w:type="dxa"/>
            <w:gridSpan w:val="3"/>
            <w:tcBorders/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³é 31 ¹»Ïï»Ùµ»ñ 2013 </w:t>
            </w:r>
          </w:p>
        </w:tc>
      </w:tr>
      <w:tr>
        <w:trPr>
          <w:tblHeader w:val="true"/>
        </w:trPr>
        <w:tc>
          <w:tcPr>
            <w:tcW w:w="3876" w:type="dxa"/>
            <w:vMerge w:val="continue"/>
            <w:tcBorders/>
          </w:tcPr>
          <w:p>
            <w:pPr>
              <w:pStyle w:val="Tabelheading2"/>
              <w:snapToGrid w:val="false"/>
              <w:rPr>
                <w:rFonts w:ascii="Arial Armenian" w:hAnsi="Arial Armenian" w:cs="Arial Armenian"/>
                <w:b w:val="false"/>
                <w:b w:val="false"/>
              </w:rPr>
            </w:pPr>
            <w:r>
              <w:rPr>
                <w:rFonts w:cs="Arial Armenian" w:ascii="Arial Armenian" w:hAnsi="Arial Armenian"/>
                <w:b w:val="false"/>
              </w:rPr>
            </w:r>
          </w:p>
        </w:tc>
        <w:tc>
          <w:tcPr>
            <w:tcW w:w="995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³Ñáí³-·ñáõÃÛ³Ý å³ÛÙ³Ý³-·ñ»ñÇ ·Íáí å³ñï³-íáñáõÃÛáõÝ</w:t>
            </w:r>
          </w:p>
        </w:tc>
        <w:tc>
          <w:tcPr>
            <w:tcW w:w="1261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»ñ³³-å³Ñáí³-·ñ³Ï³Ý ³ÏïÇíÝ»ñ</w:t>
            </w:r>
          </w:p>
        </w:tc>
        <w:tc>
          <w:tcPr>
            <w:tcW w:w="1261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</w:rPr>
              <w:t>¼áõï å³ñï³íá-ñáõÃÛáõÝÝ»ñ/</w:t>
            </w:r>
            <w:r>
              <w:rPr>
                <w:rFonts w:cs="Sylfaen" w:ascii="Sylfaen" w:hAnsi="Sylfaen"/>
              </w:rPr>
              <w:t>ակտիվներ</w:t>
            </w:r>
            <w:r>
              <w:rPr>
                <w:rFonts w:cs="Arial Armenian" w:ascii="Arial Armenian" w:hAnsi="Arial Armenian"/>
              </w:rPr>
              <w:t xml:space="preserve">   </w:t>
            </w:r>
          </w:p>
        </w:tc>
        <w:tc>
          <w:tcPr>
            <w:tcW w:w="1080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  <w:b w:val="false"/>
              </w:rPr>
              <w:t>²å³Ñáí³-·ñáõÃÛ³Ý å³ÛÙ³-Ý³·ñ»ñÇ ·Íáí å³ñï³-íáñáõÃÛáõÝ</w:t>
            </w:r>
          </w:p>
        </w:tc>
        <w:tc>
          <w:tcPr>
            <w:tcW w:w="899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  <w:b w:val="false"/>
              </w:rPr>
              <w:t>ì»ñ³³-å³Ñáí³-·ñ³Ï³Ý ³ÏïÇíÝ»ñ</w:t>
            </w:r>
          </w:p>
        </w:tc>
        <w:tc>
          <w:tcPr>
            <w:tcW w:w="1158" w:type="dxa"/>
            <w:tcBorders>
              <w:bottom w:val="single" w:sz="12" w:space="0" w:color="0000AD"/>
            </w:tcBorders>
            <w:vAlign w:val="bottom"/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  <w:b w:val="false"/>
              </w:rPr>
              <w:t>¼áõï å³ñï³íá-ñáõÃÛáõÝÝ»ñ/</w:t>
            </w:r>
            <w:r>
              <w:rPr>
                <w:rFonts w:cs="Sylfaen" w:ascii="Sylfaen" w:hAnsi="Sylfaen"/>
                <w:b w:val="false"/>
              </w:rPr>
              <w:t>ակտիվներ</w:t>
            </w:r>
            <w:r>
              <w:rPr>
                <w:rFonts w:cs="Arial Armenian" w:ascii="Arial Armenian" w:hAnsi="Arial Armenian"/>
              </w:rPr>
              <w:t xml:space="preserve">   </w:t>
            </w:r>
            <w:r>
              <w:rPr>
                <w:rFonts w:cs="Arial Armenian" w:ascii="Arial Armenian" w:hAnsi="Arial Armenian"/>
                <w:b w:val="false"/>
              </w:rPr>
              <w:t xml:space="preserve">   </w:t>
            </w:r>
          </w:p>
        </w:tc>
      </w:tr>
      <w:tr>
        <w:trPr/>
        <w:tc>
          <w:tcPr>
            <w:tcW w:w="3876" w:type="dxa"/>
            <w:tcBorders>
              <w:top w:val="single" w:sz="12" w:space="0" w:color="0000AD"/>
            </w:tcBorders>
            <w:vAlign w:val="center"/>
          </w:tcPr>
          <w:p>
            <w:pPr>
              <w:pStyle w:val="TableTex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երապ-ից ստացման ենթակա հատուցումներ</w:t>
            </w:r>
          </w:p>
        </w:tc>
        <w:tc>
          <w:tcPr>
            <w:tcW w:w="995" w:type="dxa"/>
            <w:tcBorders>
              <w:top w:val="single" w:sz="12" w:space="0" w:color="0000AD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12" w:space="0" w:color="0000A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</w:t>
            </w:r>
          </w:p>
        </w:tc>
        <w:tc>
          <w:tcPr>
            <w:tcW w:w="1261" w:type="dxa"/>
            <w:tcBorders>
              <w:top w:val="single" w:sz="12" w:space="0" w:color="0000A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22.00)</w:t>
            </w:r>
          </w:p>
        </w:tc>
        <w:tc>
          <w:tcPr>
            <w:tcW w:w="1080" w:type="dxa"/>
            <w:tcBorders>
              <w:top w:val="single" w:sz="12" w:space="0" w:color="0000A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899" w:type="dxa"/>
            <w:tcBorders>
              <w:top w:val="single" w:sz="12" w:space="0" w:color="0000AD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,364.00)</w:t>
            </w:r>
          </w:p>
        </w:tc>
        <w:tc>
          <w:tcPr>
            <w:tcW w:w="1158" w:type="dxa"/>
            <w:tcBorders>
              <w:top w:val="single" w:sz="12" w:space="0" w:color="0000AD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,364.00)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ableHeading"/>
              <w:ind w:right="113" w:hanging="0"/>
              <w:rPr>
                <w:rFonts w:ascii="Arial Armenian" w:hAnsi="Arial Armenian" w:cs="Arial Armenian"/>
                <w:b w:val="false"/>
                <w:b w:val="false"/>
                <w:bCs w:val="false"/>
              </w:rPr>
            </w:pPr>
            <w:r>
              <w:rPr>
                <w:rFonts w:cs="Arial Armenian" w:ascii="Arial Armenian" w:hAnsi="Arial Armenian"/>
                <w:b w:val="false"/>
                <w:bCs w:val="false"/>
              </w:rPr>
              <w:t>âí³ëï³Ï³Í ³å³Ñáí³·ñ³Ï³Ý í×³ñÝ»ñ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2,47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9,38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3,096.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7,270.00 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67,952.00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9,318.00 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ableHeading"/>
              <w:ind w:right="113" w:hanging="0"/>
              <w:rPr>
                <w:rFonts w:ascii="Arial Armenian" w:hAnsi="Arial Armenian" w:cs="Arial Armenian"/>
                <w:b w:val="false"/>
                <w:b w:val="false"/>
                <w:bCs w:val="false"/>
              </w:rPr>
            </w:pPr>
            <w:r>
              <w:rPr>
                <w:rFonts w:cs="Arial Armenian" w:ascii="Arial Armenian" w:hAnsi="Arial Armenian"/>
                <w:b w:val="false"/>
                <w:bCs w:val="false"/>
              </w:rPr>
              <w:t>î»ÕÇ áõÝ»ó³Í, ë³Ï³ÛÝ ãÝ»ñÏ³Û³óí³Í å³Ñ³ÝçÝ»ñ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28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,281.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305.00 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305.00 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TableHeading"/>
              <w:ind w:right="113" w:hanging="0"/>
              <w:rPr>
                <w:rFonts w:ascii="Arial Armenian" w:hAnsi="Arial Armenian" w:cs="Arial Armenian"/>
                <w:b w:val="false"/>
                <w:b w:val="false"/>
                <w:bCs w:val="false"/>
              </w:rPr>
            </w:pPr>
            <w:r>
              <w:rPr>
                <w:rFonts w:cs="Arial Armenian" w:ascii="Arial Armenian" w:hAnsi="Arial Armenian"/>
                <w:b w:val="false"/>
                <w:bCs w:val="false"/>
              </w:rPr>
              <w:t>Ü»ñÏ³Û³óí³Í å³Ñ³ÝçÝ»ñ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,04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60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3,445.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,688.00 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744.00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,944.00 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TableHeading"/>
              <w:snapToGrid w:val="false"/>
              <w:ind w:right="113" w:hanging="0"/>
              <w:rPr>
                <w:rFonts w:ascii="Arial Armenian" w:hAnsi="Arial Armenian" w:cs="Arial Armeni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TableHeading"/>
              <w:snapToGrid w:val="false"/>
              <w:ind w:right="113" w:hanging="0"/>
              <w:rPr>
                <w:rFonts w:ascii="Arial Armenian" w:hAnsi="Arial Armenian" w:cs="Arial Armenian"/>
                <w:bCs w:val="false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3,80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1,00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2,800.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97,263.00 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71,060.00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826,203.00 </w:t>
            </w:r>
          </w:p>
        </w:tc>
      </w:tr>
      <w:tr>
        <w:trPr/>
        <w:tc>
          <w:tcPr>
            <w:tcW w:w="3876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1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1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99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58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umberedHeading1"/>
        <w:numPr>
          <w:ilvl w:val="0"/>
          <w:numId w:val="0"/>
        </w:numPr>
        <w:ind w:left="851" w:hanging="0"/>
        <w:rPr>
          <w:rFonts w:ascii="Arial Armenian" w:hAnsi="Arial Armenian" w:cs="Arial Armenian"/>
          <w:b/>
          <w:b/>
          <w:sz w:val="22"/>
          <w:szCs w:val="22"/>
          <w:lang w:val="en-US" w:eastAsia="ru-RU"/>
        </w:rPr>
      </w:pPr>
      <w:r>
        <w:rPr>
          <w:rFonts w:cs="Arial Armenian" w:ascii="Arial Armenian" w:hAnsi="Arial Armenian"/>
          <w:b/>
          <w:sz w:val="22"/>
          <w:szCs w:val="22"/>
          <w:lang w:val="en-US" w:eastAsia="ru-RU"/>
        </w:rPr>
      </w:r>
    </w:p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  <w:lang w:val="en-US" w:eastAsia="ru-RU"/>
        </w:rPr>
      </w:pPr>
      <w:r>
        <w:rPr>
          <w:rFonts w:cs="Arial Armenian" w:ascii="Arial Armenian" w:hAnsi="Arial Armenian"/>
          <w:b/>
          <w:sz w:val="22"/>
          <w:szCs w:val="22"/>
          <w:lang w:val="en-US" w:eastAsia="ru-RU"/>
        </w:rPr>
        <w:t>²å³Ñáí³·ñáõÃÛ³Ý ·Íáí Ïñ»¹Çïáñ³Ï³Ý å³ñïù»ñ</w:t>
      </w:r>
    </w:p>
    <w:tbl>
      <w:tblPr>
        <w:tblW w:w="828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679"/>
        <w:gridCol w:w="1620"/>
        <w:gridCol w:w="1981"/>
      </w:tblGrid>
      <w:tr>
        <w:trPr>
          <w:tblHeader w:val="true"/>
        </w:trPr>
        <w:tc>
          <w:tcPr>
            <w:tcW w:w="4679" w:type="dxa"/>
            <w:tcBorders>
              <w:bottom w:val="single" w:sz="12" w:space="0" w:color="0000AD"/>
            </w:tcBorders>
          </w:tcPr>
          <w:p>
            <w:pPr>
              <w:pStyle w:val="TableHeading"/>
              <w:rPr>
                <w:rFonts w:ascii="Arial Armenian" w:hAnsi="Arial Armenian" w:cs="Arial Armenian"/>
                <w:b w:val="false"/>
                <w:b w:val="false"/>
                <w:bCs w:val="false"/>
              </w:rPr>
            </w:pPr>
            <w:r>
              <w:rPr>
                <w:rFonts w:cs="Arial Armenian" w:ascii="Arial Armenian" w:hAnsi="Arial Armenian"/>
                <w:b w:val="false"/>
                <w:bCs w:val="false"/>
              </w:rPr>
              <w:t>Ð³½³ñ ÐÐ ¹ñ³Ù</w:t>
            </w:r>
          </w:p>
        </w:tc>
        <w:tc>
          <w:tcPr>
            <w:tcW w:w="1620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</w:rPr>
              <w:t xml:space="preserve">³é 30-Ç </w:t>
            </w:r>
            <w:r>
              <w:rPr>
                <w:rFonts w:cs="Sylfaen" w:ascii="Sylfaen" w:hAnsi="Sylfaen"/>
              </w:rPr>
              <w:t>հունիսի</w:t>
            </w:r>
            <w:r>
              <w:rPr>
                <w:rFonts w:cs="Arial Armenian" w:ascii="Arial Armenian" w:hAnsi="Arial Armenian"/>
                <w:b w:val="false"/>
              </w:rPr>
              <w:t xml:space="preserve"> </w:t>
            </w:r>
            <w:r>
              <w:rPr>
                <w:rFonts w:cs="Arial Armenian" w:ascii="Arial Armenian" w:hAnsi="Arial Armenian"/>
              </w:rPr>
              <w:t>2014</w:t>
            </w:r>
          </w:p>
        </w:tc>
        <w:tc>
          <w:tcPr>
            <w:tcW w:w="1981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³é 31 ¹»Ïï»Ùµ»ñ 2013 </w:t>
            </w:r>
          </w:p>
        </w:tc>
      </w:tr>
      <w:tr>
        <w:trPr>
          <w:tblHeader w:val="true"/>
        </w:trPr>
        <w:tc>
          <w:tcPr>
            <w:tcW w:w="4679" w:type="dxa"/>
            <w:tcBorders>
              <w:top w:val="single" w:sz="12" w:space="0" w:color="0000AD"/>
            </w:tcBorders>
            <w:vAlign w:val="bottom"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620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981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å³Ñáí³¹ÇñÝ»ñÇÝ í×³ñí»ÉÇù ·áõÙ³ñÝ»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33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9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411 </w:t>
            </w:r>
          </w:p>
        </w:tc>
      </w:tr>
      <w:tr>
        <w:trPr>
          <w:trHeight w:val="187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ì»ñ³³å³Ñáí³·ñáÕÝ»ñÇÝ í×³ñí»ÉÇù ·áõÙ³ñÝ»ñ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84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9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381 </w:t>
            </w:r>
          </w:p>
        </w:tc>
      </w:tr>
      <w:tr>
        <w:trPr/>
        <w:tc>
          <w:tcPr>
            <w:tcW w:w="46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Ï³ÉÝ»ñÇÝ, µñáù»ñÝ»ñÇÝ ¨ ÙÇçÝáñ¹Ý»ñÇÝ í×³ñí»ÉÇù  ·áõÙ³ñÝ»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08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97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961 </w:t>
            </w:r>
          </w:p>
        </w:tc>
      </w:tr>
      <w:tr>
        <w:trPr/>
        <w:tc>
          <w:tcPr>
            <w:tcW w:w="4679" w:type="dxa"/>
            <w:tcBorders/>
            <w:vAlign w:val="bottom"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TableText"/>
              <w:snapToGrid w:val="false"/>
              <w:ind w:right="9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ableText"/>
              <w:rPr/>
            </w:pPr>
            <w:r>
              <w:rPr>
                <w:rFonts w:cs="Arial Armenian" w:ascii="Arial Armenian" w:hAnsi="Arial Armenian"/>
                <w:b/>
              </w:rPr>
              <w:t xml:space="preserve">ÀÝ¹³Ù»ÝÁ ³å³Ñáí³·ñáõÃÛ³Ý ·Íáí Ïñ»¹Çïáñ³Ï³Ý å³ñïù»ñ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265</w:t>
            </w:r>
          </w:p>
        </w:tc>
        <w:tc>
          <w:tcPr>
            <w:tcW w:w="1981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69" w:hanging="0"/>
              <w:jc w:val="right"/>
              <w:rPr/>
            </w:pPr>
            <w:r>
              <w:rPr>
                <w:rFonts w:cs="Arial"/>
                <w:bCs/>
                <w:szCs w:val="16"/>
              </w:rPr>
              <w:t xml:space="preserve">79,753 </w:t>
            </w:r>
          </w:p>
        </w:tc>
      </w:tr>
      <w:tr>
        <w:trPr/>
        <w:tc>
          <w:tcPr>
            <w:tcW w:w="4679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Cs/>
                <w:szCs w:val="16"/>
              </w:rPr>
            </w:pPr>
            <w:r>
              <w:rPr>
                <w:rFonts w:cs="Arial Armenian" w:ascii="Arial Armenian" w:hAnsi="Arial Armenian"/>
                <w:bCs/>
                <w:szCs w:val="16"/>
              </w:rPr>
            </w:r>
          </w:p>
        </w:tc>
        <w:tc>
          <w:tcPr>
            <w:tcW w:w="1620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981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²ÛÉ å³ñï³íáñáõÃÛáõÝÝ»ñ</w:t>
      </w:r>
    </w:p>
    <w:tbl>
      <w:tblPr>
        <w:tblW w:w="828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680"/>
        <w:gridCol w:w="1621"/>
        <w:gridCol w:w="1979"/>
      </w:tblGrid>
      <w:tr>
        <w:trPr>
          <w:tblHeader w:val="true"/>
        </w:trPr>
        <w:tc>
          <w:tcPr>
            <w:tcW w:w="4680" w:type="dxa"/>
            <w:tcBorders>
              <w:bottom w:val="single" w:sz="12" w:space="0" w:color="0000AD"/>
            </w:tcBorders>
          </w:tcPr>
          <w:p>
            <w:pPr>
              <w:pStyle w:val="TableHeading"/>
              <w:rPr>
                <w:rFonts w:ascii="Arial Armenian" w:hAnsi="Arial Armenian" w:cs="Arial Armenian"/>
                <w:b w:val="false"/>
                <w:b w:val="false"/>
                <w:bCs w:val="false"/>
              </w:rPr>
            </w:pPr>
            <w:r>
              <w:rPr>
                <w:rFonts w:cs="Arial Armenian" w:ascii="Arial Armenian" w:hAnsi="Arial Armenian"/>
                <w:b w:val="false"/>
                <w:bCs w:val="false"/>
              </w:rPr>
              <w:t>Ð³½³ñ ÐÐ ¹ñ³Ù</w:t>
            </w:r>
          </w:p>
        </w:tc>
        <w:tc>
          <w:tcPr>
            <w:tcW w:w="1621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/>
            </w:pPr>
            <w:r>
              <w:rPr>
                <w:rFonts w:cs="Arial Armenian" w:ascii="Arial Armenian" w:hAnsi="Arial Armenian"/>
              </w:rPr>
              <w:t xml:space="preserve">³é 30-Ç </w:t>
            </w:r>
            <w:r>
              <w:rPr>
                <w:rFonts w:cs="Sylfaen" w:ascii="Sylfaen" w:hAnsi="Sylfaen"/>
              </w:rPr>
              <w:t>հունիսի</w:t>
            </w:r>
            <w:r>
              <w:rPr>
                <w:rFonts w:cs="Arial Armenian" w:ascii="Arial Armenian" w:hAnsi="Arial Armenian"/>
                <w:b w:val="false"/>
              </w:rPr>
              <w:t xml:space="preserve"> </w:t>
            </w:r>
            <w:r>
              <w:rPr>
                <w:rFonts w:cs="Arial Armenian" w:ascii="Arial Armenian" w:hAnsi="Arial Armenian"/>
              </w:rPr>
              <w:t>2014</w:t>
            </w:r>
          </w:p>
        </w:tc>
        <w:tc>
          <w:tcPr>
            <w:tcW w:w="1979" w:type="dxa"/>
            <w:tcBorders>
              <w:bottom w:val="single" w:sz="12" w:space="0" w:color="0000AD"/>
            </w:tcBorders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³é 31 ¹»Ïï»Ùµ»ñ 2013 </w:t>
            </w:r>
          </w:p>
        </w:tc>
      </w:tr>
      <w:tr>
        <w:trPr>
          <w:tblHeader w:val="true"/>
        </w:trPr>
        <w:tc>
          <w:tcPr>
            <w:tcW w:w="4680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621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979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ì×³ñí»ÉÇù ·áõÙ³ñÝ»ñ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8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1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471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³óí³Í Ï³ÝË³í×³ñÝ»ñ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86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1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053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³ñï³íáñáõÃÛáõÝÝ»ñ Ñ³ñÏ»ñÇ ·Íáíª µ³ó³éáõÃÛ³Ùµ ß³ÑáõÃ³Ñ³ñÏÇ</w:t>
            </w:r>
            <w:r>
              <w:rPr>
                <w:rFonts w:cs="Arial Armenian" w:ascii="Arial Armenian" w:hAnsi="Arial Armenian"/>
                <w:bCs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47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1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856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å³·³ Å³Ù³Ý³Ï³ßñç³ÝÇ »Ï³ÙáõïÝ»ñ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429</w:t>
            </w:r>
          </w:p>
        </w:tc>
        <w:tc>
          <w:tcPr>
            <w:tcW w:w="1979" w:type="dxa"/>
            <w:tcBorders/>
          </w:tcPr>
          <w:p>
            <w:pPr>
              <w:pStyle w:val="TableText"/>
              <w:ind w:right="81" w:hanging="0"/>
              <w:jc w:val="right"/>
              <w:rPr/>
            </w:pPr>
            <w:r>
              <w:rPr/>
              <w:t>3,47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³ñï³íáñáõÃÛáõÝÝ»ñ ³ÝÓÝ³Ï³½ÙÇ ÝÏ³ïÙ³Ù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93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1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408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/>
          </w:tcPr>
          <w:p>
            <w:pPr>
              <w:pStyle w:val="TableText"/>
              <w:snapToGrid w:val="false"/>
              <w:ind w:right="81" w:hanging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  <w:bCs/>
              </w:rPr>
              <w:t xml:space="preserve">ÀÝ¹³Ù»ÝÁ ³ÛÉ å³ñï³íáñáõÃÛáõÝÝ»ñ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552</w:t>
            </w:r>
          </w:p>
        </w:tc>
        <w:tc>
          <w:tcPr>
            <w:tcW w:w="1979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81" w:hanging="0"/>
              <w:jc w:val="right"/>
              <w:rPr/>
            </w:pPr>
            <w:r>
              <w:rPr>
                <w:rFonts w:eastAsia="Arial" w:cs="Arial"/>
                <w:bCs/>
                <w:szCs w:val="16"/>
              </w:rPr>
              <w:t xml:space="preserve">                    </w:t>
            </w:r>
            <w:r>
              <w:rPr>
                <w:rFonts w:cs="Arial"/>
                <w:bCs/>
                <w:szCs w:val="16"/>
              </w:rPr>
              <w:t xml:space="preserve">157,263   </w:t>
            </w:r>
          </w:p>
        </w:tc>
      </w:tr>
      <w:tr>
        <w:trPr/>
        <w:tc>
          <w:tcPr>
            <w:tcW w:w="4680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Cs/>
                <w:szCs w:val="16"/>
              </w:rPr>
            </w:pPr>
            <w:r>
              <w:rPr>
                <w:rFonts w:cs="Arial Armenian" w:ascii="Arial Armenian" w:hAnsi="Arial Armenian"/>
                <w:bCs/>
                <w:szCs w:val="16"/>
              </w:rPr>
            </w:r>
          </w:p>
        </w:tc>
        <w:tc>
          <w:tcPr>
            <w:tcW w:w="1621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979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621" w:type="dxa"/>
            <w:tcBorders>
              <w:top w:val="single" w:sz="12" w:space="0" w:color="0000AD"/>
            </w:tcBorders>
          </w:tcPr>
          <w:p>
            <w:pPr>
              <w:pStyle w:val="TableText"/>
              <w:tabs>
                <w:tab w:val="clear" w:pos="720"/>
                <w:tab w:val="decimal" w:pos="1006" w:leader="none"/>
              </w:tabs>
              <w:snapToGrid w:val="false"/>
              <w:ind w:right="113" w:hanging="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979" w:type="dxa"/>
            <w:tcBorders>
              <w:top w:val="single" w:sz="12" w:space="0" w:color="0000AD"/>
            </w:tcBorders>
          </w:tcPr>
          <w:p>
            <w:pPr>
              <w:pStyle w:val="TableText"/>
              <w:tabs>
                <w:tab w:val="clear" w:pos="720"/>
                <w:tab w:val="decimal" w:pos="1006" w:leader="none"/>
              </w:tabs>
              <w:snapToGrid w:val="false"/>
              <w:ind w:right="113" w:hanging="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spacing w:before="0" w:after="1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spacing w:before="0" w:after="1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spacing w:before="0" w:after="1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spacing w:before="0" w:after="1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spacing w:before="0" w:after="1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spacing w:before="0" w:after="1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spacing w:before="0" w:after="1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umberedHeading1"/>
        <w:numPr>
          <w:ilvl w:val="0"/>
          <w:numId w:val="7"/>
        </w:numPr>
        <w:rPr>
          <w:b/>
          <w:b/>
        </w:rPr>
      </w:pPr>
      <w:r>
        <w:rPr>
          <w:rFonts w:cs="Arial Armenian" w:ascii="Arial Armenian" w:hAnsi="Arial Armenian"/>
          <w:b/>
          <w:sz w:val="22"/>
          <w:szCs w:val="22"/>
        </w:rPr>
        <w:t>²å³Ñáí³·ñ³í×³ñÝ»ñ</w:t>
      </w:r>
    </w:p>
    <w:p>
      <w:pPr>
        <w:pStyle w:val="ListBullet"/>
        <w:numPr>
          <w:ilvl w:val="0"/>
          <w:numId w:val="0"/>
        </w:numPr>
        <w:ind w:left="227" w:hanging="227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219"/>
        <w:gridCol w:w="1429"/>
        <w:gridCol w:w="1558"/>
        <w:gridCol w:w="996"/>
      </w:tblGrid>
      <w:tr>
        <w:trPr>
          <w:trHeight w:val="30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Cs w:val="22"/>
                <w:lang w:val="en-US"/>
              </w:rPr>
              <w:t>Ժամանակաշրջան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30 </w:t>
            </w:r>
            <w:r>
              <w:rPr>
                <w:rFonts w:cs="Sylfaen" w:ascii="Sylfaen" w:hAnsi="Sylfaen"/>
                <w:color w:val="000000"/>
                <w:szCs w:val="22"/>
                <w:lang w:val="en-US"/>
              </w:rPr>
              <w:t>հունիսի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 20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30 </w:t>
            </w:r>
            <w:r>
              <w:rPr>
                <w:rFonts w:cs="Sylfaen" w:ascii="Sylfaen" w:hAnsi="Sylfaen"/>
                <w:color w:val="000000"/>
                <w:szCs w:val="22"/>
                <w:lang w:val="en-US"/>
              </w:rPr>
              <w:t>հունիսի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 2013</w:t>
            </w:r>
          </w:p>
        </w:tc>
      </w:tr>
      <w:tr>
        <w:trPr>
          <w:trHeight w:val="6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22"/>
                <w:lang w:val="en-US"/>
              </w:rPr>
              <w:t>Ապահովագրավճարնե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Ð³Ù³Ë³éÝ</w:t>
              <w:br/>
              <w:t>³åí×³ñÝ»ñ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ì»ñ³å.</w:t>
              <w:br/>
              <w:t xml:space="preserve">÷áË. </w:t>
              <w:br/>
              <w:t>³åí×³ñ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Ð³Ù³Ë³éÝ</w:t>
              <w:br/>
              <w:t>³åí×³ñÝ»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ì»ñ³å.</w:t>
              <w:br/>
              <w:t xml:space="preserve">÷áË. </w:t>
              <w:br/>
              <w:t>³åí×³ñ.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¸Åµ³Ëï å³ï³Ñ³ñÝ»ñÇó ³å³Ñáí³·ñáõÃÛáõ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3,187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,224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,37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48.00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²éáÕçáõÃÛ³Ý ³å³Ñáí³·ñáõÃÛáõ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80,664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373,409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ò³Ù³ù³ÛÇÝ ïñ³ÝëåáñïÇ ³å³Ñáí³·ñáõÃÛáõ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38,353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0,137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9,77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,933.00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öáË³¹ñíáÕ ·áõÛùÇ (µ»éÝ»ñÇ) ³å³Ñáí³·ñáõÃÛáõ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24,842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,653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24,731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,100.00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Ðñ¹»ÑÇó ¨ µÝ³Ï³Ý ³Õ»ïÝ»ñÇó ³å³Ñáí³·ñáõÃÛáõ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¶áõÛùÇÝ Ñ³ëóí³Í ³ÛÉ íÝ³ëÝ»ñÇó ³å³Ñáí³·ñáõÃÛáõ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32,846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1,276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9,34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,106.00</w:t>
            </w:r>
          </w:p>
        </w:tc>
      </w:tr>
      <w:tr>
        <w:trPr>
          <w:trHeight w:val="10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ò³Ù³ù³ÛÇÝ ³íïáïñ³Ýëåáñï³ÛÇÝ ÙÇçáóÝ»ñÇ û·ï³·áñÍáõÙÇó µËáÕ å³ï³ëË³Ý³ïíáõÃÛ³Ý Ï³Ù³íáñ ³å³Ñáí³·ñáõÃÛáõ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690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415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45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ÀÝ¹Ñ³Ýáõñ å³ï³ëË³Ý³ïíáõÃÛ³Ý ³å³Ñáí³·ñáõÃÛáõ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,079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5,471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350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280.00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²ç³ÏóáõÃÛ³Ý ³å³Ñáí³·ñáõÃÛáõ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26,851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21,24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ò³Ù³ù³ÛÇÝ ³íïáïñ³Ýëåáñï³ÛÇÝ ÙÇçáóÝ»ñÇ û·ï³·áñÍáõÙÇó µËáÕ å³ï³ëË³Ý³ïíáõÃÛ³Ý å³ñï³¹Çñ ³å³Ñáí³·ñáõÃÛáõ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859,156.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532,44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Վերադարձի</w:t>
            </w:r>
            <w:r>
              <w:rPr>
                <w:rFonts w:cs="Calibri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կա</w:t>
            </w:r>
            <w:r>
              <w:rPr>
                <w:rFonts w:cs="Times Armenian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վճարնե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396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2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16,185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19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ՉԱՊ</w:t>
            </w:r>
            <w:r>
              <w:rPr>
                <w:rFonts w:cs="Times Armenian" w:ascii="Times Armenian" w:hAnsi="Times Armenian"/>
                <w:sz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lang w:val="en-US"/>
              </w:rPr>
              <w:t>ի</w:t>
            </w:r>
            <w:r>
              <w:rPr>
                <w:rFonts w:cs="Calibri" w:ascii="Times Armenian" w:hAnsi="Times Armenia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փոփոխություն</w:t>
            </w:r>
            <w:r>
              <w:rPr>
                <w:rFonts w:cs="Calibri" w:ascii="Times Armenian" w:hAnsi="Times Armenian"/>
                <w:sz w:val="20"/>
                <w:lang w:val="en-US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952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8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176,116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34175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մախառ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վճարներ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ծով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հասույ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948,7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54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836,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57,023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2"/>
              <w:rPr>
                <w:rFonts w:ascii="Times Armenian" w:hAnsi="Times Armenian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Զուտ</w:t>
            </w:r>
            <w:r>
              <w:rPr>
                <w:rFonts w:cs="Calibri" w:ascii="Times Armenian" w:hAnsi="Times Armenia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պահովագրավճարնե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894,2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779,497.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50" w:right="737" w:gutter="0" w:header="450" w:top="1530" w:footer="0" w:bottom="900"/>
          <w:pgNumType w:start="3" w:fmt="decimal"/>
          <w:formProt w:val="false"/>
          <w:textDirection w:val="lrTb"/>
          <w:docGrid w:type="default" w:linePitch="360" w:charSpace="0"/>
        </w:sectPr>
        <w:pStyle w:val="ListBullet"/>
        <w:numPr>
          <w:ilvl w:val="0"/>
          <w:numId w:val="0"/>
        </w:numPr>
        <w:ind w:left="227" w:hanging="22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75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773"/>
        <w:gridCol w:w="1099"/>
        <w:gridCol w:w="1068"/>
        <w:gridCol w:w="1269"/>
        <w:gridCol w:w="986"/>
        <w:gridCol w:w="1166"/>
        <w:gridCol w:w="1351"/>
        <w:gridCol w:w="1169"/>
        <w:gridCol w:w="898"/>
        <w:gridCol w:w="1046"/>
        <w:gridCol w:w="1925"/>
      </w:tblGrid>
      <w:tr>
        <w:trPr>
          <w:tblHeader w:val="true"/>
        </w:trPr>
        <w:tc>
          <w:tcPr>
            <w:tcW w:w="3773" w:type="dxa"/>
            <w:tcBorders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Cs/>
                <w:szCs w:val="16"/>
              </w:rPr>
            </w:pPr>
            <w:r>
              <w:rPr>
                <w:rFonts w:cs="Arial Armenian" w:ascii="Arial Armenian" w:hAnsi="Arial Armenian"/>
                <w:bCs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bCs/>
                <w:szCs w:val="16"/>
              </w:rPr>
            </w:pPr>
            <w:r>
              <w:rPr>
                <w:rFonts w:cs="Arial Armenian" w:ascii="Arial Armenian" w:hAnsi="Arial Armenian"/>
                <w:bCs/>
                <w:szCs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</w:tr>
    </w:tbl>
    <w:p>
      <w:pPr>
        <w:pStyle w:val="NumberedHeading1"/>
        <w:numPr>
          <w:ilvl w:val="0"/>
          <w:numId w:val="0"/>
        </w:numPr>
        <w:ind w:left="0" w:hanging="0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19.  </w:t>
      </w:r>
      <w:r>
        <w:rPr/>
        <w:t>ì»ñ³³å³Ñáí³·ñáõÃÛ³Ý ÙÇçÝáñ¹³í×³ñÝ»ñÇ ·Íáí ½áõï »Ï³Ùáõï</w:t>
      </w:r>
    </w:p>
    <w:tbl>
      <w:tblPr>
        <w:tblW w:w="7743" w:type="dxa"/>
        <w:jc w:val="left"/>
        <w:tblInd w:w="-1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113"/>
        <w:gridCol w:w="1317"/>
        <w:gridCol w:w="363"/>
        <w:gridCol w:w="1515"/>
        <w:gridCol w:w="15"/>
      </w:tblGrid>
      <w:tr>
        <w:trPr>
          <w:trHeight w:val="245" w:hRule="atLeast"/>
        </w:trPr>
        <w:tc>
          <w:tcPr>
            <w:tcW w:w="3420" w:type="dxa"/>
            <w:tcBorders>
              <w:bottom w:val="single" w:sz="12" w:space="0" w:color="0000FF"/>
            </w:tcBorders>
            <w:vAlign w:val="bottom"/>
          </w:tcPr>
          <w:p>
            <w:pPr>
              <w:pStyle w:val="Tabletext1"/>
              <w:keepNext w:val="true"/>
              <w:snapToGrid w:val="false"/>
              <w:spacing w:before="65" w:after="65"/>
              <w:rPr>
                <w:rFonts w:ascii="Arial Armenian" w:hAnsi="Arial Armenian" w:cs="Arial"/>
                <w:bCs/>
                <w:sz w:val="16"/>
              </w:rPr>
            </w:pPr>
            <w:r>
              <w:rPr>
                <w:rFonts w:cs="Arial" w:ascii="Arial Armenian" w:hAnsi="Arial Armenian"/>
                <w:bCs/>
                <w:sz w:val="16"/>
              </w:rPr>
            </w:r>
          </w:p>
        </w:tc>
        <w:tc>
          <w:tcPr>
            <w:tcW w:w="2430" w:type="dxa"/>
            <w:gridSpan w:val="2"/>
            <w:tcBorders>
              <w:bottom w:val="single" w:sz="12" w:space="0" w:color="0000FF"/>
            </w:tcBorders>
          </w:tcPr>
          <w:p>
            <w:pPr>
              <w:pStyle w:val="Tabletext1"/>
              <w:keepNext w:val="true"/>
              <w:snapToGrid w:val="false"/>
              <w:spacing w:before="65" w:after="65"/>
              <w:ind w:right="112" w:hanging="0"/>
              <w:jc w:val="right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</w:rPr>
              <w:t>Ժամանակաշրջա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30 </w:t>
            </w:r>
            <w:r>
              <w:rPr>
                <w:rFonts w:cs="Sylfaen" w:ascii="Sylfaen" w:hAnsi="Sylfaen"/>
                <w:sz w:val="16"/>
                <w:szCs w:val="16"/>
              </w:rPr>
              <w:t>հունիս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30 </w:t>
            </w:r>
            <w:r>
              <w:rPr>
                <w:rFonts w:cs="Sylfaen" w:ascii="Sylfaen" w:hAnsi="Sylfaen"/>
                <w:sz w:val="16"/>
                <w:szCs w:val="16"/>
              </w:rPr>
              <w:t>հունիս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13</w:t>
            </w:r>
          </w:p>
        </w:tc>
      </w:tr>
      <w:tr>
        <w:trPr>
          <w:trHeight w:val="30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20"/>
                <w:lang w:val="en-US"/>
              </w:rPr>
              <w:t xml:space="preserve">          </w:t>
            </w:r>
            <w:r>
              <w:rPr>
                <w:rFonts w:cs="Calibri" w:ascii="Times Armenian" w:hAnsi="Times Armenian"/>
                <w:sz w:val="20"/>
                <w:lang w:val="en-US"/>
              </w:rPr>
              <w:t>öáË³¹ñíáÕ ·áõÛùÇ (µ»éÝ»ñÇ) ³å³Ñáí³·ñáõÃÛáõ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,278.00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,197.00 </w:t>
            </w:r>
          </w:p>
        </w:tc>
      </w:tr>
      <w:tr>
        <w:trPr>
          <w:trHeight w:val="30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¶áõÛùÇÝ Ñ³ëóí³Í ³ÛÉ íÝ³ëÝ»ñÇó ³å³Ñáí³·ñáõÃÛáõÝ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930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324.00 </w:t>
            </w:r>
          </w:p>
        </w:tc>
      </w:tr>
      <w:tr>
        <w:trPr>
          <w:trHeight w:val="102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/>
            </w:pPr>
            <w:r>
              <w:rPr>
                <w:rFonts w:cs="Calibri" w:ascii="Times Armenian" w:hAnsi="Times Armenian"/>
                <w:sz w:val="20"/>
                <w:lang w:val="en-US"/>
              </w:rPr>
              <w:t>ò³Ù³ù³ÛÇÝ ³íïáïñ³Ýëåáñï³ÛÇÝ ÙÇçáóÝ»ñÇ û·ï³·áñÍáõÙÇó µËáÕ å³ï³ëË³Ý³ïíáõÃÛ³Ý Ï³Ù³íáñ ³å³Ñáí³·ñáõÃÛáõÝ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,819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308.00 </w:t>
            </w:r>
          </w:p>
        </w:tc>
      </w:tr>
      <w:tr>
        <w:trPr>
          <w:trHeight w:val="30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ÀÝ¹Ñ³Ýáõñ å³ï³ëË³Ý³ïíáõÃÛ³Ý ³å³Ñáí³·ñáõÃÛáõÝ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575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,036.00 </w:t>
            </w:r>
          </w:p>
        </w:tc>
      </w:tr>
      <w:tr>
        <w:trPr>
          <w:trHeight w:val="30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üÇÝ³Ýë³Ï³Ý íÝ³ëÝ»ñÇ ³å³Ñáí³·ñáõÃÛáõÝ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9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602"/>
              <w:rPr>
                <w:rFonts w:ascii="Sylfaen" w:hAnsi="Sylfaen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20"/>
                <w:lang w:val="en-US"/>
              </w:rPr>
              <w:t>Ընդամենը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4,611.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2,865.00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bottom w:val="single" w:sz="12" w:space="0" w:color="0000FF"/>
            </w:tcBorders>
            <w:vAlign w:val="bottom"/>
          </w:tcPr>
          <w:p>
            <w:pPr>
              <w:pStyle w:val="Tabletext1"/>
              <w:keepNext w:val="true"/>
              <w:snapToGrid w:val="false"/>
              <w:spacing w:before="0" w:after="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bottom w:val="single" w:sz="12" w:space="0" w:color="0000FF"/>
            </w:tcBorders>
          </w:tcPr>
          <w:p>
            <w:pPr>
              <w:pStyle w:val="Tabletext1"/>
              <w:keepNext w:val="true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12" w:space="0" w:color="0000FF"/>
            </w:tcBorders>
          </w:tcPr>
          <w:p>
            <w:pPr>
              <w:pStyle w:val="Tabletext1"/>
              <w:keepNext w:val="true"/>
              <w:snapToGrid w:val="false"/>
              <w:spacing w:before="0" w:after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FF"/>
            </w:tcBorders>
            <w:vAlign w:val="bottom"/>
          </w:tcPr>
          <w:p>
            <w:pPr>
              <w:pStyle w:val="Tabletext1"/>
              <w:keepNext w:val="true"/>
              <w:snapToGrid w:val="false"/>
              <w:spacing w:before="0" w:after="0"/>
              <w:ind w:right="57" w:hanging="0"/>
              <w:jc w:val="right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</w:tbl>
    <w:p>
      <w:pPr>
        <w:pStyle w:val="NumberedHeading1"/>
        <w:numPr>
          <w:ilvl w:val="0"/>
          <w:numId w:val="0"/>
        </w:numPr>
        <w:ind w:left="0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umberedHeading1"/>
        <w:numPr>
          <w:ilvl w:val="6"/>
          <w:numId w:val="11"/>
        </w:numPr>
        <w:rPr/>
      </w:pPr>
      <w:r>
        <w:rPr>
          <w:rFonts w:cs="Arial Armenian" w:ascii="Arial Armenian" w:hAnsi="Arial Armenian"/>
          <w:b/>
          <w:sz w:val="22"/>
          <w:szCs w:val="22"/>
        </w:rPr>
        <w:t>Ü»ñ¹ñáõÙ³ÛÇÝ</w:t>
      </w:r>
      <w:r>
        <w:rPr/>
        <w:t xml:space="preserve"> »Ï³Ùáõï</w:t>
      </w:r>
    </w:p>
    <w:tbl>
      <w:tblPr>
        <w:tblW w:w="8221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791"/>
        <w:gridCol w:w="1717"/>
        <w:gridCol w:w="1713"/>
      </w:tblGrid>
      <w:tr>
        <w:trPr>
          <w:tblHeader w:val="true"/>
        </w:trPr>
        <w:tc>
          <w:tcPr>
            <w:tcW w:w="4791" w:type="dxa"/>
            <w:tcBorders>
              <w:bottom w:val="single" w:sz="12" w:space="0" w:color="0000AD"/>
            </w:tcBorders>
          </w:tcPr>
          <w:p>
            <w:pPr>
              <w:pStyle w:val="TableTex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Ð³½³ñ ÐÐ ¹ñ³Ù</w:t>
            </w:r>
          </w:p>
        </w:tc>
        <w:tc>
          <w:tcPr>
            <w:tcW w:w="1717" w:type="dxa"/>
            <w:tcBorders>
              <w:bottom w:val="single" w:sz="12" w:space="0" w:color="0000AD"/>
            </w:tcBorders>
          </w:tcPr>
          <w:p>
            <w:pPr>
              <w:pStyle w:val="Tabletext1"/>
              <w:keepNext w:val="tru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Cs w:val="16"/>
              </w:rPr>
              <w:t>2014 Ã. 2-</w:t>
            </w:r>
            <w:r>
              <w:rPr>
                <w:rFonts w:cs="Sylfaen" w:ascii="Sylfaen" w:hAnsi="Sylfaen"/>
                <w:szCs w:val="16"/>
              </w:rPr>
              <w:t>րդ</w:t>
            </w:r>
            <w:r>
              <w:rPr>
                <w:rFonts w:cs="Arial Armenian" w:ascii="Arial Armenian" w:hAnsi="Arial Armenian"/>
                <w:szCs w:val="16"/>
              </w:rPr>
              <w:t xml:space="preserve"> »é³ÙëÛ³Ï</w:t>
            </w:r>
          </w:p>
        </w:tc>
        <w:tc>
          <w:tcPr>
            <w:tcW w:w="1713" w:type="dxa"/>
            <w:tcBorders>
              <w:bottom w:val="single" w:sz="12" w:space="0" w:color="0000AD"/>
            </w:tcBorders>
          </w:tcPr>
          <w:p>
            <w:pPr>
              <w:pStyle w:val="Tabletext1"/>
              <w:keepNext w:val="true"/>
              <w:spacing w:before="0" w:after="0"/>
              <w:ind w:right="11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 Armenian" w:ascii="Arial Armenian" w:hAnsi="Arial Armenian"/>
                <w:szCs w:val="16"/>
              </w:rPr>
              <w:t>2013 Ã. 2-</w:t>
            </w:r>
            <w:r>
              <w:rPr>
                <w:rFonts w:cs="Sylfaen" w:ascii="Sylfaen" w:hAnsi="Sylfaen"/>
                <w:szCs w:val="16"/>
              </w:rPr>
              <w:t>րդ</w:t>
            </w:r>
            <w:r>
              <w:rPr>
                <w:rFonts w:cs="Arial Armenian" w:ascii="Arial Armenian" w:hAnsi="Arial Armenian"/>
                <w:szCs w:val="16"/>
              </w:rPr>
              <w:t xml:space="preserve"> »é³ÙëÛ³Ï</w:t>
            </w:r>
          </w:p>
        </w:tc>
      </w:tr>
      <w:tr>
        <w:trPr>
          <w:tblHeader w:val="true"/>
        </w:trPr>
        <w:tc>
          <w:tcPr>
            <w:tcW w:w="4791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717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713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ÇÝ³Ýë³Ï³Ý Ï³½Ù³Ï»ñåáõÃÛáõÝÝ»ñÇ ÝÏ³ïÙ³Ùµ å³Ñ³ÝçÝ»ñÇó ïáÏáë³ÛÇÝ »Ï³Ùáõï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85,411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60,211  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ì³×³éùÇ Ñ³Ù³ñ Ù³ïã»ÉÇ ³ñÅ»ÃÕÃ»ñÇó ïáÏáë³ÛÇÝ »Ï³Ùáõï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,325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2,443 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ïáÏáë³ÛÇÝ »Ï³Ùáõï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517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93  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/>
                <w:b/>
                <w:color w:val="00000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ÀÝ¹³Ù»ÝÁ Ý»ñ¹ñáõÙ³ÛÇÝ »Ï³Ùáõï</w:t>
            </w:r>
          </w:p>
        </w:tc>
        <w:tc>
          <w:tcPr>
            <w:tcW w:w="1717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87,253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62,777   </w:t>
            </w:r>
          </w:p>
        </w:tc>
      </w:tr>
      <w:tr>
        <w:trPr/>
        <w:tc>
          <w:tcPr>
            <w:tcW w:w="4791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color w:val="000000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Cs w:val="22"/>
              </w:rPr>
            </w:r>
          </w:p>
        </w:tc>
        <w:tc>
          <w:tcPr>
            <w:tcW w:w="1717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713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717" w:type="dxa"/>
            <w:tcBorders>
              <w:top w:val="single" w:sz="12" w:space="0" w:color="0000AD"/>
            </w:tcBorders>
          </w:tcPr>
          <w:p>
            <w:pPr>
              <w:pStyle w:val="TableText"/>
              <w:tabs>
                <w:tab w:val="clear" w:pos="720"/>
                <w:tab w:val="decimal" w:pos="1006" w:leader="none"/>
              </w:tabs>
              <w:snapToGrid w:val="false"/>
              <w:ind w:right="113" w:hanging="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713" w:type="dxa"/>
            <w:tcBorders>
              <w:top w:val="single" w:sz="12" w:space="0" w:color="0000AD"/>
            </w:tcBorders>
          </w:tcPr>
          <w:p>
            <w:pPr>
              <w:pStyle w:val="TableText"/>
              <w:tabs>
                <w:tab w:val="clear" w:pos="720"/>
                <w:tab w:val="decimal" w:pos="1006" w:leader="none"/>
              </w:tabs>
              <w:snapToGrid w:val="false"/>
              <w:ind w:right="113" w:hanging="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</w:tr>
    </w:tbl>
    <w:p>
      <w:pPr>
        <w:pStyle w:val="NumberedHeading1"/>
        <w:numPr>
          <w:ilvl w:val="0"/>
          <w:numId w:val="0"/>
        </w:numPr>
        <w:ind w:left="851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TextBody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58" w:type="dxa"/>
        <w:jc w:val="left"/>
        <w:tblInd w:w="-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96"/>
        <w:gridCol w:w="1149"/>
        <w:gridCol w:w="1305"/>
        <w:gridCol w:w="1170"/>
      </w:tblGrid>
      <w:tr>
        <w:trPr>
          <w:trHeight w:val="30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US"/>
              </w:rPr>
              <w:t>Ժամանակաշրջան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30 </w:t>
            </w:r>
            <w:r>
              <w:rPr>
                <w:rFonts w:cs="Sylfaen" w:ascii="Sylfaen" w:hAnsi="Sylfaen"/>
                <w:color w:val="000000"/>
                <w:szCs w:val="22"/>
                <w:lang w:val="en-US"/>
              </w:rPr>
              <w:t>հունիսի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 201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30 </w:t>
            </w:r>
            <w:r>
              <w:rPr>
                <w:rFonts w:cs="Sylfaen" w:ascii="Sylfaen" w:hAnsi="Sylfaen"/>
                <w:color w:val="000000"/>
                <w:szCs w:val="22"/>
                <w:lang w:val="en-US"/>
              </w:rPr>
              <w:t>հունիսի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 2013 </w:t>
            </w:r>
          </w:p>
        </w:tc>
      </w:tr>
      <w:tr>
        <w:trPr>
          <w:trHeight w:val="7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Cs w:val="22"/>
                <w:lang w:val="en-US"/>
              </w:rPr>
              <w:t>Ապահովագրության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2"/>
                <w:lang w:val="en-US"/>
              </w:rPr>
              <w:t>դասե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Համախառն</w:t>
            </w:r>
            <w:r>
              <w:rPr>
                <w:rFonts w:cs="Calibri" w:ascii="Times Armenian" w:hAnsi="Times Armenian"/>
                <w:b/>
                <w:bCs/>
                <w:sz w:val="20"/>
                <w:lang w:val="en-US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հատուցու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Վերապա</w:t>
            </w:r>
            <w:r>
              <w:rPr>
                <w:rFonts w:cs="Times Armenian" w:ascii="Times Armenian" w:hAnsi="Times Armenian"/>
                <w:b/>
                <w:bCs/>
                <w:sz w:val="20"/>
                <w:lang w:val="en-US"/>
              </w:rPr>
              <w:t>-</w:t>
            </w:r>
            <w:r>
              <w:rPr>
                <w:rFonts w:cs="Calibri" w:ascii="Times Armenian" w:hAnsi="Times Armenian"/>
                <w:b/>
                <w:bCs/>
                <w:sz w:val="20"/>
                <w:lang w:val="en-US"/>
              </w:rPr>
              <w:br/>
            </w: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հովագը</w:t>
            </w:r>
            <w:r>
              <w:rPr>
                <w:rFonts w:cs="Times Armenian" w:ascii="Times Armenian" w:hAnsi="Times Armenian"/>
                <w:b/>
                <w:bCs/>
                <w:sz w:val="20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րողի</w:t>
            </w:r>
            <w:r>
              <w:rPr>
                <w:rFonts w:cs="Times Armenian" w:ascii="Times Armenian" w:hAnsi="Times Armeni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մա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Համախառն</w:t>
            </w:r>
            <w:r>
              <w:rPr>
                <w:rFonts w:cs="Calibri" w:ascii="Times Armenian" w:hAnsi="Times Armenian"/>
                <w:b/>
                <w:bCs/>
                <w:sz w:val="20"/>
                <w:lang w:val="en-US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հատուց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Վերապա</w:t>
            </w:r>
            <w:r>
              <w:rPr>
                <w:rFonts w:cs="Times Armenian" w:ascii="Times Armenian" w:hAnsi="Times Armenian"/>
                <w:b/>
                <w:bCs/>
                <w:sz w:val="20"/>
                <w:lang w:val="en-US"/>
              </w:rPr>
              <w:t>-</w:t>
            </w:r>
            <w:r>
              <w:rPr>
                <w:rFonts w:cs="Calibri" w:ascii="Times Armenian" w:hAnsi="Times Armenian"/>
                <w:b/>
                <w:bCs/>
                <w:sz w:val="20"/>
                <w:lang w:val="en-US"/>
              </w:rPr>
              <w:br/>
            </w: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հովագը</w:t>
            </w:r>
            <w:r>
              <w:rPr>
                <w:rFonts w:cs="Times Armenian" w:ascii="Times Armenian" w:hAnsi="Times Armenian"/>
                <w:b/>
                <w:bCs/>
                <w:sz w:val="20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րողի</w:t>
            </w:r>
            <w:r>
              <w:rPr>
                <w:rFonts w:cs="Times Armenian" w:ascii="Times Armenian" w:hAnsi="Times Armeni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n-US"/>
              </w:rPr>
              <w:t>մաս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¸Åµ³Ëï å³ï³Ñ³ñÝ»ñÇó ³å³Ñáí³·ñáõÃÛáõ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4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3,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²éáÕçáõÃÛ³Ý ³å³Ñáí³·ñáõÃÛáõ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76,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77,9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/>
            </w:pPr>
            <w:r>
              <w:rPr>
                <w:rFonts w:cs="Calibri" w:ascii="Times Armenian" w:hAnsi="Times Armenian"/>
                <w:sz w:val="20"/>
                <w:lang w:val="en-US"/>
              </w:rPr>
              <w:t>ò³Ù³ù³ÛÇÝ ïñ³ÝëåáñïÇ ³å³Ñáí³·ñáõÃÛáõ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22,8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5,6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41,7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13,605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öáË³¹ñíáÕ ·áõÛùÇ (µ»éÝ»ñÇ) ³å³Ñáí³·ñáõÃÛáõ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2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¶áõÛùÇÝ Ñ³ëóí³Í ³ÛÉ íÝ³ëÝ»ñÇó ³å³Ñáí³·ñáõÃÛáõ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2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²ç³ÏóáõÃÛ³Ý ³å³Ñáí³·ñáõÃÛáõ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4,8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2,1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ò³Ù³ù³ÛÇÝ ³íïáïñ³Ýëåáñï³ÛÇÝ ÙÇçáóÝ»ñÇ û·ï³·áñÍáõÙÇó µËáÕ å³ï³ëË³Ý³ïíáõÃÛ³Ý å³ñï³¹Çñ ³å³Ñáí³·ñáõÃÛáõ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338,4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292,0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öá÷áËáõÃÛáõÝ å³Ñ³ÝçÝ»ñÇ å³Ñáõëïáõ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Times Armenian" w:hAnsi="Times Armenian"/>
                <w:sz w:val="20"/>
                <w:lang w:val="en-US"/>
              </w:rPr>
              <w:t>28,6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-8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10,6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-2,934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պահովագրական</w:t>
            </w:r>
            <w:r>
              <w:rPr>
                <w:rFonts w:cs="Times Armenian" w:ascii="Times Armenian" w:hAnsi="Times Armenia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ատուցումնե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414,6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6,5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407,1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Calibri" w:ascii="Times Armenian" w:hAnsi="Times Armenian"/>
                <w:sz w:val="20"/>
                <w:lang w:val="en-US"/>
              </w:rPr>
              <w:t>16,612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Զուտ</w:t>
            </w:r>
            <w:r>
              <w:rPr>
                <w:rFonts w:cs="Times Armenian" w:ascii="Times Armenian" w:hAnsi="Times Armenia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ատուցումնե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Times Armenian" w:hAnsi="Times Armenian"/>
                <w:b/>
                <w:bCs/>
                <w:sz w:val="20"/>
                <w:lang w:val="en-US"/>
              </w:rPr>
              <w:t>408,3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Times Armenian" w:hAnsi="Times Armenian"/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 xml:space="preserve">390,527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</w:tbl>
    <w:p>
      <w:pPr>
        <w:pStyle w:val="NumberedHeading1"/>
        <w:numPr>
          <w:ilvl w:val="6"/>
          <w:numId w:val="11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²å³Ñáí³·ñ³Ï³Ý Ñ³ïáõóáõÙÝ»ñ</w:t>
      </w:r>
    </w:p>
    <w:p>
      <w:pPr>
        <w:pStyle w:val="TextBody"/>
        <w:ind w:left="-1350" w:hanging="182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TextBody"/>
        <w:ind w:left="-1350" w:hanging="182"/>
        <w:rPr/>
      </w:pPr>
      <w:r>
        <w:rPr/>
      </w:r>
    </w:p>
    <w:p>
      <w:pPr>
        <w:pStyle w:val="NumberedHeading1"/>
        <w:numPr>
          <w:ilvl w:val="0"/>
          <w:numId w:val="0"/>
        </w:numPr>
        <w:ind w:left="851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umberedHeading1"/>
        <w:numPr>
          <w:ilvl w:val="6"/>
          <w:numId w:val="11"/>
        </w:numPr>
        <w:rPr>
          <w:rFonts w:ascii="Corbel" w:hAnsi="Corbel" w:cs="Corbel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Ձեռք</w:t>
      </w:r>
      <w:r>
        <w:rPr>
          <w:rFonts w:cs="Corbel" w:ascii="Corbel" w:hAnsi="Corbel"/>
          <w:b/>
          <w:sz w:val="28"/>
          <w:szCs w:val="28"/>
        </w:rPr>
        <w:t xml:space="preserve"> </w:t>
      </w:r>
      <w:r>
        <w:rPr>
          <w:rFonts w:cs="Arial Armenian" w:ascii="Arial Armenian" w:hAnsi="Arial Armenian"/>
          <w:b/>
          <w:sz w:val="28"/>
          <w:szCs w:val="28"/>
        </w:rPr>
        <w:t>բերման</w:t>
      </w:r>
      <w:r>
        <w:rPr>
          <w:rFonts w:cs="Corbel" w:ascii="Corbel" w:hAnsi="Corbel"/>
          <w:b/>
          <w:sz w:val="28"/>
          <w:szCs w:val="28"/>
        </w:rPr>
        <w:t xml:space="preserve"> </w:t>
      </w:r>
      <w:r>
        <w:rPr>
          <w:rFonts w:cs="Arial Armenian" w:ascii="Arial Armenian" w:hAnsi="Arial Armenian"/>
          <w:b/>
          <w:sz w:val="28"/>
          <w:szCs w:val="28"/>
        </w:rPr>
        <w:t>ծախսեր</w:t>
      </w:r>
    </w:p>
    <w:p>
      <w:pPr>
        <w:pStyle w:val="TextBody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tbl>
      <w:tblPr>
        <w:tblW w:w="15647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29"/>
        <w:gridCol w:w="993"/>
        <w:gridCol w:w="1074"/>
        <w:gridCol w:w="1249"/>
        <w:gridCol w:w="1249"/>
        <w:gridCol w:w="904"/>
        <w:gridCol w:w="2203"/>
        <w:gridCol w:w="792"/>
        <w:gridCol w:w="895"/>
        <w:gridCol w:w="2059"/>
      </w:tblGrid>
      <w:tr>
        <w:trPr>
          <w:tblHeader w:val="true"/>
          <w:trHeight w:val="210" w:hRule="atLeast"/>
        </w:trPr>
        <w:tc>
          <w:tcPr>
            <w:tcW w:w="4229" w:type="dxa"/>
            <w:tcBorders/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Cs/>
                <w:szCs w:val="16"/>
              </w:rPr>
            </w:pPr>
            <w:r>
              <w:rPr>
                <w:rFonts w:cs="Arial Armenian" w:ascii="Arial Armenian" w:hAnsi="Arial Armenian"/>
                <w:bCs/>
                <w:szCs w:val="16"/>
              </w:rPr>
            </w:r>
          </w:p>
          <w:p>
            <w:pPr>
              <w:pStyle w:val="TableText"/>
              <w:rPr>
                <w:rFonts w:ascii="Arial Armenian" w:hAnsi="Arial Armenian" w:cs="Arial Armenian"/>
                <w:bCs/>
                <w:szCs w:val="16"/>
              </w:rPr>
            </w:pPr>
            <w:r>
              <w:rPr>
                <w:rFonts w:cs="Arial Armenian" w:ascii="Arial Armenian" w:hAnsi="Arial Armenian"/>
                <w:bCs/>
                <w:szCs w:val="16"/>
              </w:rPr>
            </w:r>
          </w:p>
          <w:p>
            <w:pPr>
              <w:pStyle w:val="TableText"/>
              <w:ind w:left="1620" w:hanging="0"/>
              <w:rPr>
                <w:rFonts w:ascii="Arial Armenian" w:hAnsi="Arial Armenian" w:cs="Arial Armenian"/>
                <w:bCs/>
                <w:szCs w:val="16"/>
              </w:rPr>
            </w:pPr>
            <w:r>
              <w:rPr>
                <w:rFonts w:cs="Arial Armenian" w:ascii="Arial Armenian" w:hAnsi="Arial Armenian"/>
                <w:bCs/>
                <w:szCs w:val="16"/>
              </w:rPr>
            </w:r>
          </w:p>
          <w:p>
            <w:pPr>
              <w:pStyle w:val="TableText"/>
              <w:rPr>
                <w:rFonts w:ascii="Arial Armenian" w:hAnsi="Arial Armenian" w:cs="Arial Armenian"/>
                <w:bCs/>
                <w:szCs w:val="16"/>
              </w:rPr>
            </w:pPr>
            <w:r>
              <w:rPr>
                <w:rFonts w:cs="Arial Armenian" w:ascii="Arial Armenian" w:hAnsi="Arial Armenian"/>
                <w:bCs/>
                <w:szCs w:val="16"/>
              </w:rPr>
            </w:r>
          </w:p>
          <w:p>
            <w:pPr>
              <w:pStyle w:val="TableText"/>
              <w:rPr>
                <w:rFonts w:ascii="Arial Armenian" w:hAnsi="Arial Armenian" w:cs="Arial Armenian"/>
                <w:bCs/>
                <w:szCs w:val="16"/>
              </w:rPr>
            </w:pPr>
            <w:r>
              <w:rPr>
                <w:rFonts w:cs="Arial Armenian" w:ascii="Arial Armenian" w:hAnsi="Arial Armenian"/>
                <w:bCs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bCs/>
                <w:szCs w:val="16"/>
              </w:rPr>
            </w:pPr>
            <w:r>
              <w:rPr>
                <w:rFonts w:cs="Arial Armenian" w:ascii="Arial Armenian" w:hAnsi="Arial Armenian"/>
                <w:bCs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1249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1249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2203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TableHeading"/>
              <w:snapToGrid w:val="false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</w:r>
          </w:p>
        </w:tc>
        <w:tc>
          <w:tcPr>
            <w:tcW w:w="2059" w:type="dxa"/>
            <w:tcBorders/>
          </w:tcPr>
          <w:p>
            <w:pPr>
              <w:pStyle w:val="TableHeading"/>
              <w:ind w:right="113" w:hanging="0"/>
              <w:jc w:val="right"/>
              <w:rPr>
                <w:rFonts w:ascii="Arial Armenian" w:hAnsi="Arial Armenian" w:cs="Arial Armenian"/>
                <w:szCs w:val="16"/>
              </w:rPr>
            </w:pPr>
            <w:r>
              <w:rPr>
                <w:rFonts w:cs="Arial Armenian" w:ascii="Arial Armenian" w:hAnsi="Arial Armenian"/>
                <w:szCs w:val="16"/>
              </w:rPr>
              <w:t>2014 Ã. 1-ÇÝ »é³ÙëÛ³Ï</w:t>
            </w:r>
          </w:p>
        </w:tc>
      </w:tr>
    </w:tbl>
    <w:tbl>
      <w:tblPr>
        <w:tblW w:w="10260" w:type="dxa"/>
        <w:jc w:val="left"/>
        <w:tblInd w:w="-153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37"/>
        <w:gridCol w:w="2670"/>
        <w:gridCol w:w="1853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¸Åµ³Ëï å³ï³Ñ³ñÝ»ñÇó ³å³Ñáí³·ñáõÃÛáõ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1,4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Times Armenian" w:hAnsi="Times Armenian"/>
                <w:sz w:val="20"/>
              </w:rPr>
              <w:t>1,30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cs="Calibri" w:ascii="Times Armenian" w:hAnsi="Times Armenian"/>
                <w:sz w:val="20"/>
              </w:rPr>
              <w:t>²éáÕçáõÃÛ³Ý ³å³Ñá³·ñáõÃÛáõ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6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50,87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ò³Ù³ù³ÛÇÝ ïñ³ÝëåáñïÇ ³å³Ñáí³·ñáõÃÛáõ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4,3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3,26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öáË³¹ñíáÕ ·áõÛùÇ (µ»éÝ»ñÇ) ³å³Ñáí³·ñáõÃÛáõ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¶áõÛùÇÝ Ñ³ëóí³Í ³ÛÉ íÝ³ëÝ»ñÇó ³å³Ñáí³·ñáõÃÛáõ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ò³Ù³ù³ÛÇÝ ³íïáïñ³Ýëåáñï³ÛÇÝ ÙÇçáóÝ»ñÇ       û·ï³·áñÍáõÙÇó µËáÕ å³ï³ëË³Ý³ïíáõÃÛ³Ý Ï³Ù³íáñ ³å³Ñáí³·ñáõÃÛáõ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ÀÝ¹Ñ³Ýáõñ å³ï³ëË³Ý³ïíáõÃÛ³Ý ³å³Ñáí³·ñáõÃÛáõ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 xml:space="preserve">üÇÝ³Ýë³Ï³Ý íÝ³ëÝ»ñÇ ³å³Ñáí³·ñáõÃÛáõÝ                                                </w:t>
            </w:r>
          </w:p>
          <w:p>
            <w:pPr>
              <w:pStyle w:val="Normal"/>
              <w:ind w:left="630" w:hanging="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ò³Ù³ù³ÛÇÝ ³íïáïñ³Ýëåáñï³ÛÇÝ ÙÇçáóÝ»ñÇ û·ï³·áñÍáõÙÇó µËáÕ å³ï³ëË³Ý³ïíáõÃÛ³Ý å³ñï³¹Çñ  ³å³Ñáí³·ñáõÃÛáõ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72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²ç³ÏóáõÃÛ³Ý ³å³Ñáí³·ñáõÃÛáõ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9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320" w:leader="none"/>
              </w:tabs>
              <w:ind w:left="630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  <w:r>
              <w:rPr>
                <w:rFonts w:cs="Arial Armenian" w:ascii="Arial Armenian" w:hAnsi="Arial Armenian"/>
                <w:b/>
              </w:rPr>
              <w:t>ò³Ù³ù³ÛÇÝ ³íïáïñ³Ýëåáñï³ÛÇÝ ÙÇçáóÝ»ñÇ û·ï³·áñÍáõÙÇó         µËáÕ         å³ï³ëË³Ý³ïíáõÃÛ³Ý å³ñï³¹Çñ  ³å³Ñáí³·ñáõÃÛáõ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0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35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ÀÝ¹³Ù»ÝÁ Ó»éùµ»ñÙ³Ý Í³Ëë»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200"/>
            </w:tblGrid>
            <w:tr>
              <w:trPr>
                <w:trHeight w:val="300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24" w:hanging="0"/>
                    <w:jc w:val="right"/>
                    <w:rPr>
                      <w:rFonts w:ascii="Calibri" w:hAnsi="Calibri" w:cs="Calibri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/>
                    </w:rPr>
                    <w:t>125,966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119,451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color w:val="00000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Cs w:val="22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</w:tbl>
    <w:p>
      <w:pPr>
        <w:pStyle w:val="NumberedHeading1"/>
        <w:numPr>
          <w:ilvl w:val="0"/>
          <w:numId w:val="0"/>
        </w:numPr>
        <w:ind w:left="851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umberedHeading1"/>
        <w:numPr>
          <w:ilvl w:val="0"/>
          <w:numId w:val="12"/>
        </w:numPr>
        <w:rPr/>
      </w:pPr>
      <w:r>
        <w:rPr/>
        <w:t>²ÛÉ ·áñÍ³éÝ³Ï³Ý ¨ í³ñã³Ï³Ý Í³Ëë»ñ</w:t>
      </w:r>
    </w:p>
    <w:tbl>
      <w:tblPr>
        <w:tblW w:w="873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411"/>
        <w:gridCol w:w="2095"/>
        <w:gridCol w:w="2224"/>
      </w:tblGrid>
      <w:tr>
        <w:trPr>
          <w:tblHeader w:val="true"/>
        </w:trPr>
        <w:tc>
          <w:tcPr>
            <w:tcW w:w="4411" w:type="dxa"/>
            <w:tcBorders>
              <w:bottom w:val="single" w:sz="12" w:space="0" w:color="0000AD"/>
            </w:tcBorders>
          </w:tcPr>
          <w:p>
            <w:pPr>
              <w:pStyle w:val="TableHeading"/>
              <w:rPr>
                <w:rFonts w:ascii="Arial Armenian" w:hAnsi="Arial Armenian" w:cs="Arial Armenian"/>
                <w:b w:val="false"/>
                <w:b w:val="false"/>
                <w:bCs w:val="false"/>
              </w:rPr>
            </w:pPr>
            <w:r>
              <w:rPr>
                <w:rFonts w:cs="Arial Armenian" w:ascii="Arial Armenian" w:hAnsi="Arial Armenian"/>
                <w:b w:val="false"/>
                <w:bCs w:val="false"/>
              </w:rPr>
              <w:t>Ð³½³ñ ÐÐ ¹ñ³Ù</w:t>
            </w:r>
          </w:p>
        </w:tc>
        <w:tc>
          <w:tcPr>
            <w:tcW w:w="2095" w:type="dxa"/>
            <w:tcBorders>
              <w:bottom w:val="single" w:sz="12" w:space="0" w:color="0000AD"/>
            </w:tcBorders>
          </w:tcPr>
          <w:p>
            <w:pPr>
              <w:pStyle w:val="Tabletext1"/>
              <w:keepNext w:val="tru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  <w:t>2014 Ã. 2-</w:t>
            </w:r>
            <w:r>
              <w:rPr>
                <w:rFonts w:cs="Sylfaen" w:ascii="Sylfaen" w:hAnsi="Sylfaen"/>
                <w:sz w:val="18"/>
                <w:szCs w:val="16"/>
              </w:rPr>
              <w:t xml:space="preserve">րդ </w:t>
            </w:r>
            <w:r>
              <w:rPr>
                <w:rFonts w:cs="Arial Armenian" w:ascii="Arial Armenian" w:hAnsi="Arial Armenian"/>
                <w:sz w:val="18"/>
                <w:szCs w:val="16"/>
              </w:rPr>
              <w:t xml:space="preserve"> »é³ÙëÛ³Ï</w:t>
            </w:r>
          </w:p>
        </w:tc>
        <w:tc>
          <w:tcPr>
            <w:tcW w:w="2224" w:type="dxa"/>
            <w:tcBorders>
              <w:bottom w:val="single" w:sz="12" w:space="0" w:color="0000AD"/>
            </w:tcBorders>
          </w:tcPr>
          <w:p>
            <w:pPr>
              <w:pStyle w:val="Tabletext1"/>
              <w:keepNext w:val="true"/>
              <w:spacing w:before="0" w:after="0"/>
              <w:ind w:right="1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  <w:t>2013 Ã. 2-</w:t>
            </w:r>
            <w:r>
              <w:rPr>
                <w:rFonts w:cs="Sylfaen" w:ascii="Sylfaen" w:hAnsi="Sylfaen"/>
                <w:sz w:val="18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6"/>
              </w:rPr>
              <w:t xml:space="preserve"> »é³ÙëÛ³Ï</w:t>
            </w:r>
          </w:p>
        </w:tc>
      </w:tr>
      <w:tr>
        <w:trPr>
          <w:tblHeader w:val="true"/>
        </w:trPr>
        <w:tc>
          <w:tcPr>
            <w:tcW w:w="4411" w:type="dxa"/>
            <w:tcBorders>
              <w:top w:val="single" w:sz="12" w:space="0" w:color="0000AD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095" w:type="dxa"/>
            <w:tcBorders>
              <w:top w:val="single" w:sz="12" w:space="0" w:color="0000AD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224" w:type="dxa"/>
            <w:tcBorders>
              <w:top w:val="single" w:sz="12" w:space="0" w:color="0000AD"/>
              <w:bottom w:val="single" w:sz="4" w:space="0" w:color="000000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Ð³ßí³ñÏí³Í ³ßË³ï³í³ñÓ ¨ ¹ñ³Ý Ñ³í³ë³ñ»óí³Í ³ÛÉ í×³ñáõÙÝ»ñ (ïñí³Í ³ÛÉ ÷áËÑ³ïáõóáõÙÝ»ñ ¨ ëáóÇ³É³Ï³Ý å³Ñ³ÝçÝ»ñÇ ýÇÝ³Ýë³íáñáõ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108,7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116,18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ä³ñ·¨³ïñáõÙÝ»ñ ¨ Éñ³í×³ñÝ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7,7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10,42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²ñÓ³Ïáõñ¹Ý»ñÇ ¨ áã ³ßË³ï³Ýù³ÛÇÝ ûñ»ñÇ Ñ³Ù³ñ í×³ñáõÙÝ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18,8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2,6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¶áñÍáõÕÙ³Ý Í³Ëë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1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19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²ÝÓÝ³Ï³½ÙÇ ·Íáí ³ÛÉ Í³Ëë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ÐÇÙÝ³Ï³Ý ÙÇçáóÝ»ñÇ í³ñÓ³Ï³ÉáõÃÛ³Ý ·Íáí Í³Ëë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40,2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32,33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Þ»ÝùÇ ï»ËÝÇÏ³Ï³Ý ëå³ë³ñÏÙ³Ý ¨ å³Ñå³ÝÙ³Ý ·Íáí Í³Ëë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37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Î³åÇ ¨ Ñ³Õáñ¹³ÏóáõÃÛ³Ý ÙÇçáóÝ»ñÇ ·Íáí Í³Ëë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6,0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6,1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â÷áËÑ³ïáõóíáÕ Ñ³ñÏ»ñ ¨ ïáõñù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5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´³ÝÏ³ÛÇÝ Í³é³ÛáõÃÛáõÝÝ»ñÇ ·Íáí Í³Ëë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3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35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 xml:space="preserve">Î³½Ù³Ï»ñåã³Ï³Ý ¨ ·ñ³ë»ÝÛ³Ï³ÛÇÝ Í³Ëë»ñ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28,7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30,44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¶áí³½¹Ç ·Íáí Í³Ëë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21,3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7,43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Ü»ñÏ³Û³óáõóã³Ï³Ý Í³Ëë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2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1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²Ý¹³Ù³í×³ñÝ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²ÛÉ Í³Ëë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Armenian" w:hAnsi="Times Armenian" w:cs="Calibri"/>
                <w:i/>
                <w:i/>
                <w:iCs/>
                <w:sz w:val="20"/>
              </w:rPr>
            </w:pPr>
            <w:r>
              <w:rPr>
                <w:rFonts w:cs="Calibri" w:ascii="Times Armenian" w:hAnsi="Times Armenian"/>
                <w:i/>
                <w:iCs/>
                <w:sz w:val="20"/>
              </w:rPr>
              <w:t>îáõ·³ÝùÝ»ñÇ ¨ ïáõÛÅ»ñÇ ·Íáí Í³Ëë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Armenian" w:hAnsi="Times Armenian" w:cs="Calibri"/>
                <w:sz w:val="20"/>
              </w:rPr>
            </w:pPr>
            <w:r>
              <w:rPr>
                <w:rFonts w:cs="Calibri" w:ascii="Times Armenian" w:hAnsi="Times Armenian"/>
                <w:sz w:val="20"/>
              </w:rPr>
              <w:t>å³ñµ»ñ³Ï³Ý í×³ñÝ»ñÇ Ó¨³íáñÙ³Ý ·Íáí Í³Ëë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21,0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12,30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Armenian" w:hAnsi="Times Armenian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Times Armenian" w:hAnsi="Times Armenian"/>
                <w:i/>
                <w:iCs/>
                <w:color w:val="000000"/>
                <w:sz w:val="20"/>
              </w:rPr>
              <w:t>Î³ñ·³íáñÙ³Ý Í³Ëë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6,5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3,8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Armenian" w:hAnsi="Times Armenian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Times Armenian" w:hAnsi="Times Armenian"/>
                <w:i/>
                <w:iCs/>
                <w:color w:val="000000"/>
                <w:sz w:val="20"/>
              </w:rPr>
              <w:t>²ÛÉ Í³Ëë»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1,7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0"/>
              </w:rPr>
            </w:pPr>
            <w:r>
              <w:rPr>
                <w:rFonts w:cs="Calibri" w:ascii="Times Armenian" w:hAnsi="Times Armenian"/>
                <w:color w:val="000000"/>
                <w:sz w:val="20"/>
              </w:rPr>
              <w:t>1,69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TableTex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ÀÝ¹³Ù»ÝÁ ³ÛÉ ·áñÍ³éÝ³Ï³Ý ¨ í³ñã³Ï³Ý Í³Ëë»ñ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99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63007</w:t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99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24923</w:t>
            </w:r>
          </w:p>
        </w:tc>
      </w:tr>
      <w:tr>
        <w:trPr/>
        <w:tc>
          <w:tcPr>
            <w:tcW w:w="4411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/>
                <w:b/>
                <w:bCs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Cs w:val="16"/>
              </w:rPr>
            </w:r>
          </w:p>
        </w:tc>
        <w:tc>
          <w:tcPr>
            <w:tcW w:w="2095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224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</w:tbl>
    <w:p>
      <w:pPr>
        <w:pStyle w:val="NumberedHeading1"/>
        <w:numPr>
          <w:ilvl w:val="0"/>
          <w:numId w:val="0"/>
        </w:numPr>
        <w:ind w:left="851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ì³ñÏ³ÛÇÝ ÏáñáõëïÝ»ñÇ ³ñÅ»½ñÏÙ³Ý Í³Ëë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250"/>
      </w:tblGrid>
      <w:tr>
        <w:trPr>
          <w:trHeight w:val="270" w:hRule="atLeast"/>
        </w:trPr>
        <w:tc>
          <w:tcPr>
            <w:tcW w:w="4230" w:type="dxa"/>
            <w:tcBorders>
              <w:bottom w:val="single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³½³ñ ÐÐ ¹ñ³Ù</w:t>
            </w:r>
          </w:p>
        </w:tc>
        <w:tc>
          <w:tcPr>
            <w:tcW w:w="2250" w:type="dxa"/>
            <w:tcBorders>
              <w:bottom w:val="single" w:sz="12" w:space="0" w:color="000080"/>
            </w:tcBorders>
          </w:tcPr>
          <w:p>
            <w:pPr>
              <w:pStyle w:val="Tabletext1"/>
              <w:keepNext w:val="tru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  <w:t>2014 Ã. 2-</w:t>
            </w:r>
            <w:r>
              <w:rPr>
                <w:rFonts w:cs="Sylfaen" w:ascii="Sylfaen" w:hAnsi="Sylfaen"/>
                <w:sz w:val="18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6"/>
              </w:rPr>
              <w:t xml:space="preserve"> »é³ÙëÛ³Ï</w:t>
            </w:r>
          </w:p>
        </w:tc>
        <w:tc>
          <w:tcPr>
            <w:tcW w:w="2250" w:type="dxa"/>
            <w:tcBorders>
              <w:bottom w:val="single" w:sz="12" w:space="0" w:color="000080"/>
            </w:tcBorders>
          </w:tcPr>
          <w:p>
            <w:pPr>
              <w:pStyle w:val="Tabletext1"/>
              <w:keepNext w:val="true"/>
              <w:spacing w:before="0" w:after="0"/>
              <w:ind w:right="1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  <w:t>2013 Ã. 2-</w:t>
            </w:r>
            <w:r>
              <w:rPr>
                <w:rFonts w:cs="Sylfaen" w:ascii="Sylfaen" w:hAnsi="Sylfaen"/>
                <w:sz w:val="18"/>
                <w:szCs w:val="16"/>
              </w:rPr>
              <w:t xml:space="preserve">րդ </w:t>
            </w:r>
            <w:r>
              <w:rPr>
                <w:rFonts w:cs="Arial Armenian" w:ascii="Arial Armenian" w:hAnsi="Arial Armenian"/>
                <w:sz w:val="18"/>
                <w:szCs w:val="16"/>
              </w:rPr>
              <w:t>»é³ÙëÛ³Ï</w:t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</w:tcPr>
          <w:p>
            <w:pPr>
              <w:pStyle w:val="TableText"/>
              <w:ind w:left="-10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åáÑ³í³·ñáõÃÛ³Ý ·Íáí ¹»µÇïáñ³Ï³Ý å³ñïù»ñ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57,451) 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1,397)   </w:t>
            </w:r>
          </w:p>
        </w:tc>
      </w:tr>
      <w:tr>
        <w:trPr>
          <w:trHeight w:val="270" w:hRule="atLeast"/>
        </w:trPr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n-US"/>
              </w:rPr>
              <w:t>ÀÝ¹³Ù»ÝÁ í³ñÏ³ÛÇÝ ÏáñáõëïÝ»ñÇ ³ñÅ»½ñÏÙ³Ý Í³Ëë</w:t>
            </w:r>
          </w:p>
        </w:tc>
        <w:tc>
          <w:tcPr>
            <w:tcW w:w="2250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0" w:hanging="0"/>
              <w:jc w:val="right"/>
              <w:rPr/>
            </w:pPr>
            <w:r>
              <w:rPr>
                <w:rFonts w:cs="Arial"/>
                <w:b/>
                <w:bCs/>
                <w:szCs w:val="16"/>
              </w:rPr>
              <w:t xml:space="preserve">(57,451)   </w:t>
            </w:r>
          </w:p>
        </w:tc>
        <w:tc>
          <w:tcPr>
            <w:tcW w:w="2250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0" w:hanging="0"/>
              <w:jc w:val="right"/>
              <w:rPr/>
            </w:pPr>
            <w:r>
              <w:rPr>
                <w:rFonts w:cs="Arial"/>
                <w:bCs/>
                <w:szCs w:val="16"/>
              </w:rPr>
              <w:t xml:space="preserve">(1,397)   </w:t>
            </w:r>
          </w:p>
        </w:tc>
      </w:tr>
    </w:tbl>
    <w:p>
      <w:pPr>
        <w:pStyle w:val="NumberedHeading1"/>
        <w:numPr>
          <w:ilvl w:val="0"/>
          <w:numId w:val="0"/>
        </w:numPr>
        <w:ind w:left="851" w:hanging="0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umberedHeading1"/>
        <w:numPr>
          <w:ilvl w:val="0"/>
          <w:numId w:val="7"/>
        </w:numPr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Þ³ÑáõÃ³Ñ³ñÏÇ ·Íáí Í³Ëë</w:t>
      </w:r>
    </w:p>
    <w:tbl>
      <w:tblPr>
        <w:tblW w:w="864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320"/>
        <w:gridCol w:w="2184"/>
        <w:gridCol w:w="2136"/>
      </w:tblGrid>
      <w:tr>
        <w:trPr>
          <w:tblHeader w:val="true"/>
        </w:trPr>
        <w:tc>
          <w:tcPr>
            <w:tcW w:w="4320" w:type="dxa"/>
            <w:tcBorders>
              <w:bottom w:val="single" w:sz="12" w:space="0" w:color="0000AD"/>
            </w:tcBorders>
          </w:tcPr>
          <w:p>
            <w:pPr>
              <w:pStyle w:val="TableText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Ð³½³ñ ÐÐ ¹ñ³Ù</w:t>
            </w:r>
          </w:p>
        </w:tc>
        <w:tc>
          <w:tcPr>
            <w:tcW w:w="2184" w:type="dxa"/>
            <w:tcBorders>
              <w:bottom w:val="single" w:sz="12" w:space="0" w:color="0000AD"/>
            </w:tcBorders>
          </w:tcPr>
          <w:p>
            <w:pPr>
              <w:pStyle w:val="Tabletext1"/>
              <w:keepNext w:val="tru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  <w:t>2014 Ã. 2-</w:t>
            </w:r>
            <w:r>
              <w:rPr>
                <w:rFonts w:cs="Sylfaen" w:ascii="Sylfaen" w:hAnsi="Sylfaen"/>
                <w:sz w:val="18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6"/>
              </w:rPr>
              <w:t xml:space="preserve"> »é³ÙëÛ³Ï</w:t>
            </w:r>
          </w:p>
        </w:tc>
        <w:tc>
          <w:tcPr>
            <w:tcW w:w="2136" w:type="dxa"/>
            <w:tcBorders>
              <w:bottom w:val="single" w:sz="12" w:space="0" w:color="0000AD"/>
            </w:tcBorders>
          </w:tcPr>
          <w:p>
            <w:pPr>
              <w:pStyle w:val="Tabletext1"/>
              <w:keepNext w:val="true"/>
              <w:spacing w:before="0" w:after="0"/>
              <w:ind w:right="1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 Armenian" w:ascii="Arial Armenian" w:hAnsi="Arial Armenian"/>
                <w:sz w:val="18"/>
                <w:szCs w:val="16"/>
              </w:rPr>
              <w:t>2013 Ã. 2-</w:t>
            </w:r>
            <w:r>
              <w:rPr>
                <w:rFonts w:cs="Sylfaen" w:ascii="Sylfaen" w:hAnsi="Sylfaen"/>
                <w:sz w:val="18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6"/>
              </w:rPr>
              <w:t xml:space="preserve"> »é³ÙëÛ³Ï</w:t>
            </w:r>
          </w:p>
        </w:tc>
      </w:tr>
      <w:tr>
        <w:trPr>
          <w:tblHeader w:val="true"/>
        </w:trPr>
        <w:tc>
          <w:tcPr>
            <w:tcW w:w="4320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2184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136" w:type="dxa"/>
            <w:tcBorders>
              <w:top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432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ÝÃ³óÇÏ Ñ³ñÏ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15" w:hanging="0"/>
              <w:jc w:val="right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43751)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15" w:hanging="0"/>
              <w:jc w:val="right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21,258)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ableTex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ï³Ó·í³Í Ñ³ñÏ</w:t>
            </w:r>
          </w:p>
        </w:tc>
        <w:tc>
          <w:tcPr>
            <w:tcW w:w="2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15" w:hanging="0"/>
              <w:jc w:val="right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33424)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15" w:hanging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(24872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ÀÝ¹³Ù»ÝÁ ß³ÑáõÃ³Ñ³ñÏÇ ·Íáí Í³Ëë</w:t>
            </w:r>
          </w:p>
        </w:tc>
        <w:tc>
          <w:tcPr>
            <w:tcW w:w="2184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115" w:hanging="0"/>
              <w:jc w:val="right"/>
              <w:rPr/>
            </w:pPr>
            <w:r>
              <w:rPr>
                <w:rFonts w:eastAsia="Arial" w:cs="Arial"/>
                <w:b/>
                <w:bCs/>
                <w:szCs w:val="16"/>
              </w:rPr>
              <w:t xml:space="preserve">             </w:t>
            </w:r>
            <w:r>
              <w:rPr>
                <w:rFonts w:cs="Arial"/>
                <w:b/>
                <w:bCs/>
                <w:szCs w:val="16"/>
              </w:rPr>
              <w:t xml:space="preserve">(77175) </w:t>
            </w:r>
          </w:p>
        </w:tc>
        <w:tc>
          <w:tcPr>
            <w:tcW w:w="2136" w:type="dxa"/>
            <w:tcBorders/>
          </w:tcPr>
          <w:p>
            <w:pPr>
              <w:pStyle w:val="TableSubTot"/>
              <w:pBdr>
                <w:top w:val="single" w:sz="6" w:space="1" w:color="000000"/>
                <w:bottom w:val="double" w:sz="6" w:space="1" w:color="000000"/>
              </w:pBdr>
              <w:ind w:right="115" w:hanging="0"/>
              <w:jc w:val="right"/>
              <w:rPr/>
            </w:pPr>
            <w:r>
              <w:rPr>
                <w:rFonts w:eastAsia="Arial" w:cs="Arial"/>
                <w:bCs/>
                <w:szCs w:val="16"/>
              </w:rPr>
              <w:t xml:space="preserve">                  </w:t>
            </w:r>
            <w:r>
              <w:rPr>
                <w:rFonts w:cs="Arial"/>
                <w:bCs/>
                <w:szCs w:val="16"/>
              </w:rPr>
              <w:t xml:space="preserve">(46130) </w:t>
            </w:r>
          </w:p>
        </w:tc>
      </w:tr>
      <w:tr>
        <w:trPr/>
        <w:tc>
          <w:tcPr>
            <w:tcW w:w="4320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rPr>
                <w:rFonts w:ascii="Arial Armenian" w:hAnsi="Arial Armenian" w:cs="Arial Armenian"/>
                <w:bCs/>
                <w:szCs w:val="16"/>
              </w:rPr>
            </w:pPr>
            <w:r>
              <w:rPr>
                <w:rFonts w:cs="Arial Armenian" w:ascii="Arial Armenian" w:hAnsi="Arial Armenian"/>
                <w:bCs/>
                <w:szCs w:val="16"/>
              </w:rPr>
            </w:r>
          </w:p>
        </w:tc>
        <w:tc>
          <w:tcPr>
            <w:tcW w:w="2184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2136" w:type="dxa"/>
            <w:tcBorders>
              <w:bottom w:val="single" w:sz="12" w:space="0" w:color="0000AD"/>
            </w:tcBorders>
          </w:tcPr>
          <w:p>
            <w:pPr>
              <w:pStyle w:val="TableText"/>
              <w:snapToGrid w:val="false"/>
              <w:ind w:right="113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</w:tbl>
    <w:p>
      <w:pPr>
        <w:pStyle w:val="TextBody"/>
        <w:spacing w:before="0" w:after="284"/>
        <w:jc w:val="both"/>
        <w:rPr/>
      </w:pPr>
      <w:r>
        <w:rPr>
          <w:rFonts w:cs="Times Armenian" w:ascii="Times Armenian" w:hAnsi="Times Armenian"/>
        </w:rPr>
        <w:t xml:space="preserve">Ð³Û³ëï³ÝÇ Ð³Ýñ³å»ïáõÃÛáõÝáõÙ ß³ÑáõÃ³Ñ³ñÏÇ ¹ñáõÛù³ã³÷Á Ï³½ÙáõÙ ¿ 20% (2013Ã.ª 20%): ÐÐ Ñ³ñÏ³ÛÇÝ ûñ»Ýë¹ñáõÃÛ³Ý ¨ üÐØê-Ç ÙÇç¨ »Õ³Í ï³ñµ»ñáõÃÛáõÝÁ ÙÇ ß³ñù ³ÏïÇíÝ»ñÇ ¨ å³ñï³íáñáõÃÛáõÝÝ»ñÇ ·Íáí ³é³ç³óÝáõÙ ¿ Å³Ù³Ý³Ï³íáñ ï³ñµ»ñáõÃÛáõÝÝ»ñ  ýÇÝ³Ýë³Ï³Ý Ñ³ßí»ïíáõÃÛáõÝÝ»ñÇ Ï³½ÙÙ³Ý Ýå³ï³ÏÝ»ñáí ¹ñ³Ýó Ñ³ßí»Ïßé³ÛÇÝ ³ñÅ»ùÝ»ñÇ ¨ Ñ³ñÏÙ³Ý µ³½³ÛÇ ÙÇç¨: Ð»ï³Ó·í³Í ß³ÑáõÃ³Ñ³ñÏÇ ·áõÙ³ñÁ Ñ³ßí³ñÏíáõÙ ¿ 20% ÑÇÙÝ³Ï³Ý ¹ñáõÛù³ã³÷Á ÏÇñ³é»Éáí: </w:t>
      </w:r>
    </w:p>
    <w:sectPr>
      <w:headerReference w:type="default" r:id="rId3"/>
      <w:footerReference w:type="default" r:id="rId4"/>
      <w:type w:val="nextPage"/>
      <w:pgSz w:w="11906" w:h="16838"/>
      <w:pgMar w:left="2608" w:right="737" w:gutter="0" w:header="709" w:top="102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Armenian">
    <w:charset w:val="00"/>
    <w:family w:val="roman"/>
    <w:pitch w:val="variable"/>
  </w:font>
  <w:font w:name="Univers 55">
    <w:altName w:val="Times New Roman"/>
    <w:charset w:val="00"/>
    <w:family w:val="swiss"/>
    <w:pitch w:val="variable"/>
  </w:font>
  <w:font w:name="New York"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Armenian" w:hAnsi="Arial Armenian" w:cs="Arial Armenian"/>
      </w:rPr>
    </w:pPr>
    <w:r>
      <w:rPr>
        <w:rFonts w:cs="Arial Armenian" w:ascii="Arial Armenian" w:hAnsi="Arial Armenian"/>
        <w:lang w:val="en-US" w:eastAsia="en-US"/>
      </w:rPr>
      <w:drawing>
        <wp:inline distT="0" distB="0" distL="0" distR="0">
          <wp:extent cx="1174115" cy="3975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Armenian" w:hAnsi="Arial Armenian" w:cs="Arial Armenian"/>
      </w:rPr>
    </w:pPr>
    <w:r>
      <w:rPr>
        <w:rFonts w:cs="Arial Armenian" w:ascii="Arial Armenian" w:hAnsi="Arial Armenian"/>
      </w:rPr>
      <w:t>§²ðØºÜÆ² ÆÜÞàõð²Üê¦ ²å³Ñáí³·ñ³Ï³Ý ê³ÑÙ³Ý³÷³Ï ä³ï³ëË³Ý³ïíáõÃÛ³Ùµ ÀÝÏ»ñáõÃÛáõÝ</w:t>
    </w:r>
  </w:p>
  <w:p>
    <w:pPr>
      <w:pStyle w:val="Header"/>
      <w:rPr/>
    </w:pPr>
    <w:r>
      <w:rPr>
        <w:rFonts w:cs="Arial Armenian" w:ascii="Arial Armenian" w:hAnsi="Arial Armenian"/>
      </w:rPr>
      <w:t xml:space="preserve">30 </w:t>
    </w:r>
    <w:r>
      <w:rPr>
        <w:rFonts w:cs="Sylfaen" w:ascii="Sylfaen" w:hAnsi="Sylfaen"/>
      </w:rPr>
      <w:t>հունիսի</w:t>
    </w:r>
    <w:r>
      <w:rPr>
        <w:rFonts w:cs="Arial Armenian" w:ascii="Arial Armenian" w:hAnsi="Arial Armenian"/>
      </w:rPr>
      <w:t xml:space="preserve"> 2014 Ã.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Armenian" w:hAnsi="Arial Armenian" w:cs="Arial Armenian"/>
      </w:rPr>
    </w:pPr>
    <w:r>
      <w:rPr>
        <w:rFonts w:cs="Arial Armenian" w:ascii="Arial Armenian" w:hAnsi="Arial Armenian"/>
        <w:lang w:val="en-US" w:eastAsia="en-US"/>
      </w:rPr>
      <w:drawing>
        <wp:inline distT="0" distB="0" distL="0" distR="0">
          <wp:extent cx="1174115" cy="397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Armenian" w:hAnsi="Arial Armenian" w:cs="Arial Armenian"/>
      </w:rPr>
    </w:pPr>
    <w:r>
      <w:rPr>
        <w:rFonts w:cs="Arial Armenian" w:ascii="Arial Armenian" w:hAnsi="Arial Armenian"/>
      </w:rPr>
      <w:t>§²ðØºÜÆ² ÆÜÞàõð²Üê¦ ²å³Ñáí³·ñ³Ï³Ý ê³ÑÙ³Ý³÷³Ï ä³ï³ëË³Ý³ïíáõÃÛ³Ùµ ÀÝÏ»ñáõÃÛáõÝ</w:t>
    </w:r>
  </w:p>
  <w:p>
    <w:pPr>
      <w:pStyle w:val="Header"/>
      <w:rPr/>
    </w:pPr>
    <w:r>
      <w:rPr>
        <w:rFonts w:cs="Arial Armenian" w:ascii="Arial Armenian" w:hAnsi="Arial Armenian"/>
      </w:rPr>
      <w:t xml:space="preserve">30 </w:t>
    </w:r>
    <w:r>
      <w:rPr>
        <w:rFonts w:cs="Sylfaen" w:ascii="Sylfaen" w:hAnsi="Sylfaen"/>
      </w:rPr>
      <w:t>հունիսի</w:t>
    </w:r>
    <w:r>
      <w:rPr>
        <w:rFonts w:cs="Arial Armenian" w:ascii="Arial Armenian" w:hAnsi="Arial Armenian"/>
      </w:rPr>
      <w:t xml:space="preserve"> 2014 Ã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88"/>
        </w:tabs>
        <w:ind w:left="255" w:hanging="1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64"/>
        </w:tabs>
        <w:ind w:left="964" w:hanging="96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b/>
        <w:szCs w:val="22"/>
        <w:rFonts w:ascii="Arial Armenian" w:hAnsi="Arial Armenian" w:cs="Arial Armenian"/>
        <w:color w:val="0000AD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b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8470" w:hanging="0"/>
      </w:pPr>
      <w:rPr/>
    </w:lvl>
    <w:lvl w:ilvl="1">
      <w:start w:val="1"/>
      <w:numFmt w:val="lowerLetter"/>
      <w:lvlText w:val="%2)"/>
      <w:lvlJc w:val="left"/>
      <w:pPr>
        <w:tabs>
          <w:tab w:val="num" w:pos="10154"/>
        </w:tabs>
        <w:ind w:left="1015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514"/>
        </w:tabs>
        <w:ind w:left="10514" w:hanging="360"/>
      </w:pPr>
      <w:rPr/>
    </w:lvl>
    <w:lvl w:ilvl="3">
      <w:start w:val="1"/>
      <w:numFmt w:val="decimal"/>
      <w:lvlText w:val="(%4)"/>
      <w:lvlJc w:val="left"/>
      <w:pPr>
        <w:tabs>
          <w:tab w:val="num" w:pos="10874"/>
        </w:tabs>
        <w:ind w:left="1087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234"/>
        </w:tabs>
        <w:ind w:left="112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1594"/>
        </w:tabs>
        <w:ind w:left="11594" w:hanging="360"/>
      </w:pPr>
      <w:rPr/>
    </w:lvl>
    <w:lvl w:ilvl="6">
      <w:start w:val="1"/>
      <w:numFmt w:val="decimal"/>
      <w:lvlText w:val="%7."/>
      <w:lvlJc w:val="left"/>
      <w:pPr>
        <w:tabs>
          <w:tab w:val="num" w:pos="11954"/>
        </w:tabs>
        <w:ind w:left="119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2314"/>
        </w:tabs>
        <w:ind w:left="123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2674"/>
        </w:tabs>
        <w:ind w:left="12674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b/>
        <w:szCs w:val="22"/>
        <w:rFonts w:ascii="Arial Armenian" w:hAnsi="Arial Armenian" w:cs="Arial Armenian"/>
        <w:color w:val="0000AD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b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0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b/>
        <w:szCs w:val="22"/>
        <w:rFonts w:ascii="Arial Armenian" w:hAnsi="Arial Armenian" w:cs="Arial Armenian"/>
        <w:color w:val="0000AD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b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/>
      <w:outlineLvl w:val="0"/>
    </w:pPr>
    <w:rPr>
      <w:rFonts w:ascii="Arial Black" w:hAnsi="Arial Black" w:cs="Arial Black"/>
      <w:bCs/>
      <w:color w:val="0000AD"/>
      <w:kern w:val="2"/>
      <w:sz w:val="19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color w:val="000000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Armenian" w:hAnsi="Arial Armenian" w:cs="Arial Armenian"/>
      <w:b/>
      <w:color w:val="0000AD"/>
      <w:sz w:val="22"/>
      <w:szCs w:val="22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basedOn w:val="DefaultParagraphFont"/>
    <w:qFormat/>
    <w:rPr>
      <w:color w:val="0000AD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InternetLink"/>
    <w:rPr>
      <w:color w:val="000000"/>
      <w:u w:val="none"/>
    </w:rPr>
  </w:style>
  <w:style w:type="character" w:styleId="Style10pt">
    <w:name w:val="Style 10pt"/>
    <w:basedOn w:val="DefaultParagraphFont"/>
    <w:qFormat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10pt">
    <w:name w:val="10pt"/>
    <w:basedOn w:val="DefaultParagraphFont"/>
    <w:qFormat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TblText02CharCharCharCharChar">
    <w:name w:val="tbl'Text_02 Char Char Char Char Char"/>
    <w:basedOn w:val="DefaultParagraphFont"/>
    <w:qFormat/>
    <w:rPr>
      <w:rFonts w:ascii="Garamond" w:hAnsi="Garamond" w:cs="Garamond"/>
      <w:sz w:val="22"/>
      <w:szCs w:val="22"/>
      <w:lang w:val="en-GB" w:bidi="ar-SA"/>
    </w:rPr>
  </w:style>
  <w:style w:type="character" w:styleId="StrongEmphasis">
    <w:name w:val="Strong"/>
    <w:basedOn w:val="DefaultParagraphFont"/>
    <w:qFormat/>
    <w:rPr>
      <w:b/>
      <w:bCs/>
      <w:lang w:val="en-GB"/>
    </w:rPr>
  </w:style>
  <w:style w:type="character" w:styleId="Emphasis">
    <w:name w:val="Emphasis"/>
    <w:basedOn w:val="DefaultParagraphFont"/>
    <w:qFormat/>
    <w:rPr>
      <w:b/>
      <w:i/>
      <w:iCs/>
      <w:lang w:val="en-GB"/>
    </w:rPr>
  </w:style>
  <w:style w:type="character" w:styleId="TableTextChar">
    <w:name w:val="Table Text Char"/>
    <w:basedOn w:val="DefaultParagraphFont"/>
    <w:qFormat/>
    <w:rPr>
      <w:rFonts w:ascii="Arial" w:hAnsi="Arial" w:cs="Arial"/>
      <w:sz w:val="16"/>
      <w:lang w:val="en-GB" w:bidi="ar-SA"/>
    </w:rPr>
  </w:style>
  <w:style w:type="character" w:styleId="BodyTextChar">
    <w:name w:val="Body Text Char"/>
    <w:basedOn w:val="DefaultParagraphFont"/>
    <w:qFormat/>
    <w:rPr>
      <w:rFonts w:ascii="Garamond" w:hAnsi="Garamond" w:cs="Arial"/>
      <w:sz w:val="22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b/>
      <w:color w:val="747678"/>
      <w:sz w:val="16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i/>
      <w:kern w:val="2"/>
      <w:sz w:val="19"/>
      <w:szCs w:val="22"/>
      <w:lang w:val="en-GB"/>
    </w:rPr>
  </w:style>
  <w:style w:type="character" w:styleId="BodyTextChar1">
    <w:name w:val="Body Text Char1"/>
    <w:qFormat/>
    <w:rPr>
      <w:rFonts w:ascii="Garamond" w:hAnsi="Garamond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0000AD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Arial" w:hAnsi="Arial" w:eastAsia="Times New Roman" w:cs="Arial"/>
      <w:color w:val="auto"/>
      <w:sz w:val="19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Arial" w:hAnsi="Arial" w:eastAsia="Times New Roman" w:cs="Arial"/>
      <w:color w:val="auto"/>
      <w:sz w:val="19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0000AD"/>
      <w:sz w:val="48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/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Times New Roman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Times New Roman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Times New Roman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0000AD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0000AD"/>
      <w:sz w:val="19"/>
      <w:szCs w:val="20"/>
      <w:lang w:val="en-GB" w:bidi="ar-SA" w:eastAsia="zh-CN"/>
    </w:rPr>
  </w:style>
  <w:style w:type="paragraph" w:styleId="CoverTitle">
    <w:name w:val="Cover Title"/>
    <w:qFormat/>
    <w:pPr>
      <w:widowControl/>
      <w:bidi w:val="0"/>
      <w:spacing w:lineRule="atLeast" w:line="580" w:before="400" w:after="400"/>
    </w:pPr>
    <w:rPr>
      <w:rFonts w:ascii="Garamond" w:hAnsi="Garamond" w:eastAsia="Times New Roman" w:cs="Arial"/>
      <w:bCs/>
      <w:color w:val="auto"/>
      <w:kern w:val="2"/>
      <w:sz w:val="40"/>
      <w:szCs w:val="32"/>
      <w:lang w:val="en-GB" w:bidi="ar-SA" w:eastAsia="zh-CN"/>
    </w:rPr>
  </w:style>
  <w:style w:type="paragraph" w:styleId="ParagraphBullet">
    <w:name w:val="Paragraph Bullet"/>
    <w:basedOn w:val="Normal"/>
    <w:qFormat/>
    <w:pPr>
      <w:numPr>
        <w:ilvl w:val="0"/>
        <w:numId w:val="3"/>
      </w:numPr>
      <w:spacing w:lineRule="atLeast" w:line="280" w:before="0" w:after="284"/>
    </w:pPr>
    <w:rPr/>
  </w:style>
  <w:style w:type="paragraph" w:styleId="ParagraphBullet2">
    <w:name w:val="Paragraph Bullet 2"/>
    <w:basedOn w:val="Normal"/>
    <w:qFormat/>
    <w:pPr>
      <w:numPr>
        <w:ilvl w:val="0"/>
        <w:numId w:val="3"/>
      </w:numPr>
      <w:spacing w:lineRule="atLeast" w:line="280" w:before="0" w:after="284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MarginHeading">
    <w:name w:val="Margin Heading"/>
    <w:basedOn w:val="Normal"/>
    <w:next w:val="MarginNotes"/>
    <w:qFormat/>
    <w:pPr>
      <w:spacing w:lineRule="exact" w:line="320"/>
      <w:jc w:val="right"/>
    </w:pPr>
    <w:rPr>
      <w:rFonts w:ascii="Arial Black" w:hAnsi="Arial Black" w:cs="Arial Black"/>
      <w:sz w:val="13"/>
      <w:szCs w:val="13"/>
    </w:rPr>
  </w:style>
  <w:style w:type="paragraph" w:styleId="Appendix">
    <w:name w:val="Closing"/>
    <w:basedOn w:val="Header"/>
    <w:next w:val="TextBody"/>
    <w:pPr>
      <w:numPr>
        <w:ilvl w:val="0"/>
        <w:numId w:val="9"/>
      </w:numPr>
      <w:jc w:val="right"/>
    </w:pPr>
    <w:rPr>
      <w:rFonts w:ascii="Arial Black" w:hAnsi="Arial Black" w:cs="Arial Black"/>
      <w:b w:val="false"/>
      <w:color w:val="808080"/>
      <w:szCs w:val="24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lineRule="exact" w:line="280"/>
    </w:pPr>
    <w:rPr>
      <w:rFonts w:cs="Times New Roman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spacing w:lineRule="exact" w:line="280"/>
    </w:pPr>
    <w:rPr>
      <w:rFonts w:cs="Times New Roman"/>
      <w:szCs w:val="24"/>
    </w:rPr>
  </w:style>
  <w:style w:type="paragraph" w:styleId="TableBullet">
    <w:name w:val="Table Bullet"/>
    <w:basedOn w:val="TableText"/>
    <w:qFormat/>
    <w:pPr>
      <w:numPr>
        <w:ilvl w:val="0"/>
        <w:numId w:val="6"/>
      </w:numPr>
      <w:ind w:right="142" w:hanging="0"/>
    </w:pPr>
    <w:rPr>
      <w:rFonts w:cs="Times New Roman"/>
      <w:szCs w:val="22"/>
    </w:rPr>
  </w:style>
  <w:style w:type="paragraph" w:styleId="TableDouble">
    <w:name w:val="Table Double"/>
    <w:basedOn w:val="TableText"/>
    <w:qFormat/>
    <w:pPr>
      <w:pBdr>
        <w:bottom w:val="double" w:sz="6" w:space="1" w:color="000000"/>
      </w:pBdr>
      <w:ind w:right="142" w:hanging="0"/>
    </w:pPr>
    <w:rPr>
      <w:rFonts w:cs="Times New Roman"/>
      <w:szCs w:val="22"/>
    </w:rPr>
  </w:style>
  <w:style w:type="paragraph" w:styleId="TableNumberBullet">
    <w:name w:val="Table Number Bullet"/>
    <w:basedOn w:val="TableText"/>
    <w:qFormat/>
    <w:pPr>
      <w:numPr>
        <w:ilvl w:val="0"/>
        <w:numId w:val="8"/>
      </w:numPr>
      <w:ind w:right="142" w:hanging="0"/>
    </w:pPr>
    <w:rPr>
      <w:rFonts w:cs="Times New Roman"/>
      <w:szCs w:val="22"/>
    </w:rPr>
  </w:style>
  <w:style w:type="paragraph" w:styleId="TableSingle">
    <w:name w:val="Table Single"/>
    <w:basedOn w:val="TableText"/>
    <w:qFormat/>
    <w:pPr>
      <w:pBdr>
        <w:bottom w:val="single" w:sz="6" w:space="1" w:color="000000"/>
      </w:pBdr>
      <w:ind w:right="142" w:hanging="0"/>
    </w:pPr>
    <w:rPr>
      <w:rFonts w:cs="Times New Roman"/>
      <w:szCs w:val="22"/>
    </w:rPr>
  </w:style>
  <w:style w:type="paragraph" w:styleId="TableSubTot">
    <w:name w:val="Table SubTot"/>
    <w:basedOn w:val="TableText"/>
    <w:qFormat/>
    <w:pPr>
      <w:pBdr>
        <w:top w:val="single" w:sz="6" w:space="1" w:color="000000"/>
      </w:pBdr>
      <w:ind w:right="142" w:hanging="0"/>
    </w:pPr>
    <w:rPr>
      <w:rFonts w:cs="Times New Roman"/>
      <w:szCs w:val="22"/>
    </w:rPr>
  </w:style>
  <w:style w:type="paragraph" w:styleId="TableTotal">
    <w:name w:val="Table Total"/>
    <w:basedOn w:val="TableText"/>
    <w:qFormat/>
    <w:pPr>
      <w:pBdr>
        <w:top w:val="single" w:sz="6" w:space="1" w:color="000000"/>
        <w:bottom w:val="double" w:sz="6" w:space="1" w:color="000000"/>
      </w:pBdr>
      <w:ind w:right="142" w:hanging="0"/>
    </w:pPr>
    <w:rPr>
      <w:rFonts w:cs="Times New Roman"/>
      <w:szCs w:val="22"/>
    </w:rPr>
  </w:style>
  <w:style w:type="paragraph" w:styleId="FinalPage">
    <w:name w:val="Final Page"/>
    <w:basedOn w:val="Normal"/>
    <w:qFormat/>
    <w:pPr>
      <w:spacing w:lineRule="exact" w:line="200"/>
    </w:pPr>
    <w:rPr>
      <w:rFonts w:ascii="Arial Narrow" w:hAnsi="Arial Narrow" w:cs="Garamond"/>
      <w:sz w:val="16"/>
      <w:szCs w:val="16"/>
    </w:rPr>
  </w:style>
  <w:style w:type="paragraph" w:styleId="Tabelt">
    <w:name w:val="tabel_.t_"/>
    <w:basedOn w:val="Normal"/>
    <w:qFormat/>
    <w:pPr>
      <w:overflowPunct w:val="false"/>
      <w:autoSpaceDE w:val="false"/>
      <w:spacing w:lineRule="auto" w:line="38" w:before="0" w:after="120"/>
      <w:ind w:right="91" w:hanging="0"/>
      <w:jc w:val="right"/>
      <w:textAlignment w:val="baseline"/>
    </w:pPr>
    <w:rPr>
      <w:rFonts w:ascii="Times New Roman" w:hAnsi="Times New Roman" w:cs="Times New Roman"/>
      <w:vertAlign w:val="superscript"/>
    </w:rPr>
  </w:style>
  <w:style w:type="paragraph" w:styleId="TOC1t1">
    <w:name w:val="TOC 1.t1"/>
    <w:basedOn w:val="Normal"/>
    <w:qFormat/>
    <w:pPr>
      <w:overflowPunct w:val="false"/>
      <w:autoSpaceDE w:val="false"/>
      <w:spacing w:lineRule="auto" w:line="300" w:before="240" w:after="0"/>
      <w:ind w:left="851" w:right="1270" w:hanging="851"/>
      <w:jc w:val="both"/>
      <w:textAlignment w:val="baseline"/>
    </w:pPr>
    <w:rPr>
      <w:rFonts w:ascii="Times" w:hAnsi="Times" w:cs="Times New Roman"/>
      <w:sz w:val="26"/>
    </w:rPr>
  </w:style>
  <w:style w:type="paragraph" w:styleId="Tabelheading1">
    <w:name w:val="tabelheading1"/>
    <w:basedOn w:val="Normal"/>
    <w:qFormat/>
    <w:pPr>
      <w:keepNext w:val="true"/>
      <w:overflowPunct w:val="false"/>
      <w:autoSpaceDE w:val="false"/>
      <w:spacing w:lineRule="auto" w:line="259"/>
      <w:ind w:right="141" w:hanging="0"/>
      <w:jc w:val="both"/>
      <w:textAlignment w:val="baseline"/>
    </w:pPr>
    <w:rPr>
      <w:rFonts w:ascii="Times" w:hAnsi="Times" w:cs="Times New Roman"/>
      <w:b/>
      <w:sz w:val="18"/>
    </w:rPr>
  </w:style>
  <w:style w:type="paragraph" w:styleId="Tabelheading2">
    <w:name w:val="tabelheading2"/>
    <w:basedOn w:val="Tabelheading1"/>
    <w:qFormat/>
    <w:pPr>
      <w:keepNext w:val="false"/>
    </w:pPr>
    <w:rPr>
      <w:rFonts w:ascii="Times New Roman" w:hAnsi="Times New Roman" w:cs="Times New Roman"/>
      <w:bCs/>
      <w:iCs/>
      <w:sz w:val="24"/>
      <w:lang w:val="en-US"/>
    </w:rPr>
  </w:style>
  <w:style w:type="paragraph" w:styleId="Style5">
    <w:name w:val="л–’”‰’”Ћ"/>
    <w:basedOn w:val="Normal"/>
    <w:qFormat/>
    <w:pPr>
      <w:jc w:val="both"/>
    </w:pPr>
    <w:rPr>
      <w:rFonts w:ascii="Arial Armenian" w:hAnsi="Arial Armenian"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Garamond"/>
      <w:szCs w:val="22"/>
    </w:rPr>
  </w:style>
  <w:style w:type="paragraph" w:styleId="IAS">
    <w:name w:val="IAS"/>
    <w:basedOn w:val="Normal"/>
    <w:qFormat/>
    <w:pPr>
      <w:overflowPunct w:val="false"/>
      <w:autoSpaceDE w:val="false"/>
      <w:spacing w:lineRule="auto" w:line="259"/>
      <w:ind w:right="141" w:hanging="0"/>
      <w:jc w:val="both"/>
      <w:textAlignment w:val="baseline"/>
    </w:pPr>
    <w:rPr>
      <w:rFonts w:ascii="Times" w:hAnsi="Times" w:cs="Times New Roman"/>
      <w:i/>
      <w:sz w:val="20"/>
    </w:rPr>
  </w:style>
  <w:style w:type="paragraph" w:styleId="000Normal">
    <w:name w:val="000 Normal"/>
    <w:basedOn w:val="Normal"/>
    <w:qFormat/>
    <w:pPr>
      <w:overflowPunct w:val="false"/>
      <w:autoSpaceDE w:val="false"/>
      <w:spacing w:lineRule="exact" w:line="220" w:before="60" w:after="40"/>
      <w:jc w:val="both"/>
      <w:textAlignment w:val="baseline"/>
    </w:pPr>
    <w:rPr>
      <w:rFonts w:cs="Times New Roman"/>
      <w:sz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60"/>
      <w:jc w:val="both"/>
      <w:textAlignment w:val="baseline"/>
    </w:pPr>
    <w:rPr>
      <w:rFonts w:ascii="Times New Roman" w:hAnsi="Times New Roman" w:cs="Times New Roman"/>
    </w:rPr>
  </w:style>
  <w:style w:type="paragraph" w:styleId="Style6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blText02CharCharCharChar">
    <w:name w:val="tbl'Text_02 Char Char Char Char"/>
    <w:basedOn w:val="Normal"/>
    <w:qFormat/>
    <w:pPr>
      <w:ind w:left="113" w:hanging="113"/>
    </w:pPr>
    <w:rPr>
      <w:rFonts w:cs="Garamond"/>
      <w:szCs w:val="22"/>
    </w:rPr>
  </w:style>
  <w:style w:type="paragraph" w:styleId="Heading1h1">
    <w:name w:val="Heading 1.h1"/>
    <w:basedOn w:val="Normal"/>
    <w:next w:val="Text"/>
    <w:qFormat/>
    <w:pPr>
      <w:keepNext w:val="true"/>
      <w:keepLines/>
      <w:overflowPunct w:val="false"/>
      <w:autoSpaceDE w:val="false"/>
      <w:spacing w:lineRule="auto" w:line="398" w:before="320" w:after="0"/>
      <w:ind w:right="141" w:hanging="709"/>
      <w:jc w:val="both"/>
      <w:textAlignment w:val="baseline"/>
    </w:pPr>
    <w:rPr>
      <w:rFonts w:ascii="Times" w:hAnsi="Times" w:cs="Times New Roman"/>
      <w:sz w:val="36"/>
    </w:rPr>
  </w:style>
  <w:style w:type="paragraph" w:styleId="TblHeaderText">
    <w:name w:val="tbl'HeaderText"/>
    <w:basedOn w:val="Normal"/>
    <w:qFormat/>
    <w:pPr>
      <w:jc w:val="center"/>
    </w:pPr>
    <w:rPr>
      <w:rFonts w:ascii="Times New Roman" w:hAnsi="Times New Roman" w:cs="Times New Roman"/>
      <w:b/>
      <w:spacing w:val="-2"/>
      <w:sz w:val="20"/>
    </w:rPr>
  </w:style>
  <w:style w:type="paragraph" w:styleId="Bulletiki">
    <w:name w:val="bulletiki"/>
    <w:basedOn w:val="Normal"/>
    <w:qFormat/>
    <w:pPr>
      <w:ind w:left="567" w:hanging="567"/>
      <w:jc w:val="both"/>
    </w:pPr>
    <w:rPr>
      <w:rFonts w:ascii="Times New Roman" w:hAnsi="Times New Roman" w:cs="Times New Roman"/>
    </w:rPr>
  </w:style>
  <w:style w:type="paragraph" w:styleId="TblText02CharChar">
    <w:name w:val="tbl'Text_02 Char Char"/>
    <w:basedOn w:val="Normal"/>
    <w:qFormat/>
    <w:pPr>
      <w:ind w:left="113" w:hanging="113"/>
    </w:pPr>
    <w:rPr>
      <w:rFonts w:ascii="Times New Roman" w:hAnsi="Times New Roman" w:cs="Times New Roman"/>
      <w:sz w:val="20"/>
    </w:rPr>
  </w:style>
  <w:style w:type="paragraph" w:styleId="TblNumber01">
    <w:name w:val="tbl'Number_01"/>
    <w:basedOn w:val="Normal"/>
    <w:qFormat/>
    <w:pPr>
      <w:ind w:right="57" w:hanging="0"/>
      <w:jc w:val="right"/>
    </w:pPr>
    <w:rPr>
      <w:rFonts w:ascii="Times New Roman" w:hAnsi="Times New Roman" w:cs="Times New Roman"/>
      <w:sz w:val="20"/>
    </w:rPr>
  </w:style>
  <w:style w:type="paragraph" w:styleId="TblText02">
    <w:name w:val="tbl'Text_02"/>
    <w:basedOn w:val="Normal"/>
    <w:qFormat/>
    <w:pPr>
      <w:ind w:left="113" w:hanging="113"/>
    </w:pPr>
    <w:rPr>
      <w:rFonts w:ascii="Times New Roman" w:hAnsi="Times New Roman" w:cs="Times New Roman"/>
      <w:sz w:val="20"/>
    </w:rPr>
  </w:style>
  <w:style w:type="paragraph" w:styleId="2">
    <w:name w:val="€‹”‘”‰” 2"/>
    <w:basedOn w:val="Style6"/>
    <w:next w:val="Style6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ABCrBullets">
    <w:name w:val="ABC -r Bullets"/>
    <w:basedOn w:val="Normal"/>
    <w:qFormat/>
    <w:pPr>
      <w:spacing w:before="0" w:after="240"/>
      <w:ind w:left="360" w:hanging="360"/>
      <w:jc w:val="both"/>
    </w:pPr>
    <w:rPr>
      <w:rFonts w:ascii="Times New Roman" w:hAnsi="Times New Roman" w:cs="Times New Roman"/>
      <w:sz w:val="20"/>
      <w:lang w:val="ru-RU"/>
    </w:rPr>
  </w:style>
  <w:style w:type="paragraph" w:styleId="TblNumber00">
    <w:name w:val="tbl'Number_00"/>
    <w:basedOn w:val="Normal"/>
    <w:qFormat/>
    <w:pPr>
      <w:jc w:val="right"/>
    </w:pPr>
    <w:rPr>
      <w:rFonts w:ascii="Times New Roman" w:hAnsi="Times New Roman" w:cs="Times New Roman"/>
      <w:sz w:val="20"/>
    </w:rPr>
  </w:style>
  <w:style w:type="paragraph" w:styleId="Style7">
    <w:name w:val="ë–’”‰’”Ž"/>
    <w:basedOn w:val="Normal"/>
    <w:qFormat/>
    <w:pPr>
      <w:jc w:val="both"/>
    </w:pPr>
    <w:rPr>
      <w:rFonts w:ascii="Arial Armenian" w:hAnsi="Arial Armenian" w:cs="Times New Roman"/>
      <w:lang w:val="en-US"/>
    </w:rPr>
  </w:style>
  <w:style w:type="paragraph" w:styleId="Tab">
    <w:name w:val="tab+"/>
    <w:basedOn w:val="IAS"/>
    <w:qFormat/>
    <w:pPr>
      <w:ind w:right="91" w:hanging="0"/>
      <w:jc w:val="right"/>
    </w:pPr>
    <w:rPr>
      <w:rFonts w:ascii="Times New Roman" w:hAnsi="Times New Roman" w:cs="Times New Roman"/>
      <w:i w:val="false"/>
      <w:sz w:val="18"/>
    </w:rPr>
  </w:style>
  <w:style w:type="paragraph" w:styleId="TabelLinks">
    <w:name w:val="tabelLinks"/>
    <w:basedOn w:val="IAS"/>
    <w:qFormat/>
    <w:pPr/>
    <w:rPr>
      <w:i w:val="false"/>
      <w:sz w:val="18"/>
    </w:rPr>
  </w:style>
  <w:style w:type="paragraph" w:styleId="Style8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л–’”‰’”Ћ1"/>
    <w:basedOn w:val="Style6"/>
    <w:qFormat/>
    <w:pPr>
      <w:jc w:val="both"/>
    </w:pPr>
    <w:rPr>
      <w:rFonts w:ascii="Arial Armenian" w:hAnsi="Arial Armenian" w:cs="Arial Armenian"/>
      <w:sz w:val="22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blText02CharCharChar">
    <w:name w:val="tbl'Text_02 Char Char Char"/>
    <w:basedOn w:val="Normal"/>
    <w:qFormat/>
    <w:pPr>
      <w:ind w:left="113" w:hanging="113"/>
    </w:pPr>
    <w:rPr>
      <w:rFonts w:ascii="Times New Roman" w:hAnsi="Times New Roman" w:cs="Times New Roman"/>
      <w:sz w:val="20"/>
    </w:rPr>
  </w:style>
  <w:style w:type="paragraph" w:styleId="Style10">
    <w:name w:val="Основной текст"/>
    <w:basedOn w:val="Normal"/>
    <w:qFormat/>
    <w:pPr>
      <w:jc w:val="both"/>
    </w:pPr>
    <w:rPr>
      <w:rFonts w:ascii="Arial Armenian" w:hAnsi="Arial Armenian" w:cs="Times New Roman"/>
      <w:sz w:val="24"/>
      <w:lang w:val="en-US"/>
    </w:rPr>
  </w:style>
  <w:style w:type="paragraph" w:styleId="KPMGSpecificName">
    <w:name w:val="KPMG Specific Name"/>
    <w:basedOn w:val="Normal"/>
    <w:qFormat/>
    <w:pPr>
      <w:overflowPunct w:val="false"/>
      <w:autoSpaceDE w:val="false"/>
      <w:spacing w:lineRule="exact" w:line="240"/>
      <w:ind w:right="141" w:hanging="0"/>
      <w:jc w:val="both"/>
      <w:textAlignment w:val="baseline"/>
    </w:pPr>
    <w:rPr>
      <w:rFonts w:ascii="Univers 55;Times New Roman" w:hAnsi="Univers 55;Times New Roman" w:cs="Times New Roman"/>
      <w:color w:val="000000"/>
      <w:sz w:val="20"/>
    </w:rPr>
  </w:style>
  <w:style w:type="paragraph" w:styleId="TabelRechts">
    <w:name w:val="tabelRechts"/>
    <w:basedOn w:val="TabelLinks"/>
    <w:qFormat/>
    <w:pPr>
      <w:ind w:right="57" w:hanging="0"/>
      <w:jc w:val="right"/>
    </w:pPr>
    <w:rPr/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-199" w:hanging="709"/>
      <w:jc w:val="both"/>
      <w:textAlignment w:val="baseline"/>
    </w:pPr>
    <w:rPr>
      <w:rFonts w:ascii="Times New Roman" w:hAnsi="Times New Roman" w:cs="Times New Roman"/>
    </w:rPr>
  </w:style>
  <w:style w:type="paragraph" w:styleId="11">
    <w:name w:val="л–’”‰’”Ћ11"/>
    <w:basedOn w:val="Normal"/>
    <w:qFormat/>
    <w:pPr>
      <w:jc w:val="both"/>
    </w:pPr>
    <w:rPr>
      <w:rFonts w:ascii="Arial Armenian" w:hAnsi="Arial Armenian" w:cs="Times New Roman"/>
      <w:lang w:val="en-US"/>
    </w:rPr>
  </w:style>
  <w:style w:type="paragraph" w:styleId="ContentsHeaderch">
    <w:name w:val="Contents Header.ch"/>
    <w:basedOn w:val="Heading1h1"/>
    <w:qFormat/>
    <w:pPr>
      <w:keepLines w:val="false"/>
      <w:pageBreakBefore/>
      <w:spacing w:lineRule="auto" w:line="240" w:before="0" w:after="0"/>
      <w:ind w:right="141" w:hanging="0"/>
    </w:pPr>
    <w:rPr>
      <w:rFonts w:ascii="New York" w:hAnsi="New York" w:cs="New York"/>
      <w:lang w:val="en-US"/>
    </w:rPr>
  </w:style>
  <w:style w:type="paragraph" w:styleId="Char">
    <w:name w:val="Char"/>
    <w:basedOn w:val="Normal"/>
    <w:qFormat/>
    <w:pPr>
      <w:spacing w:lineRule="exact" w:line="260" w:before="0" w:after="120"/>
      <w:ind w:left="58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45 Light;Arial" w:hAnsi="Univers 45 Light;Arial" w:eastAsia="Times New Roman" w:cs="Univers 45 Light;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text1">
    <w:name w:val="table_text"/>
    <w:basedOn w:val="Normal"/>
    <w:qFormat/>
    <w:pPr>
      <w:spacing w:before="65" w:after="65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">
    <w:name w:val="WW-Char"/>
    <w:basedOn w:val="Normal"/>
    <w:qFormat/>
    <w:pPr>
      <w:spacing w:lineRule="exact" w:line="260" w:before="0" w:after="120"/>
      <w:ind w:left="58" w:hanging="0"/>
    </w:pPr>
    <w:rPr>
      <w:rFonts w:ascii="Times New Roman" w:hAnsi="Times New Roman" w:cs="Times New Roman"/>
      <w:sz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WWChar1">
    <w:name w:val="WW-Char1"/>
    <w:basedOn w:val="Normal"/>
    <w:qFormat/>
    <w:pPr>
      <w:spacing w:lineRule="exact" w:line="260" w:before="0" w:after="120"/>
      <w:ind w:left="5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2:00Z</dcterms:created>
  <dc:creator>Anahit.Tatoyan</dc:creator>
  <dc:description/>
  <cp:keywords/>
  <dc:language>en-US</dc:language>
  <cp:lastModifiedBy>Zhasmen.Minasyan</cp:lastModifiedBy>
  <cp:lastPrinted>2014-07-16T16:07:00Z</cp:lastPrinted>
  <dcterms:modified xsi:type="dcterms:W3CDTF">2014-07-18T12:2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v_confidentiality">
    <vt:lpwstr>dv_confidentiality</vt:lpwstr>
  </property>
  <property fmtid="{D5CDD505-2E9C-101B-9397-08002B2CF9AE}" pid="7" name="dv_designation">
    <vt:lpwstr>dv_designation</vt:lpwstr>
  </property>
  <property fmtid="{D5CDD505-2E9C-101B-9397-08002B2CF9AE}" pid="8" name="dv_logo_file">
    <vt:lpwstr>dv_logo_file</vt:lpwstr>
  </property>
  <property fmtid="{D5CDD505-2E9C-101B-9397-08002B2CF9AE}" pid="9" name="dv_page_header">
    <vt:lpwstr>dv_page_header</vt:lpwstr>
  </property>
  <property fmtid="{D5CDD505-2E9C-101B-9397-08002B2CF9AE}" pid="10" name="dv_partners">
    <vt:lpwstr>dv_partners</vt:lpwstr>
  </property>
  <property fmtid="{D5CDD505-2E9C-101B-9397-08002B2CF9AE}" pid="11" name="dv_select_office">
    <vt:lpwstr>dv_select_office</vt:lpwstr>
  </property>
  <property fmtid="{D5CDD505-2E9C-101B-9397-08002B2CF9AE}" pid="12" name="dv_senders_designation">
    <vt:lpwstr>dv_senders_designation</vt:lpwstr>
  </property>
  <property fmtid="{D5CDD505-2E9C-101B-9397-08002B2CF9AE}" pid="13" name="dv_statement">
    <vt:lpwstr>dv_statement</vt:lpwstr>
  </property>
  <property fmtid="{D5CDD505-2E9C-101B-9397-08002B2CF9AE}" pid="14" name="dv_trad_addr">
    <vt:lpwstr>dv_trad_addr</vt:lpwstr>
  </property>
  <property fmtid="{D5CDD505-2E9C-101B-9397-08002B2CF9AE}" pid="15" name="dv_trad_fax">
    <vt:lpwstr>dv_trad_fax</vt:lpwstr>
  </property>
  <property fmtid="{D5CDD505-2E9C-101B-9397-08002B2CF9AE}" pid="16" name="dv_trad_name">
    <vt:lpwstr>dv_trad_name</vt:lpwstr>
  </property>
  <property fmtid="{D5CDD505-2E9C-101B-9397-08002B2CF9AE}" pid="17" name="dv_trad_tel">
    <vt:lpwstr>dv_trad_tel</vt:lpwstr>
  </property>
  <property fmtid="{D5CDD505-2E9C-101B-9397-08002B2CF9AE}" pid="18" name="dv_trad_web">
    <vt:lpwstr>dv_trad_web</vt:lpwstr>
  </property>
</Properties>
</file>