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70C0"/>
          <w:sz w:val="16"/>
          <w:szCs w:val="16"/>
        </w:rPr>
      </w:pPr>
      <w:r>
        <w:rPr>
          <w:rFonts w:cs="Sylfaen" w:ascii="Sylfaen" w:hAnsi="Sylfae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70C0"/>
        </w:rPr>
      </w:pPr>
      <w:r>
        <w:rPr>
          <w:rFonts w:cs="Sylfaen" w:ascii="Sylfaen" w:hAnsi="Sylfaen"/>
          <w:b/>
          <w:color w:val="0070C0"/>
        </w:rPr>
        <w:t xml:space="preserve">«ԱՐՄԵՆԻԱ ԻՆՇՈՒՐԱՆՍ» ԱՍՊԸ-ի </w:t>
      </w:r>
      <w:hyperlink r:id="rId2">
        <w:r>
          <w:rPr>
            <w:rStyle w:val="InternetLink"/>
            <w:rFonts w:cs="Sylfaen" w:ascii="Sylfaen" w:hAnsi="Sylfaen"/>
            <w:b/>
            <w:color w:val="0070C0"/>
          </w:rPr>
          <w:t xml:space="preserve">իրավաբանական անձ և Ա/Ձ գործակալներին </w:t>
        </w:r>
      </w:hyperlink>
      <w:r>
        <w:rPr>
          <w:rFonts w:cs="Sylfaen" w:ascii="Sylfaen" w:hAnsi="Sylfaen"/>
          <w:b/>
          <w:color w:val="0070C0"/>
        </w:rPr>
        <w:t>տրված լիազորությունները</w:t>
      </w:r>
    </w:p>
    <w:p>
      <w:pPr>
        <w:pStyle w:val="Normal"/>
        <w:jc w:val="center"/>
        <w:rPr>
          <w:rFonts w:ascii="Sylfaen" w:hAnsi="Sylfaen" w:cs="Sylfaen"/>
          <w:b/>
          <w:b/>
          <w:color w:val="0070C0"/>
        </w:rPr>
      </w:pPr>
      <w:r>
        <w:rPr>
          <w:rFonts w:cs="Sylfaen" w:ascii="Sylfaen" w:hAnsi="Sylfae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ՈՐԾԱԿԱԼԸ ԱՊԱՀՈՎԱԳՐՈՂԻ անունից իրականացնում է ապահովագրական միջնորդային գործունեության հետևյալ գործառնությունները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պահովագրության առանձին տեսակների գծով ընդունում է դիմում–հարցաթերթիկներ, ինչպես նաև հավաքագրում դրա հետ կապված ապահովագրության կանոններով նախատեսված բոլոր համապատասխան փաստաթղթերը կամ դրանց պատճեները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</w:rPr>
        <w:t xml:space="preserve">ապահովագրության պայմանագրի կնքման կամ օրենսդրությամբ չարգելված այլ գործողությունների միջոցով ապահովադիրների հետ ապահովագրության պայմանագրերի կնքման հետ կապված աշխատանքներ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ահովադիրներից ապահովագրավճարի գանձում և մուտքագրում Ընկերության դրամարկղ կամ հաշվարկային հաշվին` ներկայացնելով Ընկերության կողմից հաստատված ապահովագրավճարի գանձման հաշվարկ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ԳՈՐԾԱԿԱԼԸ ԱՊԱՀՈՎԱԳՐՈՂԻ անունից ապահովագրական միջնորդային գործունեությունը իրականացնում է ապահովագրության հետևյալ դասերով</w:t>
      </w:r>
      <w:r>
        <w:rPr>
          <w:rFonts w:cs="Sylfaen" w:ascii="Sylfaen" w:hAnsi="Sylfaen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ցամաքային տրանսպորտի ապահովագրություն (բացառությամբ երկաթուղային)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ցամաքային ավտոտրանսպորտային միջոցների (նաև` բեռնափոխադրող) օգտագործումից բխող պատասխանատվության ապահովագրություն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af-ZA"/>
        </w:rPr>
        <w:t>դժբախտ պատահարներից ապահովագրություն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րդեհից և բնական աղետներից ապահովագրություն,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af-ZA"/>
        </w:rPr>
        <w:t>գույքին հասցված այլ վնասներից ապահովագրություն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ջակցության ապահովագրություն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ռողջության ապահովագրություն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af-ZA"/>
        </w:rPr>
        <w:t>փոխադրվող գույքի (բեռների) ապահովագրություն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ՈՐԾԱԿԱԼԻ կողմից կնքված ապահովագրության պայմանագրերի (վկայագրերի) գծով կանխիկ կերպով հավաքագրված ապահովագրավճարների թույլատրելի առավելագույն չափը սահմանված է 1 (մեկ միլիոն) ՀՀ դրամ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>Գործակալը հատուցման վճարումներ չի իրականացնում: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Sylfaen" w:cs="Sylfaen" w:ascii="Sylfaen" w:hAnsi="Sylfaen"/>
        <w:b/>
        <w:color w:val="0070C0"/>
      </w:rPr>
      <w:t xml:space="preserve"> </w:t>
    </w:r>
    <w:r>
      <w:rPr>
        <w:rFonts w:cs="Sylfaen" w:ascii="Sylfaen" w:hAnsi="Sylfaen"/>
        <w:b/>
        <w:color w:val="0070C0"/>
      </w:rPr>
      <w:t>«ԱՐՄԵՆԻԱ ԻՆՇՈՒՐԱՆՍ» ԱՊԱՀՈՎԱԳՐԱԿԱՆ ՍՊ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eastAsia="Times New Roman" w:cs="Arial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o.am/uploads/files/files_agent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1:00Z</dcterms:created>
  <dc:creator>Narek Khachatryan</dc:creator>
  <dc:description/>
  <cp:keywords/>
  <dc:language>en-US</dc:language>
  <cp:lastModifiedBy>ANI.VARDANYAN</cp:lastModifiedBy>
  <dcterms:modified xsi:type="dcterms:W3CDTF">2014-03-05T12:40:00Z</dcterms:modified>
  <cp:revision>68</cp:revision>
  <dc:subject/>
  <dc:title/>
</cp:coreProperties>
</file>